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hr-HR"/>
        </w:rPr>
        <w:t xml:space="preserve">         </w:t>
      </w:r>
      <w:r>
        <w:rPr>
          <w:i/>
          <w:color w:val="FF0000"/>
          <w:lang w:val="hr-HR"/>
        </w:rPr>
        <w:t xml:space="preserve">    </w:t>
      </w:r>
      <w:r>
        <w:rPr>
          <w:color w:val="FF0000"/>
          <w:lang w:val="hr-HR"/>
        </w:rPr>
        <w:drawing>
          <wp:inline distT="0" distB="0" distL="0" distR="0">
            <wp:extent cx="3524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hr-HR"/>
        </w:rPr>
        <w:t xml:space="preserve">           </w:t>
      </w:r>
    </w:p>
    <w:p>
      <w:pPr>
        <w:pStyle w:val="Normal"/>
        <w:rPr/>
      </w:pPr>
      <w:r>
        <w:rPr>
          <w:sz w:val="22"/>
          <w:lang w:val="hr-HR"/>
        </w:rPr>
        <w:t xml:space="preserve">  </w:t>
      </w: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VARAŽDINSKA ŽUPAN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PĆINA VINIC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</w:t>
      </w:r>
      <w:r>
        <w:rPr>
          <w:sz w:val="22"/>
          <w:lang w:val="hr-HR"/>
        </w:rPr>
        <w:t xml:space="preserve">N A Č E L N I K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Klasa: 003-05/21-01/02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rbroj: 2186/011- 01-21-1</w:t>
      </w:r>
    </w:p>
    <w:p>
      <w:pPr>
        <w:pStyle w:val="Normal"/>
        <w:rPr/>
      </w:pPr>
      <w:r>
        <w:rPr>
          <w:sz w:val="22"/>
          <w:lang w:val="hr-HR"/>
        </w:rPr>
        <w:t>Vinica,  18. siječnja 2021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 xml:space="preserve">Na temelju članka 11. Stavak 5. Zakona o pravu na pristup informacijama („Narodne novine“ broj 25/13. i 85/15.) i članka 46. Statuta Općine Vinica („Službeni vjesnik Varaždinske županije“ broj 30/20.), Općinski načelnik Općine Vinica dana 18.siječnja 2021. godine donosi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avjetovanja s javnošću Općine Vinica u 2021. godini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</w:t>
      </w:r>
    </w:p>
    <w:p>
      <w:pPr>
        <w:pStyle w:val="Normal"/>
        <w:rPr/>
      </w:pPr>
      <w:r>
        <w:rPr>
          <w:sz w:val="22"/>
          <w:lang w:val="hr-HR"/>
        </w:rPr>
        <w:t>Donosi se Plan savjetovanja s javnošću Općine Vinica u 2021. godini ( u daljnjem tekstu : Plan)  kojim se utvrđuje popis  općih akata te strateških odnosno planskih akata koji se planiraju donositi u 2021. godini, a za koje će se provesti postupak savjetovanja s javnošću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Plan savjetovanja je sastavni dio ovog akta, a sadrži popis akata prije čijeg se donošenja planira provođenje savjetovanja s javnošću, nositelje izrade predmetnih akata, očekivano vrijeme donošenja predmetnih akata i okvirno vrijeme  provedbe savjetovanj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II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ositelj aktivnosti vezanih uz provedbu savjetovanja s javnošću u skladu s a odredbama Zakona o pravu na pristup informacijama  je Jedinstveni upravni odjel Općine Vinica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V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Sve izmjene i dopune ovog Plana biti  će donijete i objavljene na isti način kao i Plan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V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Ovaj Plan stupa na snagu danom objave na internetskoj stranici </w:t>
      </w:r>
      <w:hyperlink r:id="rId3">
        <w:r>
          <w:rPr>
            <w:rStyle w:val="InternetLink"/>
            <w:sz w:val="22"/>
            <w:lang w:val="hr-HR"/>
          </w:rPr>
          <w:t>www.vinica.hr</w:t>
        </w:r>
      </w:hyperlink>
      <w:r>
        <w:rPr>
          <w:sz w:val="22"/>
          <w:lang w:val="hr-HR"/>
        </w:rPr>
        <w:t xml:space="preserve"> i primjenjuje se  od 01.01. do 31.12.2021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2"/>
          <w:lang w:val="hr-HR"/>
        </w:rPr>
        <w:t>Općinski načelni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  </w:t>
      </w:r>
      <w:r>
        <w:rPr>
          <w:sz w:val="22"/>
          <w:lang w:val="hr-HR"/>
        </w:rPr>
        <w:t>Marijan Kostanjevac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PLAN SAVJETOVANJA S JAVNOŠĆU U  2021.GODINI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2"/>
        <w:gridCol w:w="1460"/>
        <w:gridCol w:w="1524"/>
        <w:gridCol w:w="1662"/>
        <w:gridCol w:w="195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</w:t>
            </w:r>
            <w:r>
              <w:rPr>
                <w:sz w:val="22"/>
                <w:lang w:val="hr-HR"/>
              </w:rPr>
              <w:t>NAZIV AK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ositelj provedbe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van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čekivano vrijeme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nošenja ak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kvirno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ijeme provedbe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vanj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stali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edviđeni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čini savjetovan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račun Općine Vinica za 2022. godinu sa projekcijama za 2023. i 2024. i Planom razvojnih progra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polovica 20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polovica 2021.godi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cjena opasnosti i Plan zaštite od pož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polovica 20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polovica 2021.godi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3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n ukupnog razvoja Općine Vinica 2021. do 202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polovica 2021.godi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ruga polovica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21. godi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nic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Opcina Vinica</dc:creator>
  <dc:description/>
  <cp:keywords/>
  <dc:language>en-US</dc:language>
  <cp:lastModifiedBy>Windows korisnik</cp:lastModifiedBy>
  <cp:lastPrinted>2018-01-31T10:30:00Z</cp:lastPrinted>
  <dcterms:modified xsi:type="dcterms:W3CDTF">2021-10-19T08:07:00Z</dcterms:modified>
  <cp:revision>5</cp:revision>
  <dc:subject/>
  <dc:title>                          </dc:title>
</cp:coreProperties>
</file>