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329"/>
        <w:gridCol w:w="2357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Izvješće o provedenom savjetovanju sa zainteresiranom javnošću o Nacrtu Odluke o visini poreznih stopa poreza na dohodak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Vinica Općinski načelni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lužbenik za informiranj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i predlaganje na </w:t>
            </w: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crt Odluke o visini poreznih stopa poreza na dohodak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20.11.2023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Naziv nacrta zakona, drugog propisa ili ak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crt Odluke o visini poreznih stopa poreza na dohodak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Da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Arial" w:cs="Arial" w:ascii="Arial" w:hAnsi="Arial"/>
                <w:sz w:val="20"/>
                <w:lang w:val="hr-HR" w:eastAsia="zh-CN"/>
              </w:rPr>
              <w:t xml:space="preserve"> </w:t>
            </w: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https://vinica.hr/savjetovanja-sa-javnoscu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Vinica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18.10.2023. do 19.11.2023. godine.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je bilo primjedb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56:00Z</dcterms:created>
  <dc:creator>borlic</dc:creator>
  <dc:description/>
  <cp:keywords/>
  <dc:language>en-US</dc:language>
  <cp:lastModifiedBy>Opcina Vinica</cp:lastModifiedBy>
  <cp:lastPrinted>2022-03-09T07:53:00Z</cp:lastPrinted>
  <dcterms:modified xsi:type="dcterms:W3CDTF">2023-11-20T09:56:00Z</dcterms:modified>
  <cp:revision>2</cp:revision>
  <dc:subject/>
  <dc:title>Obrazac izvješća o provedenom savjetovanju sa zainteresiranom javnošću</dc:title>
</cp:coreProperties>
</file>