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3-01/44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URBROJ: 2186-11-23-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20. studenog </w:t>
      </w:r>
      <w:bookmarkEnd w:id="0"/>
      <w:r>
        <w:rPr>
          <w:rFonts w:eastAsia="Calibri"/>
          <w:sz w:val="24"/>
          <w:szCs w:val="24"/>
          <w:lang w:val="hr-HR" w:eastAsia="en-US"/>
        </w:rPr>
        <w:t>2023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10. stavka 3. Zakona o financiranju političkih aktivnosti, izborne promidžbe i referenduma („Narodne novine“ 29/19, 98/19) i članka 30. Statuta Općine Vinica („Službeni vjesnik Varaždinske županije“ broj 30/20. i 09/21.), Općinsko vijeće Općine Vinica na sjednici održanoj dana 20. studenog 2023.godine donosi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spoređivanju sredstava za redovito godišnje financiranje političkih stranaka zastupljenih u Općinskom vijeću Općine Vinica z 2024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se Odlukom raspoređuju sredstva u iznosu od 3.537,80 € za financiranje političkih stranaka zastupljenih u Općinskom vijeću Općine Vinica sukladno utvrđenim i objavljenim Konačnim rezultatima izbora za članove Općinskog vijeća Općine Vinica KLASA: 013-03/21-02/22, URBROJ: 2186/011-01-21-2 od 20. svibnja 2021. koja su planirana u Proračunu Općine Vinica u 2024. godini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svakog člana Općinskog vijeća utvrđuje se jednaki godišnji iznos sredstava tako da pojedinoj političkoj stranci pripadaju sredstva razmjerno broju njezinih članova u Općinskom vijeću Općine Vinica u trenutku konstituiranja Općinskog vijeć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svakoga člana Općinskog vijeća Općine Vinica utvrđuje se iznos od 266,00 €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Općine Vinica podzastupljenog spola, političkim strankama pripada i pravo na naknadu u visini od 10% iznosa predviđenog po svakom članu Općinskog vijeća Općine Vinica odnosno iznos od 292,60 €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obzirom na broj članova u Općinskom vijeću Općine Vinica u trenutku konstituiranja, političkim strankama u 2024. godini pripadaju sredstva u slijedećim iznosima: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50"/>
        <w:gridCol w:w="1737"/>
        <w:gridCol w:w="2538"/>
      </w:tblGrid>
      <w:tr>
        <w:trPr>
          <w:trHeight w:val="1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 xml:space="preserve">Naziv političke strank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>Broj vijeć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>Podzastupljeni spo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 xml:space="preserve">Iznos u EUR-ima u 2023.godini 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Hrvatska demokratska zajednica- HD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1.356,6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Kandidacijska lista grupe birač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1.117,2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Hrvatska narodna stranka -H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532,00</w:t>
            </w:r>
          </w:p>
        </w:tc>
      </w:tr>
      <w:tr>
        <w:trPr>
          <w:trHeight w:val="1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Narodna stranka - REFORMI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Socijaldemokratska partija - SD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??ˇ¦ˇěˇ¦¨§?"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 xml:space="preserve">UKUPNO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??ˇ¦ˇěˇ¦¨§?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??ˇ¦ˇěˇ¦¨§?"/>
                <w:b/>
                <w:sz w:val="24"/>
                <w:szCs w:val="24"/>
                <w:lang w:val="hr-HR"/>
              </w:rPr>
              <w:t>3.537,8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spoređena sredstva iz članka 3. ove Odluke doznačivati će se tromjesečno na središnji račun političkim strankama odnosno na poseban račun nezavisnog vijećnika, u jednakim iznosima iz sredstava Proračuna Općine Vinica u 2024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5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6"/>
      <w:bookmarkEnd w:id="7"/>
      <w:bookmarkEnd w:id="8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2:00Z</dcterms:created>
  <dc:creator>Unknown</dc:creator>
  <dc:description/>
  <cp:keywords/>
  <dc:language>en-US</dc:language>
  <cp:lastModifiedBy>Opcina Vinica</cp:lastModifiedBy>
  <cp:lastPrinted>2023-11-21T09:19:00Z</cp:lastPrinted>
  <dcterms:modified xsi:type="dcterms:W3CDTF">2023-11-21T08:19:00Z</dcterms:modified>
  <cp:revision>5</cp:revision>
  <dc:subject/>
  <dc:title>                            </dc:title>
</cp:coreProperties>
</file>