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de-DE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                 </w:t>
      </w:r>
      <w:bookmarkStart w:id="0" w:name="_Hlk104536114"/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RAŽDINSKA ŽUPANIJ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OPĆINA VI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4/22-01/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86-11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ica, 02. lipnja 2022.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  <w:bookmarkEnd w:id="0"/>
    </w:p>
    <w:p>
      <w:pPr>
        <w:pStyle w:val="Tijeloteksta2"/>
        <w:jc w:val="both"/>
        <w:rPr/>
      </w:pPr>
      <w:r>
        <w:rPr/>
        <w:tab/>
        <w:t xml:space="preserve">Na temelju članka 14 Zakona o ublažavanju i uklanjanju posljedica prirodnih nepogoda («Narodne novine» broj 16./19.) te članka 30. Statuta Općine Vinica («Službeni vjesnik Varaždinske županije» broj  30/20. i 09/21.), Općinsko vijeće Općine Vinica na sjednici održanoj dana 02. lipnja 2022.godine donosi </w:t>
      </w:r>
    </w:p>
    <w:p>
      <w:pPr>
        <w:pStyle w:val="Tijeloteksta2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sz w:val="28"/>
          <w:szCs w:val="22"/>
          <w:lang w:val="hr-HR"/>
        </w:rPr>
        <w:t>o imenovanju Povjerenstva za procjenu šteta od</w:t>
      </w:r>
    </w:p>
    <w:p>
      <w:pPr>
        <w:pStyle w:val="Normal"/>
        <w:jc w:val="center"/>
        <w:rPr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prirodnih nepogo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3"/>
        <w:rPr/>
      </w:pPr>
      <w:r>
        <w:rPr/>
        <w:t>Članak 1.</w:t>
      </w:r>
    </w:p>
    <w:p>
      <w:pPr>
        <w:pStyle w:val="Heading4"/>
        <w:rPr/>
      </w:pPr>
      <w:r>
        <w:rPr/>
        <w:tab/>
        <w:t>U Povjerenstvo za procjenu šteta od prirodnih nepogoda imenuju 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rPr/>
      </w:pPr>
      <w:r>
        <w:rPr/>
        <w:t>VESNA ŠIPEK– za predsjednicu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MILAN VRBNJAK– za člana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TIJA GALOVIĆ- za član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Zadatak Povjerenstva je utvrđivanje štete od prirodnih nepogoda na području Općine Vinica, suradnja sa Županijskim povjerenstvom za procjenu šteta, unos podataka o prvim procjenama šteta u Registar šteta, zaprimanje i obrada prijava šteta te unos u Registar, izrada Izvješća o nastalim štetama te o rasporedu dodijeljenih sredstava pomoći za nastalu štetu, itd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Normal"/>
        <w:rPr/>
      </w:pPr>
      <w:r>
        <w:rPr>
          <w:sz w:val="24"/>
          <w:lang w:val="hr-HR"/>
        </w:rPr>
        <w:tab/>
        <w:t>Odluka stupa na snagu danom donoše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bookmarkStart w:id="1" w:name="_Hlk94855023"/>
      <w:r>
        <w:rPr>
          <w:bCs/>
          <w:sz w:val="24"/>
          <w:szCs w:val="24"/>
          <w:lang w:val="en-US" w:eastAsia="en-US"/>
        </w:rPr>
        <w:tab/>
        <w:tab/>
        <w:tab/>
        <w:tab/>
        <w:tab/>
        <w:tab/>
        <w:tab/>
      </w:r>
      <w:bookmarkStart w:id="2" w:name="_Hlk104535723"/>
      <w:r>
        <w:rPr>
          <w:bCs/>
          <w:sz w:val="24"/>
          <w:szCs w:val="24"/>
          <w:lang w:val="en-US" w:eastAsia="en-US"/>
        </w:rPr>
        <w:tab/>
        <w:t>PREDSJEDNIK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rPr>
          <w:bCs/>
          <w:sz w:val="24"/>
          <w:szCs w:val="24"/>
          <w:lang w:val="en-US" w:eastAsia="en-US"/>
        </w:rPr>
      </w:pPr>
      <w:bookmarkStart w:id="3" w:name="_Hlk94855023"/>
      <w:r>
        <w:rPr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Predrag Štromar</w:t>
      </w:r>
      <w:bookmarkEnd w:id="3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Box459727">
    <w:name w:val="box_4597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8:00Z</dcterms:created>
  <dc:creator>Unknown</dc:creator>
  <dc:description/>
  <cp:keywords/>
  <dc:language>en-US</dc:language>
  <cp:lastModifiedBy>Korisnik</cp:lastModifiedBy>
  <cp:lastPrinted>2020-09-25T08:03:00Z</cp:lastPrinted>
  <dcterms:modified xsi:type="dcterms:W3CDTF">2022-06-01T07:54:00Z</dcterms:modified>
  <cp:revision>4</cp:revision>
  <dc:subject/>
  <dc:title>                            </dc:title>
</cp:coreProperties>
</file>