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24380</wp:posOffset>
                </wp:positionH>
                <wp:positionV relativeFrom="page">
                  <wp:posOffset>359410</wp:posOffset>
                </wp:positionV>
                <wp:extent cx="62865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865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8" r="-5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9.2pt;mso-wrap-distance-left:9.05pt;mso-wrap-distance-right:9.05pt;mso-wrap-distance-top:0pt;mso-wrap-distance-bottom:0pt;margin-top:28.3pt;mso-position-vertical-relative:page;margin-left:15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865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8" r="-5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VARAŽDINSKA ŽUPANIJ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57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OPĆINA VI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42. Zakona o Proračunu (NN 144/21) i članka 30. Statuta Općine Vinica (Službeni vjesnik Varaždinske županije br. 30/20 i 09/21) Općinsko vijeće Općine Vinica na svojoj 13. sjednici  održanoj dana 19. prosinca 2022. godine donosi</w:t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PRORAČUN OPĆINE VINICA ZA 2023. GODINU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0" w:leader="none"/>
        </w:tabs>
        <w:autoSpaceDE w:val="false"/>
        <w:spacing w:lineRule="exact" w:line="30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 PROJEKCIJE ZA 2024. I 2025. GODINU</w: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autoSpaceDE w:val="false"/>
        <w:spacing w:lineRule="exact" w:line="30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račun Općine Vinica za 2023. godinu i Projekcije za 2024. i 2025. godinu sastoje se od Općeg i Posebnog dijela. Opći dio Proračuna i Projekcije sastoje se od računa prihoda i rashoda, a Posebni dio Proračuna i Projekcije sastoje se od plana rashoda i izdataka iskazanih po vrstama, raspoređenih u Programe, a koji se sastoje od aktivnosti i projekata.</w:t>
      </w:r>
    </w:p>
    <w:p>
      <w:pPr>
        <w:pStyle w:val="Normal"/>
        <w:widowControl w:val="false"/>
        <w:tabs>
          <w:tab w:val="clear" w:pos="720"/>
          <w:tab w:val="center" w:pos="7552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. OPĆI DIO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SAŽETAK RAČUNA PRIHODA I RASHODA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5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IHODI 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643.365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941.097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540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935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22.840,00</w:t>
      </w:r>
    </w:p>
    <w:p>
      <w:pPr>
        <w:pStyle w:val="Normal"/>
        <w:widowControl w:val="false"/>
        <w:tabs>
          <w:tab w:val="clear" w:pos="720"/>
          <w:tab w:val="right" w:pos="5324" w:leader="none"/>
          <w:tab w:val="right" w:pos="7619" w:leader="none"/>
          <w:tab w:val="right" w:pos="10125" w:leader="none"/>
          <w:tab w:val="right" w:pos="12633" w:leader="none"/>
          <w:tab w:val="right" w:pos="1513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381.939,17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.625.199,04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144.742,57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.114.887,6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529.037,98 *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212" w:leader="none"/>
          <w:tab w:val="right" w:pos="7500" w:leader="none"/>
          <w:tab w:val="right" w:pos="10002" w:leader="none"/>
          <w:tab w:val="right" w:pos="12506" w:leader="none"/>
          <w:tab w:val="right" w:pos="15011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613.389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892.520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522.3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925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112.840,00</w:t>
      </w:r>
    </w:p>
    <w:p>
      <w:pPr>
        <w:pStyle w:val="Normal"/>
        <w:widowControl w:val="false"/>
        <w:tabs>
          <w:tab w:val="clear" w:pos="720"/>
          <w:tab w:val="right" w:pos="5318" w:leader="none"/>
          <w:tab w:val="right" w:pos="7628" w:leader="none"/>
          <w:tab w:val="right" w:pos="10119" w:leader="none"/>
          <w:tab w:val="right" w:pos="12627" w:leader="none"/>
          <w:tab w:val="right" w:pos="1513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156.085,9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4.259.199,1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9.004.744,02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.039.542,6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453.692,98 *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211" w:leader="none"/>
          <w:tab w:val="right" w:pos="7499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Prihodi od prodaje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9.975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48.576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8.5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0.000,0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211" w:leader="none"/>
          <w:tab w:val="right" w:pos="7499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18" w:leader="none"/>
          <w:tab w:val="right" w:pos="7628" w:leader="none"/>
          <w:tab w:val="right" w:pos="10119" w:leader="none"/>
          <w:tab w:val="right" w:pos="12627" w:leader="none"/>
          <w:tab w:val="right" w:pos="1513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25.853,1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365.999,94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39.998,54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345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5.345,00 *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ASHODI UKUPN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528.28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382.35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06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200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.387.840,00</w:t>
      </w:r>
    </w:p>
    <w:p>
      <w:pPr>
        <w:pStyle w:val="Normal"/>
        <w:widowControl w:val="false"/>
        <w:tabs>
          <w:tab w:val="clear" w:pos="720"/>
          <w:tab w:val="right" w:pos="5324" w:leader="none"/>
          <w:tab w:val="right" w:pos="7619" w:leader="none"/>
          <w:tab w:val="right" w:pos="10125" w:leader="none"/>
          <w:tab w:val="right" w:pos="12633" w:leader="none"/>
          <w:tab w:val="right" w:pos="1513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1.514.880,06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949.826,92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3.094.749,4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4.111.530,1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5.525.680,48 *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212" w:leader="none"/>
          <w:tab w:val="right" w:pos="7500" w:leader="none"/>
          <w:tab w:val="right" w:pos="10002" w:leader="none"/>
          <w:tab w:val="right" w:pos="12506" w:leader="none"/>
          <w:tab w:val="right" w:pos="15011" w:leader="none"/>
        </w:tabs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70.808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713.45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22.2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095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2.262.840,00</w:t>
      </w:r>
    </w:p>
    <w:p>
      <w:pPr>
        <w:pStyle w:val="Normal"/>
        <w:widowControl w:val="false"/>
        <w:tabs>
          <w:tab w:val="clear" w:pos="720"/>
          <w:tab w:val="right" w:pos="5318" w:leader="none"/>
          <w:tab w:val="right" w:pos="7628" w:leader="none"/>
          <w:tab w:val="right" w:pos="10119" w:leader="none"/>
          <w:tab w:val="right" w:pos="12627" w:leader="none"/>
          <w:tab w:val="right" w:pos="1513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821.456,4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2.910.035,74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236.612,4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5.785.907,68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17.049.367,98 *</w:t>
      </w:r>
    </w:p>
    <w:p>
      <w:pPr>
        <w:pStyle w:val="Normal"/>
        <w:widowControl w:val="false"/>
        <w:autoSpaceDE w:val="false"/>
        <w:spacing w:lineRule="exact" w:line="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212" w:leader="none"/>
          <w:tab w:val="right" w:pos="7500" w:leader="none"/>
          <w:tab w:val="right" w:pos="10002" w:leader="none"/>
          <w:tab w:val="right" w:pos="12506" w:leader="none"/>
          <w:tab w:val="right" w:pos="15011" w:leader="none"/>
        </w:tabs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Rashodi za nabavu nefinancijs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357.478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668.895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042.9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1.125.000,00</w:t>
      </w:r>
    </w:p>
    <w:p>
      <w:pPr>
        <w:pStyle w:val="Normal"/>
        <w:widowControl w:val="false"/>
        <w:tabs>
          <w:tab w:val="clear" w:pos="720"/>
          <w:tab w:val="left" w:pos="525" w:leader="none"/>
          <w:tab w:val="right" w:pos="5212" w:leader="none"/>
          <w:tab w:val="right" w:pos="7500" w:leader="none"/>
          <w:tab w:val="right" w:pos="10002" w:leader="none"/>
          <w:tab w:val="right" w:pos="12506" w:leader="none"/>
          <w:tab w:val="right" w:pos="15011" w:leader="none"/>
        </w:tabs>
        <w:autoSpaceDE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318" w:leader="none"/>
          <w:tab w:val="right" w:pos="7628" w:leader="none"/>
          <w:tab w:val="right" w:pos="10119" w:leader="none"/>
          <w:tab w:val="right" w:pos="12627" w:leader="none"/>
          <w:tab w:val="right" w:pos="1513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2.693.423,57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5.039.791,1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7.858.136,91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325.622,5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8.476.312,50 *</w:t>
      </w:r>
    </w:p>
    <w:p>
      <w:pPr>
        <w:pStyle w:val="Normal"/>
        <w:widowControl w:val="false"/>
        <w:autoSpaceDE w:val="false"/>
        <w:spacing w:lineRule="exact" w:line="1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7" w:leader="none"/>
          <w:tab w:val="right" w:pos="7505" w:leader="none"/>
          <w:tab w:val="right" w:pos="10007" w:leader="none"/>
          <w:tab w:val="right" w:pos="12515" w:leader="none"/>
          <w:tab w:val="right" w:pos="1502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RAZLIKA - VIŠAK/MANJA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5.078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441.253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524.2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-265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322" w:leader="none"/>
          <w:tab w:val="right" w:pos="7623" w:leader="none"/>
          <w:tab w:val="right" w:pos="10131" w:leader="none"/>
          <w:tab w:val="right" w:pos="12633" w:leader="none"/>
          <w:tab w:val="right" w:pos="1513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7.059,11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.324.627,8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3.950.006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996.642,5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-1.996.642,50 *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82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. PRENESENI VIŠAK ILI PRENESENI MANJAK I VIŠEGODIŠNJI PLAN URAVNOTEŽENJ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7500" w:leader="none"/>
          <w:tab w:val="right" w:pos="10002" w:leader="none"/>
          <w:tab w:val="right" w:pos="12513" w:leader="none"/>
          <w:tab w:val="right" w:pos="15018" w:leader="none"/>
        </w:tabs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AN DONOS VIŠKA IZ PRETHODNE(IH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1.267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54.2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7500" w:leader="none"/>
          <w:tab w:val="right" w:pos="10002" w:leader="none"/>
          <w:tab w:val="right" w:pos="12513" w:leader="none"/>
          <w:tab w:val="right" w:pos="15018" w:leader="none"/>
        </w:tabs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GOD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10124" w:leader="none"/>
          <w:tab w:val="right" w:pos="12636" w:leader="none"/>
          <w:tab w:val="right" w:pos="15141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943.291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993.285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996.642,50 *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10004" w:leader="none"/>
          <w:tab w:val="right" w:pos="12509" w:leader="none"/>
          <w:tab w:val="right" w:pos="15014" w:leader="none"/>
        </w:tabs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VIŠAK IZ PRETHODNE(IH) GODINE KOJI ĆE S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24.25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6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10004" w:leader="none"/>
          <w:tab w:val="right" w:pos="12509" w:leader="none"/>
          <w:tab w:val="right" w:pos="15014" w:leader="none"/>
        </w:tabs>
        <w:autoSpaceDE w:val="false"/>
        <w:spacing w:lineRule="exact" w:line="27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RASPOREDITI/POKRIT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0131" w:leader="none"/>
          <w:tab w:val="right" w:pos="12633" w:leader="none"/>
          <w:tab w:val="right" w:pos="15138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950.006,8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996.642,5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996.642,50 *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207" w:leader="none"/>
          <w:tab w:val="right" w:pos="7505" w:leader="none"/>
          <w:tab w:val="right" w:pos="10081" w:leader="none"/>
          <w:tab w:val="right" w:pos="12514" w:leader="none"/>
          <w:tab w:val="right" w:pos="15019" w:leader="none"/>
        </w:tabs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VIŠAK/MANJAK + NE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16.507,8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207" w:leader="none"/>
          <w:tab w:val="right" w:pos="7505" w:leader="none"/>
          <w:tab w:val="right" w:pos="10081" w:leader="none"/>
          <w:tab w:val="right" w:pos="12514" w:leader="none"/>
          <w:tab w:val="right" w:pos="15019" w:leader="none"/>
        </w:tabs>
        <w:autoSpaceDE w:val="false"/>
        <w:spacing w:lineRule="exact" w:line="135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FINANCIR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325" w:leader="none"/>
          <w:tab w:val="right" w:pos="7627" w:leader="none"/>
          <w:tab w:val="right" w:pos="10195" w:leader="none"/>
          <w:tab w:val="right" w:pos="12637" w:leader="none"/>
          <w:tab w:val="right" w:pos="15142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384.728,09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,13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 *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* Napomena: iznosi u kunama utvrđeni su po pravilima za preračunavanje i zaokruživanje, uz primjenu fiksnog tečaja konverzije (1 EUR = 7,53450 ku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anak 2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ihodi i primici, te rashodi i izdaci utvrđeni u Računu prihoda i rashoda za 2023., 2024., i 2025. godinu utvrđuju se kako slijedi:</w:t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. RAČUN PRIHODA I RASHODA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07" w:leader="none"/>
          <w:tab w:val="right" w:pos="7506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13.389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92.520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22.3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925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12.8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7" w:leader="none"/>
          <w:tab w:val="right" w:pos="1502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2.376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4.634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0.0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9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2.376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34.634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60.02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19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iz inozemstv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4.187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5.51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08.6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253.9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19.2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4.187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5.51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108.6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253.9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19.24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.182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.667,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1.25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.0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.1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09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1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9.775,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168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6.81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9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31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623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6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upravnih i administrativni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5.109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8.930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4.78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5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istojbi, pristojbi po posebnim propisim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i naknad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03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30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7.440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4.315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4.86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.364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1.297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.61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6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8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oda i robe 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640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272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60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uženih usluga i prihodi od donaci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5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442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.608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94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Dona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8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iz proraču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7.893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4.841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3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7.893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4.841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3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5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7" w:leader="none"/>
          <w:tab w:val="right" w:pos="7506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Kazne, upravne mjere i ostal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3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3,6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2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0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.975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576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5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7" w:leader="none"/>
          <w:tab w:val="right" w:pos="7505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7" w:leader="none"/>
          <w:tab w:val="right" w:pos="7505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.975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.940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5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.975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.940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5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207" w:leader="none"/>
          <w:tab w:val="right" w:pos="7506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43.365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941.097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540.9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935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122.84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07" w:leader="none"/>
          <w:tab w:val="right" w:pos="7506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70.808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13.456,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22.24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095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262.8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0.534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3.49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1.3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8.0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2.1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2.457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0.016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7.36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0.6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6.64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6.364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.479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1.6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.712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2.3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1.120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94.785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2.3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13.9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75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76.061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4.586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9.22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32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88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84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0.272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8.4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7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.376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0.521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.7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84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9.406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1.9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98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012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379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.49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461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0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1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43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.492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.958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7.5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.2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492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.958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7.3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.440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2.54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8.1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9.5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0.440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2.546,9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8.9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29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.1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7.489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5.693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9.5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53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7.489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5.693,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6.3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3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.2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1.717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1.59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5.74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48.5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5.085,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8.277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2.42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0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45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223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408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06" w:leader="none"/>
          <w:tab w:val="right" w:pos="7505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7.478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68.895,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42.9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0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25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7" w:leader="none"/>
          <w:tab w:val="right" w:pos="7505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.45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7" w:leader="none"/>
          <w:tab w:val="right" w:pos="7505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6.45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368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5.80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6.06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5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368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2.221,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3.3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6.138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7.445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7.5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5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7.110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66.8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0.000,00</w:t>
      </w:r>
    </w:p>
    <w:p>
      <w:pPr>
        <w:pStyle w:val="Normal"/>
        <w:widowControl w:val="false"/>
        <w:tabs>
          <w:tab w:val="clear" w:pos="720"/>
          <w:tab w:val="left" w:pos="30" w:leader="none"/>
          <w:tab w:val="left" w:pos="480" w:leader="none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4.673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73.16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0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2.436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91.0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207" w:leader="none"/>
          <w:tab w:val="right" w:pos="7506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28.28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82.35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6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200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87.84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funkcijskoj klasifikaciji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e javn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8.8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0.840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63.6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0.9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66.64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e uslug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6.054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1.765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26.6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5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65.64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jenosi općeg karaktera izmeđ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.784,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69.075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36.98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25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1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zličitih državnih razi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Usluge unapređenja stanovanja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3.420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2.565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56.6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0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05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jedni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vezani za stanovanje i kom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83.420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82.565,6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56.6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0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5.0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ogodnosti 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ekreacija, kultura i relig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41.998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72.337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37.5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6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83.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8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Rashodi za rekreaciju, kulturu i religij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441.998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72.337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37.5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06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983.20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koji nisu drugdje svrsta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4.028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6.607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7.3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3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0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edškolsko i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14.028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76.607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07.3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33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28.28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82.35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6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200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87.84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7567" w:leader="none"/>
        </w:tabs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shodi prema izvorima financiranja</w:t>
      </w:r>
    </w:p>
    <w:p>
      <w:pPr>
        <w:pStyle w:val="Normal"/>
        <w:widowControl w:val="false"/>
        <w:autoSpaceDE w:val="false"/>
        <w:spacing w:lineRule="exact" w:line="4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Brojčana oznaka i naziv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05.5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831.0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674.7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47.0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231.14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5.5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831.026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674.7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047.0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.231.14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.981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0.633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4.9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.0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60.981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0.633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4.94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8.0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.376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0.521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8.2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70.376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60.521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58.23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0,00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1.398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10.169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108.6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500,0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91.398,5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310.169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.108.6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20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500,00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.5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18.5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75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18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Ukupno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28.28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82.35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6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200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87.84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anak 3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Rashodi i izdaci U Proračunu i Projekcijama iskazani su prema proračunskoj klasifikaciji i raspoređuju se po programima, nositeljima, korisnicima i podrobnim namjenama u Posebnom djelu Proračuna i Projekcija sukladno ekonomskoj, organizacijskoj i programskoj klasifikaciji kako slijedi: </w:t>
      </w:r>
    </w:p>
    <w:p>
      <w:pPr>
        <w:pStyle w:val="Normal"/>
        <w:widowControl w:val="false"/>
        <w:tabs>
          <w:tab w:val="clear" w:pos="720"/>
          <w:tab w:val="center" w:pos="7537" w:leader="none"/>
        </w:tabs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6"/>
          <w:szCs w:val="26"/>
        </w:rPr>
        <w:t>II. POSEBNI DIO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1  JEDINSTVENI UPRAVNI ODJEL OPĆINE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1.262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60.65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94.2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7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223.84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1  JEDINSTVENI UPRAVN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41.262,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60.653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94.2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7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223.84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DJEL OPĆ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3.893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16.854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14.91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82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18.84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1  PLAĆE I NAKNAD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6.054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1.765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6.6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65.64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31 Opće usluge vezane za službenike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6.054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1.765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6.6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5.4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5.64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6.077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5.174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0.1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8.0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7.14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4.364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5.174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7.8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0.61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1.64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.712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2.30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93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590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5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5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938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.590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.5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42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039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39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7.838,3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5.089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8.2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26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53.2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4.650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5.089,6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8.2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26.7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3.2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4.2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6.199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87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1.419,4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1.790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4.32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858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25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spomeničke rent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840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2.550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8.2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0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461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0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461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Subvenci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492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958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7.5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2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492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7.958,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7.3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94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943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78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156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853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1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156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.853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9.1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27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.498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1.18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.279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6.498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.18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187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.187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187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7.369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3.798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79.3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5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.369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3.798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79.3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5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369,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.798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9.33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365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3.798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7.1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365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.798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54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7.31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32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003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42.17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6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003,8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2.90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6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9.26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2  PREDSTAVNIČKA I IZVRŠNA TIJELA OPĆINE I MJESNE SAMOUPRAVE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.05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2  PREDSTAVNIČKA I IZVRŠ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.05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TIJELA OPĆINE I MJES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AMOUPRAV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.05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.05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05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.055,1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089,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.829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.62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226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3  KOMUNALNE STAMBENE I DJELATNOSTI UREĐENJA PROSTOR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85.704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96.212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43.10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09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145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1  KOMUNAL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0.443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66.152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5.20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0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7.223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2.195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8.9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0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7.223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2.195,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8.99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7.223,7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8.923,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5.7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7.161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6.634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2.7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.175,9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850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7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072,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4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8.912,6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7.203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.7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926,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.90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62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.288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2.9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0.062,7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2.288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2.9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272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2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272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2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.272,2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2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3.219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93.957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6.21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0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3.219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93.957,0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86.21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.129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94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9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.129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94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6.9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.129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942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9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.089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7.014,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9.2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.45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6.45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4.089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0.561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9.26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0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4.089,4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6.038,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1.5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165,9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4.356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8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2  STAMBENA DJELATNOS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5.336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4.375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71.4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60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229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.739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9.5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0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229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.739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9.5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0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229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.739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.5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229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.739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9.50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229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6.411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.05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4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Prihodi od prodaje ili z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efinancijske imovine i naknade 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182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16"/>
          <w:szCs w:val="16"/>
        </w:rPr>
        <w:t>naslova osigur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1.106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91.9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40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1.106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91.9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4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1.106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1.9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1.106,8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91.99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4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8.670,0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1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0.25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4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65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2.436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9.0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3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3  PROSTORNO PLANIRANJE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8.343,3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4.432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3.2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3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ZAŠTITA OKOLIŠA I KULTURNI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3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POMENIK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.617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6.258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4.1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2  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.617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6.258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24.1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860 Rashodi za rekreaciju, kulturu i religiju koji nisu drugdje svrstani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4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617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258,5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4.19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500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.617,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892,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8.4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.079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1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.5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74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92,6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59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i prihodi za posebne namj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463,9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1.3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3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34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36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36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66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36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00,00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2 KAPITAL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.72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38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9.0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ULAG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7" w:leader="none"/>
          <w:tab w:val="right" w:pos="15022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201  NABAVA KAPITAL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72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38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9.0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7" w:leader="none"/>
          <w:tab w:val="right" w:pos="15022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660 Rashodi vezani za stanovanje i kom. pogodnosti koji nisu drugdje svrstani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72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8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9.08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proizved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72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8.17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6.36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dugotrajne imovi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725,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9.112,3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1.2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.972,5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3.089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1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4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dodatna ulaganj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2.7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efinancijskoj imovin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2.72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304  VATROGASTVO 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5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252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SIGURNOS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5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252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.5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.252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3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5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252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5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252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3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.582,1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.252,6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3.1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5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4  KULTURA, ZNANOST, ŠPORT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.749,8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89.642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20.43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5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5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401  KULTU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6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8.58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5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.6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8.58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5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.6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8.58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5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58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58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75,2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589,8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43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5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403  ŠPOR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.074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1.052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4.9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.074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1.052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4.9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0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.074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1.052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4.9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0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.074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1.052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.9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.599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.90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.599,5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.90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.074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.45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.08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4.851,4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6.452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.08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.0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223,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5  ŠKOLSTVO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7.670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4.338,0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8.84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4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7.5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1  PREDŠKOLSKI ODGOJ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4.065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4.13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0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44.065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4.13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9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40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44.065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4.13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9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44.065,9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4.132,3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91.38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6.168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64.841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1.32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6.168,5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4.841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2.12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2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9.19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897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290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0.0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.897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290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0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2  OSNOVNO OBRAZOVANJ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.12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434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9.0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0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6.12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434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9.0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7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6.12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434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9.0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6.129,9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434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0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4.271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434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9.0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4.271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434,6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9.063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0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858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0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858,1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3  SREDNJE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049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28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9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.5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049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1.28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17.9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.5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5  TEKUĆE POTPOR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049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1.28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.9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7.5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49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28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.91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7.5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7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omoći dane u inozemstvo i unutar opće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.6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5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5" w:leader="none"/>
          <w:tab w:val="right" w:pos="15020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proraču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27,2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36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50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049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9.954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1.2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8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.049,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954,2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.281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8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504  VISOKOŠKOLSK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425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.48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4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OBRAZOVANJ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3.425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.48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0.4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.425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.48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0.4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425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48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4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.425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48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0.4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3.425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489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0.47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8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6  SOCIJALNA SKRB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.69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9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8.5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6  SOCIJALNA SKRB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.69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9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8.5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2.69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5.9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8.5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2.69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5.9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8.5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2.695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9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8.5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Naknade građanima i kućanstvima n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5.395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8.669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5.000,00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187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emelju osiguranja i druge naknad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395,8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5.397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3.27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1" w:leader="none"/>
          <w:tab w:val="right" w:pos="7500" w:leader="none"/>
          <w:tab w:val="right" w:pos="10005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.305,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299,7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3.5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936,0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1,6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982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.5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369,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318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.0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19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7  OSTALI KORISNICI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7  OSTALI KORISN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1 REDOVN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50.000,00</w:t>
      </w:r>
    </w:p>
    <w:p>
      <w:pPr>
        <w:pStyle w:val="Normal"/>
        <w:widowControl w:val="false"/>
        <w:tabs>
          <w:tab w:val="clear" w:pos="720"/>
          <w:tab w:val="right" w:pos="5204" w:leader="none"/>
          <w:tab w:val="right" w:pos="7502" w:leader="none"/>
          <w:tab w:val="right" w:pos="10004" w:leader="none"/>
          <w:tab w:val="right" w:pos="12512" w:leader="none"/>
          <w:tab w:val="right" w:pos="15017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POSLOVAN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103  DONACIJE I OSTAL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50.000,00</w:t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ASHOD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180 Prijenosi općeg karaktera između različitih državnih razina</w:t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Ostal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0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5.476,2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1.146,5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8.604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5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trana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20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050" w:leader="none"/>
          <w:tab w:val="left" w:pos="13665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0" w:leader="none"/>
          <w:tab w:val="right" w:pos="10005" w:leader="none"/>
          <w:tab w:val="right" w:pos="12510" w:leader="none"/>
          <w:tab w:val="right" w:pos="15015" w:leader="none"/>
        </w:tabs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4"/>
          <w:szCs w:val="14"/>
        </w:rPr>
        <w:t>Ekonomska klasifikaci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Izvršenje 202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račun za 202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lan 202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Projekcija za 2025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2152" w:leader="none"/>
          <w:tab w:val="center" w:pos="4777" w:leader="none"/>
          <w:tab w:val="center" w:pos="7072" w:leader="none"/>
          <w:tab w:val="center" w:pos="9577" w:leader="none"/>
          <w:tab w:val="center" w:pos="12082" w:leader="none"/>
          <w:tab w:val="center" w:pos="14587" w:leader="none"/>
        </w:tabs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45" w:leader="none"/>
        </w:tabs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RAZDJEL 008  DJEČJI VRTIĆ VINICA</w:t>
      </w:r>
    </w:p>
    <w:p>
      <w:pPr>
        <w:pStyle w:val="Normal"/>
        <w:widowControl w:val="false"/>
        <w:autoSpaceDE w:val="false"/>
        <w:spacing w:lineRule="exact" w:line="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4.028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6.607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7.3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3.000,00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008  DJEČJI VRTIĆ VINIC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4.028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6.607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7.3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3.000,00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PROGRAM 1003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14.028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276.607,6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07.3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2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333.000,00</w:t>
      </w:r>
    </w:p>
    <w:p>
      <w:pPr>
        <w:pStyle w:val="Normal"/>
        <w:widowControl w:val="false"/>
        <w:tabs>
          <w:tab w:val="clear" w:pos="720"/>
          <w:tab w:val="right" w:pos="5205" w:leader="none"/>
          <w:tab w:val="right" w:pos="7503" w:leader="none"/>
          <w:tab w:val="right" w:pos="10005" w:leader="none"/>
          <w:tab w:val="right" w:pos="12513" w:leader="none"/>
          <w:tab w:val="right" w:pos="15018" w:leader="none"/>
        </w:tabs>
        <w:autoSpaceDE w:val="false"/>
        <w:spacing w:lineRule="exact" w:line="256" w:before="0" w:after="0"/>
        <w:rPr/>
      </w:pPr>
      <w:r>
        <w:rPr>
          <w:rFonts w:cs="Arial" w:ascii="Arial" w:hAnsi="Arial"/>
          <w:b/>
          <w:bCs/>
        </w:rPr>
        <w:t>DJEČJEG VRTIĆA VINIC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1  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74.457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08.32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31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45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4.457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.32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1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zaposlen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74.457,5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08.321,7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31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245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8.092,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64.841,7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09.56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95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46.364,9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43.479,9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21.635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0.000,00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5206" w:leader="none"/>
          <w:tab w:val="right" w:pos="7505" w:leader="none"/>
          <w:tab w:val="right" w:pos="10002" w:leader="none"/>
          <w:tab w:val="right" w:pos="12516" w:leader="none"/>
          <w:tab w:val="right" w:pos="15021" w:leader="none"/>
        </w:tabs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100302  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9.571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68.285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76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88.000,00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0911 Predškolsko obrazovanje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poslovan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571,3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8.285,8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6.1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2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8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4" w:leader="none"/>
          <w:tab w:val="right" w:pos="15019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Materijaln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39.020,0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67.542,63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5.3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7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pći prihodi i primi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2.325,1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33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1" w:leader="none"/>
          <w:tab w:val="right" w:pos="7496" w:leader="none"/>
          <w:tab w:val="right" w:pos="10001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.694,8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66.613,57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1.97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1.5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7.000,00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1" w:leader="none"/>
          <w:tab w:val="right" w:pos="12505" w:leader="none"/>
          <w:tab w:val="right" w:pos="15010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Ostale pomoć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929,0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2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5210" w:leader="none"/>
          <w:tab w:val="right" w:pos="7499" w:leader="none"/>
          <w:tab w:val="right" w:pos="10004" w:leader="none"/>
          <w:tab w:val="right" w:pos="12515" w:leader="none"/>
          <w:tab w:val="right" w:pos="15020" w:leader="none"/>
        </w:tabs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3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Financijski ras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551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743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8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1.000,00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820" w:leader="none"/>
          <w:tab w:val="left" w:pos="1230" w:leader="none"/>
          <w:tab w:val="right" w:pos="5200" w:leader="none"/>
          <w:tab w:val="right" w:pos="7495" w:leader="none"/>
          <w:tab w:val="right" w:pos="10000" w:leader="none"/>
          <w:tab w:val="right" w:pos="12506" w:leader="none"/>
          <w:tab w:val="right" w:pos="15011" w:leader="none"/>
        </w:tabs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Vlastiti prihod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551,3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743,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86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i/>
          <w:iCs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  <w:tab w:val="right" w:pos="5207" w:leader="none"/>
          <w:tab w:val="right" w:pos="7506" w:leader="none"/>
          <w:tab w:val="right" w:pos="10003" w:leader="none"/>
          <w:tab w:val="right" w:pos="12517" w:leader="none"/>
          <w:tab w:val="right" w:pos="15022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</w:rPr>
        <w:t>Ukupno rashodi i izdac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1.528.287,2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2.382.351,4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065.20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200.150,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0"/>
          <w:szCs w:val="20"/>
        </w:rPr>
        <w:t>3.387.840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anak 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račun Općine Vinica za 2023. godinu i projekcije za 2024. i 2025. godinu stupaju na snagu osmog dana od dana objave u Službenom vjesniku Varaždinske županije, a primjenjuje se od 01.siječnja 2023. god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024-04/22-01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86-11-22-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ica,  19. prosinac 202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jednik Općinskog vijeć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rag Štroma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7:00Z</dcterms:created>
  <dc:creator>Windows korisnik</dc:creator>
  <dc:description/>
  <cp:keywords/>
  <dc:language>en-US</dc:language>
  <cp:lastModifiedBy>Windows korisnik</cp:lastModifiedBy>
  <dcterms:modified xsi:type="dcterms:W3CDTF">2022-12-23T11:58:00Z</dcterms:modified>
  <cp:revision>4</cp:revision>
  <dc:subject/>
  <dc:title/>
</cp:coreProperties>
</file>