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Hlk89256225"/>
      <w:bookmarkStart w:id="1" w:name="_Hlk89256163"/>
      <w:bookmarkStart w:id="2" w:name="_Hlk89256141"/>
      <w:bookmarkStart w:id="3" w:name="_Hlk89256123"/>
      <w:bookmarkStart w:id="4" w:name="_Hlk89256112"/>
      <w:bookmarkEnd w:id="2"/>
      <w:r>
        <w:rPr>
          <w:b/>
          <w:bCs/>
          <w:sz w:val="28"/>
          <w:szCs w:val="28"/>
        </w:rPr>
        <w:t xml:space="preserve">Prijava za novčanu potporu učenicim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ednjih škola s područja Općine Vin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ME I PREZIME: 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5" w:name="_Hlk89256442"/>
      <w:r>
        <w:rPr>
          <w:b/>
          <w:bCs/>
        </w:rPr>
        <w:t>DATUM I MJESTO ROĐENJA:  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6" w:name="_Hlk89256163"/>
      <w:r>
        <w:rPr>
          <w:b/>
          <w:bCs/>
        </w:rPr>
        <w:t>OIB:  ______________________________________________________________________</w:t>
      </w:r>
      <w:bookmarkEnd w:id="6"/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7" w:name="_Hlk89256182"/>
      <w:bookmarkEnd w:id="7"/>
      <w:r>
        <w:rPr>
          <w:b/>
          <w:bCs/>
        </w:rPr>
        <w:t>PREBIVALIŠTE (ADRESA):   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BROJ TELEFONA:  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e-mail:   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8" w:name="_Hlk89256182"/>
      <w:bookmarkStart w:id="9" w:name="_Hlk89256188"/>
      <w:bookmarkEnd w:id="8"/>
      <w:r>
        <w:rPr>
          <w:b/>
          <w:bCs/>
        </w:rPr>
        <w:t>SREDNJA ŠKOLA: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10" w:name="_Hlk89256141"/>
      <w:bookmarkEnd w:id="10"/>
      <w:r>
        <w:rPr>
          <w:b/>
          <w:bCs/>
        </w:rPr>
        <w:t>GODINA ZAVRŠETKA OSNOVNE ŠKOLE: 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SJEK TIJEKOM OSNOVNE ŠKOLE: 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GODINA UPISA U SREDNJU ŠKOLU: 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AZRED: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11" w:name="_Hlk89256225"/>
      <w:bookmarkStart w:id="12" w:name="_Hlk89256123"/>
      <w:bookmarkStart w:id="13" w:name="_Hlk89256112"/>
      <w:bookmarkStart w:id="14" w:name="_Hlk89256442"/>
      <w:bookmarkStart w:id="15" w:name="_Hlk89256188"/>
      <w:r>
        <w:rPr>
          <w:b/>
          <w:bCs/>
        </w:rPr>
        <w:t>PROSJEK OCJENA TIJEKOM PROŠLE ŠKOLSKE GODINE: __________________</w:t>
      </w:r>
      <w:bookmarkEnd w:id="11"/>
      <w:bookmarkEnd w:id="12"/>
      <w:bookmarkEnd w:id="13"/>
      <w:bookmarkEnd w:id="14"/>
      <w:bookmarkEnd w:id="15"/>
      <w:r>
        <w:rPr>
          <w:b/>
          <w:bCs/>
        </w:rPr>
        <w:t>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 Vinici, dana 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vlastoručni potpis)</w:t>
      </w:r>
    </w:p>
    <w:p>
      <w:pPr>
        <w:pStyle w:val="Normal"/>
        <w:spacing w:lineRule="auto" w:line="360"/>
        <w:rPr/>
      </w:pPr>
      <w:r>
        <w:rPr/>
        <w:t>U privitku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tvrdu škole o redovitom upisu u školsku godinu s naznakom obrazovnog programa i razre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liku vlastite osobne iskaz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like osobnih iskaznica roditelja/ staratelja/ zakonskih skrbnika ili preslike uvjerenja o prebivali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j žiro računa učenika/učenice na koji će se isplaćivati potpora (preslika kartice ili ugovora o otvorenom žiro račun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jedodžbe iz osnovne škole za svih 8. razreda ili druga potvrda iz koje se vidi uspjeh tijekom osnovnoškolskog obrazova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vjedodžba svih završenih razreda srednje ško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SUKLADNO ODREDBAM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UREDBE O ZAŠTITI PODATA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,OIB:________________________________ 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uglasan/suglasna sam da se moji osobni podaci sadržani u prijavi na </w:t>
      </w:r>
      <w:r>
        <w:rPr>
          <w:rFonts w:cs="Times New Roman" w:ascii="Times New Roman" w:hAnsi="Times New Roman"/>
          <w:b/>
          <w:sz w:val="24"/>
          <w:szCs w:val="24"/>
        </w:rPr>
        <w:t>Javni poziv za novčanu potporu učenicima srednjih škola s područja Općine Vinica,</w:t>
      </w:r>
      <w:r>
        <w:rPr>
          <w:rFonts w:cs="Times New Roman" w:ascii="Times New Roman" w:hAnsi="Times New Roman"/>
          <w:sz w:val="24"/>
          <w:szCs w:val="24"/>
        </w:rPr>
        <w:t xml:space="preserve"> kao i osobni podaci sadržani u eventualno naknadno dostavljenoj dokumentaciji kojom dokazujem ispunjenje uvjeta za prijavu na Javni poziv, obrađuju od strane Općine Vinica u svrhu provedbe Odluk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vime izjavljujem i potvrđujem da su svi podaci koje sam predao/predala </w:t>
      </w:r>
      <w:r>
        <w:rPr>
          <w:b/>
        </w:rPr>
        <w:t>Općini Vinica</w:t>
      </w:r>
      <w:r>
        <w:rPr/>
        <w:t xml:space="preserve"> istiniti i točni.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vrđujem da sam upoznat/upoznata s pravom da u svakom trenutku tijekom provedbe Natječaja mogu zatražiti pristup svojim osobnim podacima te ispravak, brisanje ili ograničavanje obrade mojih osobnih podataka kao i pravo na podnošenje prigovora na obradu mojih osobnih podataka.</w:t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ivola je dana dobrovoljno te sam upoznat/upoznata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inici, 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potpis davatelja privo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2:00Z</dcterms:created>
  <dc:creator>Opcina Vinica</dc:creator>
  <dc:description/>
  <cp:keywords/>
  <dc:language>en-US</dc:language>
  <cp:lastModifiedBy>Korisnik</cp:lastModifiedBy>
  <cp:lastPrinted>2007-03-09T08:43:00Z</cp:lastPrinted>
  <dcterms:modified xsi:type="dcterms:W3CDTF">2022-08-19T05:56:00Z</dcterms:modified>
  <cp:revision>4</cp:revision>
  <dc:subject/>
  <dc:title>PRIJAVA NA NATJEČAJ ZA DODJELU NAGRADA</dc:title>
</cp:coreProperties>
</file>