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visini poreznih stopa godišnjeg poreza na dohodak na području Općine Vi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o vijeće Općine Vinic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8. listopada do 19. studenog 2023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prilogom dostaviti na adresu: Općina Vinica, Marčan, Vinička 5, 42 207 Vinica ili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.vinica@vz.t-co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koji nema popunjena sva prazna polja neće se razmatrati, kao ni komentari, primjedbe ili prijedlozi koji neće biti dostavljeni na priloženom obras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 završetku savjetovanja, objedinjeno izvješće biti će dostupno na internetskoj stranici Općine Vi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onimni, uvredljivi ili irelevantni komentari ili primjedbe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inica@vz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0:00Z</dcterms:created>
  <dc:creator>Darko Levačić</dc:creator>
  <dc:description/>
  <cp:keywords/>
  <dc:language>en-US</dc:language>
  <cp:lastModifiedBy>Opcina Vinica</cp:lastModifiedBy>
  <dcterms:modified xsi:type="dcterms:W3CDTF">2023-11-03T09:54:00Z</dcterms:modified>
  <cp:revision>3</cp:revision>
  <dc:subject/>
  <dc:title/>
</cp:coreProperties>
</file>