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 O NACRTU AKTA OPĆINE V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I UVJETI ISPORUKE USLUŽNE KOMUNALNE DJELATNOSTI UKOPA POKOJNIKA UNUTAR GROBLJA U MARČA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i načelni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. – 26.01.202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koja je sastavljala primjedbe i komen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 savjetovanja, objavi na internetskim stranicama Općine Vi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3:00Z</dcterms:created>
  <dc:creator>Darko Levačić</dc:creator>
  <dc:description/>
  <dc:language>en-US</dc:language>
  <cp:lastModifiedBy>Windows korisnik</cp:lastModifiedBy>
  <dcterms:modified xsi:type="dcterms:W3CDTF">2021-12-30T08:43:00Z</dcterms:modified>
  <cp:revision>3</cp:revision>
  <dc:subject/>
  <dc:title/>
</cp:coreProperties>
</file>