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24466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O POVJERENSTVO ZA PROCJENU ŠTETE OD ELEMENTARNIH NEPOG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GRE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0.55pt;mso-wrap-distance-left:9.05pt;mso-wrap-distance-right:9.05pt;mso-wrap-distance-top:0pt;mso-wrap-distance-bottom:0pt;margin-top:0.8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ŽAVNO POVJERENSTVO ZA PROCJENU ŠTETE OD ELEMENTARNIH NEPOG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GR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30810</wp:posOffset>
                </wp:positionV>
                <wp:extent cx="175958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EN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9.95pt;mso-wrap-distance-left:9.05pt;mso-wrap-distance-right:9.05pt;mso-wrap-distance-top:0pt;mso-wrap-distance-bottom:0pt;margin-top:10.3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E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4"/>
        <w:gridCol w:w="1555"/>
        <w:gridCol w:w="1010"/>
        <w:gridCol w:w="2092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/OPĆI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ELJ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TA OD ELEMENTARNE NEPOGODE NA ZEMLJIŠTIMA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 i ime ili naziv tvrtke 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AČUN ŠTETE NA ZEMLJIŠTIM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25"/>
        <w:gridCol w:w="1304"/>
        <w:gridCol w:w="1309"/>
        <w:gridCol w:w="1320"/>
        <w:gridCol w:w="1326"/>
        <w:gridCol w:w="1307"/>
      </w:tblGrid>
      <w:tr>
        <w:trPr/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JA ZEMLJIŠT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ITETNA KLASA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JENA KN/h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RŠINA ha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TEĆENJE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˂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TA KUNA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=D.E.F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178"/>
        <w:gridCol w:w="2265"/>
      </w:tblGrid>
      <w:tr>
        <w:trPr/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E ZEMLJIŠ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ivo poljoprivredno zemljište: oranice, vrtovi, voćnjaci, vinogradi, liva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 poljoprivredno zemljište: pašnjaci, ribnjaci,bare, tršćac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sko zemljiš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o zemljište</w:t>
            </w:r>
          </w:p>
        </w:tc>
      </w:tr>
      <w:tr>
        <w:trPr>
          <w:trHeight w:val="100" w:hRule="atLeast"/>
        </w:trPr>
        <w:tc>
          <w:tcPr>
            <w:tcW w:w="6807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tetna klasa: 1,2,3,4,5,6,7,8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utvrđivanja štete: ___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ručno povjerenstvo: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2._______________________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3.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1:00Z</dcterms:created>
  <dc:creator>user</dc:creator>
  <dc:description/>
  <cp:keywords/>
  <dc:language>en-US</dc:language>
  <cp:lastModifiedBy>Korisnik</cp:lastModifiedBy>
  <dcterms:modified xsi:type="dcterms:W3CDTF">2023-05-25T06:47:00Z</dcterms:modified>
  <cp:revision>5</cp:revision>
  <dc:subject/>
  <dc:title/>
</cp:coreProperties>
</file>