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</wp:posOffset>
                </wp:positionV>
                <wp:extent cx="244665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ĆINSKO POVJERENSTVO ZA PROCJENU ŠTETE OD ELEMENTARNIH NEPOG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0.55pt;mso-wrap-distance-left:9.05pt;mso-wrap-distance-right:9.05pt;mso-wrap-distance-top:0pt;mso-wrap-distance-bottom:0pt;margin-top:0.8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ĆINSKO POVJERENSTVO ZA PROCJENU ŠTETE OD ELEMENTARNIH NEPOG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30810</wp:posOffset>
                </wp:positionV>
                <wp:extent cx="175958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EN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9.95pt;mso-wrap-distance-left:9.05pt;mso-wrap-distance-right:9.05pt;mso-wrap-distance-top:0pt;mso-wrap-distance-bottom:0pt;margin-top:10.3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E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4"/>
        <w:gridCol w:w="1555"/>
        <w:gridCol w:w="1010"/>
        <w:gridCol w:w="2092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</w:t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/OPĆI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ELJ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TA OD ELEMENTARNE NEPOGODE NA OPREMI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 i ime ili naziv tvrtke 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AČUN ŠTETE NA OPREM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2"/>
        <w:gridCol w:w="1449"/>
        <w:gridCol w:w="1492"/>
        <w:gridCol w:w="1752"/>
        <w:gridCol w:w="1447"/>
      </w:tblGrid>
      <w:tr>
        <w:trPr/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OPREME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OPREME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JENA KUNA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TEĆENJE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EFICIJENT ISTROŠENOSTI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TA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)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=C.P.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žna cijena nove opreme(C)(kuna), Oštećenost (P) (decimalni broj), Koeficijent istrošenosti opreme (F) (decimalni broj)              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86"/>
        <w:gridCol w:w="4812"/>
      </w:tblGrid>
      <w:tr>
        <w:trPr/>
        <w:tc>
          <w:tcPr>
            <w:tcW w:w="4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EFICIJENT ISTROŠENOSTI OPREME</w:t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ŠTE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 opre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eficijent 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ili do 1/3 vijeka trajan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/3 do 2/3 vijeka trajan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/3 do 1/1 vijeka trajan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ća od vijeka trajan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utvrđivanja štete ______________________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tručno povjerenstvo: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3.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46:00Z</dcterms:created>
  <dc:creator>user</dc:creator>
  <dc:description/>
  <cp:keywords/>
  <dc:language>en-US</dc:language>
  <cp:lastModifiedBy>Korisnik</cp:lastModifiedBy>
  <dcterms:modified xsi:type="dcterms:W3CDTF">2023-05-25T06:46:00Z</dcterms:modified>
  <cp:revision>4</cp:revision>
  <dc:subject/>
  <dc:title/>
</cp:coreProperties>
</file>