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object w:dxaOrig="435" w:dyaOrig="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39.7pt" filled="f" o:ole="">
            <v:imagedata r:id="rId3" o:title=""/>
          </v:shape>
          <o:OLEObject Type="Embed" ProgID="" ShapeID="ole_rId2" DrawAspect="Content" ObjectID="_875901722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PĆINA VINICA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PĆINSKO VIJEĆE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KLASA : 003-05/21-05/45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URBROJ: 2186/011-01-21-1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Vinica, 13. prosinca 2021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3. Zakona o lokalnoj i područnoj (regionalnoj) samoupravi („Narodne novine“, broj 33/01, 60/01, 129/05, 109/07, 125/08, 36/09, 36/09, 150/11, 144/12, 19/13, 137/15, 123/17, 98/19, 144/20) i članka 30. Statuta („Službeni vjesnika Varaždinske županije“ broj 30/20, 9/21), Općinsko vijeće Općine Vinica na sjednici održanoj 13.prosinca 2021. godine, donosi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 D L U K 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mjenama i dopunama Poslovnika</w:t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g vijeća Općine Vinica</w:t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70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 Poslovniku Općinskog vijeća Općine Vinica („Službeni vjesnik Varaždinske županije </w:t>
      </w:r>
      <w:bookmarkStart w:id="0" w:name="_Hlk89670137"/>
      <w:r>
        <w:rPr>
          <w:rFonts w:cs="Times New Roman" w:ascii="Times New Roman" w:hAnsi="Times New Roman"/>
          <w:sz w:val="24"/>
          <w:szCs w:val="24"/>
        </w:rPr>
        <w:t>57/09, 11/13, 60/13</w:t>
      </w:r>
      <w:bookmarkEnd w:id="0"/>
      <w:r>
        <w:rPr>
          <w:rFonts w:cs="Times New Roman" w:ascii="Times New Roman" w:hAnsi="Times New Roman"/>
          <w:sz w:val="24"/>
          <w:szCs w:val="24"/>
        </w:rPr>
        <w:t>) članak 5. mijenja se i gla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ećniku prestaje mandat prije isteka vremena na koji je izabra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o ponese ostavku, danom dostave pisane ostavk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o mu je pravomoćnom sudskom odlukom potpuno oduzeta poslovna sposobnost, danom pravomoćnosti sudske odluk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o je pravomoćnom sudskom presudom osuđen na bezuvjetnu kaznu zatvora u trajanju dužem od šest mjeseci, danom pravomoćnosti presud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o mu prestane prebivalište na području Općine Vinica, danom prestanka prebivališt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o mu prestane hrvatsko državljanstvo, danom prestanka državljanstva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mrću.</w:t>
      </w:r>
    </w:p>
    <w:p>
      <w:pPr>
        <w:pStyle w:val="Normal"/>
        <w:tabs>
          <w:tab w:val="clear" w:pos="720"/>
          <w:tab w:val="left" w:pos="43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. </w:t>
      </w:r>
    </w:p>
    <w:p>
      <w:pPr>
        <w:pStyle w:val="Normal"/>
        <w:tabs>
          <w:tab w:val="clear" w:pos="720"/>
          <w:tab w:val="left" w:pos="43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ak 13. mijenja se i glasi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a i dužnosti predsjednika Vijeća propisana su Statutom Općine Vinica i ovim Poslovnikom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jednik Općinskog vijeća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upa Općinsko vijeće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ziva i predsjedava sjednicama Općinskog vijeć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dlaže dnevni red sjednica Općinskog vijeća,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pućuje prijedloge ovlaštenih predlagatelja u propisani postupak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ine o postupku donošenja odluka i općih aka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ržava red na sjednicama Općinskog vijeć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klađuje rad radnih tijela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pisuje odluke i akte koje donosi Općinsko vijeć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ine o suradnji Općinskog vijeća i općinskog načelnik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ine o zaštiti prava vijećnika i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avlja i druge poslove određene zakonom i Poslovnikom Općinskog vijeća.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70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Članak 18. stavak 2. mijenja se i glas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Odbora bira se u pravilu iz redova vijećnika, a članovi mogu biti izabrani iz redova  </w:t>
      </w:r>
      <w:r>
        <w:rPr>
          <w:rFonts w:cs="Times New Roman" w:ascii="Times New Roman" w:hAnsi="Times New Roman"/>
          <w:sz w:val="24"/>
          <w:szCs w:val="24"/>
          <w:lang w:eastAsia="en-US"/>
        </w:rPr>
        <w:t>znanstveni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stručnih i drugih javnih osob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lanak 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Članak 22. stavak 1. mijenja se i glas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čelnik prisustvuje sjednicama Vijeć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Članak 55. mijenja se u stavku 5. te glasi: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ivi za sjednicu Vijeća dostavljaju se vijećnicima, načelniku, pročelniku upravnog tijela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redstvima javnog priopćavanja.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Članak 6. </w:t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tali članci u Poslovniku Općinskog vijeća Općine Vinica (Službeni vjesnik Varaždinske županije broj 57/09, 11/13, 60/13) ostaju neizmijenjeni. </w:t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objave u „Službenom vjesniku Varaždinske županije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5760"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Općinskog vijeća Općine Vinic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>Predrag Štrom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276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Gill Sans MT" w:hAnsi="Gill Sans M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ill Sans MT" w:hAnsi="Gill Sans M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2:00Z</dcterms:created>
  <dc:creator>Udruga gradova u RH</dc:creator>
  <dc:description/>
  <dc:language>en-US</dc:language>
  <cp:lastModifiedBy>Windows korisnik</cp:lastModifiedBy>
  <cp:lastPrinted>2009-12-08T13:17:00Z</cp:lastPrinted>
  <dcterms:modified xsi:type="dcterms:W3CDTF">2022-07-21T09:52:00Z</dcterms:modified>
  <cp:revision>2</cp:revision>
  <dc:subject/>
  <dc:title>P O S L O V N I K</dc:title>
</cp:coreProperties>
</file>