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bookmarkStart w:id="0" w:name="_Hlk104536114"/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PĆINSKO VIJEĆ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2-01/2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6-11-22-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ica, 02. lipnja 2022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45. Zakona o proračunu («Narodne novine», broj 144/21.) i članka 30. Statuta Općine Vinica («Službeni vjesnik Varaždinske županije», broj 30/20. i 9/21) Općinsko vijeće Općine Vinica na sjednici održanoj dana 02. lipnja 2022.godine, donos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24380</wp:posOffset>
                </wp:positionH>
                <wp:positionV relativeFrom="page">
                  <wp:posOffset>359410</wp:posOffset>
                </wp:positionV>
                <wp:extent cx="62865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65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9.2pt;mso-wrap-distance-left:9.05pt;mso-wrap-distance-right:9.05pt;mso-wrap-distance-top:0pt;mso-wrap-distance-bottom:0pt;margin-top:28.3pt;mso-position-vertical-relative:page;margin-left:1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650" cy="752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7" t="-48" r="-5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IZMJENE I DOPUNE PRORAČUNA</w: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Vinica za 2022. godi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ĆI D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Vinica za 2022. godinu (»Službeni vjesnik Varaždinske županije«, broj 109/21) mijenja se i glas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615" w:leader="none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4" w:leader="none"/>
          <w:tab w:val="center" w:pos="1867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3.18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63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4.813.6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2,38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od prodaje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9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84,21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.64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778.4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2.420.17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6,69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15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.88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7,86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2" w:leader="none"/>
          <w:tab w:val="right" w:pos="7309" w:leader="none"/>
          <w:tab w:val="right" w:pos="9183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azlika - višak/manjak ((6 + 7) - (3 + 4)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384.7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.384.7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24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1" w:leader="none"/>
          <w:tab w:val="right" w:pos="7304" w:leader="none"/>
          <w:tab w:val="right" w:pos="9176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o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3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55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.923.6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9,08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54" w:leader="none"/>
          <w:tab w:val="right" w:pos="7304" w:leader="none"/>
          <w:tab w:val="right" w:pos="9173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šak prihoda iz prethodnih god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84.7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384.7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9,24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3" w:leader="none"/>
          <w:tab w:val="right" w:pos="7307" w:leader="none"/>
          <w:tab w:val="right" w:pos="9179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ukupno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9,10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5" w:leader="none"/>
          <w:tab w:val="right" w:pos="7308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9,1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3" w:leader="none"/>
          <w:tab w:val="right" w:pos="7312" w:leader="none"/>
          <w:tab w:val="right" w:pos="9182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šak/Manjak + Neto financi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 i primici i izdaci Proračuna za 2022. godinu iskazani u Računu prihoda i rashoda i Računu financiranja mijenjaju se kako slijed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4" w:leader="none"/>
          <w:tab w:val="center" w:pos="230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.18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3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.813.6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2,3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2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2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2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2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i prirez na dohodak o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6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6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amostalnog r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vrat poreza i prireza na dohod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 godišnjoj prij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alni porezi na nepokretnu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(zemlju, zgrade, kuće i ostal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vremeni 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na prome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i na korištenje dobara i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đenje aktiv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iz inozem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799.7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3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431.7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4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.799.7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63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.431.7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34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u iz drug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605.1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56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962.1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9,4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u iz drug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925.1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.7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40.8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6,0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proračunu iz drug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6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1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921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6,3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od ostalih su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4.5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4.5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9,2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nutar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od ostalih su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4.5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4.5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nutar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od ostalih su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nutar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 proračuna koji im nije nadlež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iz proračuna koji im n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dlež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iz državno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0,7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meljem prijenosa EU 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iz drža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0,7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temeljem prijenosa E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6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6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3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3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mate na oročena sredstv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pozite po viđe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zateznih kam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0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0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konces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zakupa i iznajmlji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korištenje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 od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upravn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2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2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dministrativnih pristojbi, pristojb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 posebnim propisima i nak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pravne i administrativn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 posebnim propis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š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i doprinosi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i doprino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oda i ro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 pruženih usluga i prihodi o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n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oda i ro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 pruženih uslu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6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proizvoda i ro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nacije od pravnih i fizič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oba izvan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iz proračuna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ranje redovne 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skih koris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7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za financiranje rasho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zne, upravne mjer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zne i upravne mje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8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kaz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84,2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1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500,00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1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materij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 - prirodnih bogat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emljiš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7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7,14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građevin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amben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ijevoz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vozna sredstva u cestovn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e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55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923.6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08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64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8.4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420.17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6,6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74.8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74.8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319.8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319.8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7.3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7.3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00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00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300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300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7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7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7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7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521.4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28.0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849.5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7,7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432.5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96.3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928.84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0,4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51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7.0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04.8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2,78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9,5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22.8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40.90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212,2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9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.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8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5,2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, za rad na tere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4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4,5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odvojeni živ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7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13.7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8,2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i materijal i ostali materijal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sir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2.7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2,18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6,67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979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00.3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79.5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0,6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47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8,9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6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0,2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0,1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kupnine i najamn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9,23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93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26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19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9,2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č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7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9,0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1.22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,5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1.22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,5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19.0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0.2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49.2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5,9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8,4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8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,73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Član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1,1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2.0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9.8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51.9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2,1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nkarske usluge i usluge plat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,8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4,89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trgovačkim društvim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,8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drugama, poljoprivrednicim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tnicima izvan javnog sekto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5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poljoprivrednic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4,8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rtnic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9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8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1,9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9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8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1,9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,1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,8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nos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iz nadlež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za financiranje redov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6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proračunskim korisnicima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dležnog proračuna za financi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a 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r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02.7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55.60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947.1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,6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77.7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55.60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922.1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2,51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7.2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4.3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71.6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5,5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7.2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4.3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71.6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,5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8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ćanstv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,5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8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kreditnim i ostal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2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7,5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inancijskim institucijama 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govačkim društvima u javnom 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5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88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7,8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5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70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9,6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315.2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330.2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9,5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22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22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9,25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2,0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e, željeznice i ostali promet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1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8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6,5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8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71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41,2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a oprema i namješta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2,2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ikacijska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a za održavanje i zašti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aji, strojevi i oprema z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7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0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354,05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njige, umjetnička djela i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ložbene vrijed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nji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laganja u računalne progr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5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1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shodi prema funkcijskoj klasifikaciji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Brojčana oznaka i naziv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4" w:leader="none"/>
          <w:tab w:val="center" w:pos="233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 jav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689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4.6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763.9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1,5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99.9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30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,0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općeg karaktera izmeđ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289.2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4.3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433.6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4,3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zličitih državnih razi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unapređenja stanovanj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8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5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991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6,3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jedni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vezani za stanovanje i ko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8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5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991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6,3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godnosti koji nisu drugdje svrsta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ekreacija, kultura i reli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765.3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3.7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469.1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4,7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rekreaciju, kulturu i reli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765.3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3.7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469.1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4,7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ji nisu drugdje svrsta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dškolsko i osnovno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1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shodi prema izvorima financiranja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Brojčana oznaka i 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33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267.1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61.9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529.12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.267.1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61.9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529.12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1,2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5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5.8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60.9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8,1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85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5.8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60.9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8,1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5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9,5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00.42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42.8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043.2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9,7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700.42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42.8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43.2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9,73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1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II. POSEBNI DIO</w:t>
      </w:r>
    </w:p>
    <w:p>
      <w:pPr>
        <w:pStyle w:val="Normal"/>
        <w:widowControl w:val="false"/>
        <w:autoSpaceDE w:val="false"/>
        <w:spacing w:lineRule="exac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autoSpaceDE w:val="false"/>
        <w:spacing w:lineRule="exact" w:line="27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oračuna iskazani prema programskoj, ekonomskoj i funkcionalnoj klasifikaciji te izvorima financiranja raspoređuju se po nositeljima, korisnicima i namjenama kako slijedi:</w:t>
      </w:r>
    </w:p>
    <w:p>
      <w:pPr>
        <w:pStyle w:val="Normal"/>
        <w:widowControl w:val="false"/>
        <w:autoSpaceDE w:val="false"/>
        <w:spacing w:lineRule="exact" w:line="27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30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1  JEDINSTVENI UPRAVNI ODJEL OPĆIN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293.67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80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874.42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3,5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1  JEDINSTVENI UPRAV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.293.67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80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.874.42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3,5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DJEL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148.67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95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544.42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9,54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1  PLAĆ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99.9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30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,02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31 Opće usluge vezane za službenik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99.9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30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,0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0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0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77.8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77.8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7.3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7.3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4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,2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94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4,2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748.7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65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214.18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6,93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48.7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5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214.18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,9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43.7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9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203.18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3,9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332.6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3.4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556.1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6,7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2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33.02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727,71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.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8,5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, za rad na tere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5,78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odvojeni živ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1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2,1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i materijal i ostali materijal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sir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12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8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61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9,8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1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2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0,4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kupnine i najamn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1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64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5,6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6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9,6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7.8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3.5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1.3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0,1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3,33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6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2,7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Član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1,1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2.8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3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6.0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5,7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nkarske usluge i usluge plat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,8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4,8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trgovačkim društvim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,8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drugama, poljoprivrednicim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tnicima izvan javnog sekto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5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poljoprivrednic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,8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rtnic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,8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1,8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,8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3,5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ćanstv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7,59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7,59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7,5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7,5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7,5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6,4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a oprema i namješta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2,2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a za održavanje i zašti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aji, strojevi i oprema z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njige, umjetnička djela i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ložbene vrijed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nji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laganja u računalne progr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0,00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2  PREDSTAVNIČKA I IZVRŠNA TIJELA OPĆINE I MJESNE SAMOUPRAV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9,84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2  PREDSTAVNIČKA I IZVRŠ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9,84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TIJELA OPĆINE I MJES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AMOUPRA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9,84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9,84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8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8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6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3,7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8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8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3  KOMUNALNE STAMBENE I DJELATNOSTI UREĐENJA PROSTOR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780.8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329.2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.110.10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0,2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1  KOMUNAL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7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672.78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.407.78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61,16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7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9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93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2,8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7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9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93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2,83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6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9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83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,6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9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6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,0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9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92.6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90.6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98,3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3,3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9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8,8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0.8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0.8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9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7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9,6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6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38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4,7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3,33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6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,5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5,5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,5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kreditnim i ostal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5,5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inancijskim institucijama 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govačkim društvima u javnom 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02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45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47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2,0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2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5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7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42,0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5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27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7,2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5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27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7,2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15.2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345.2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3,8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7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7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9,66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7,9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e, željeznice i ostali promet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1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2,81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3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3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36,2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ikacijska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aji, strojevi i oprema z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13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13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2  STAMBE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2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26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89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1,2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1,25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1,2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1,2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5,6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6,6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5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3  PROSTORNO PLANIRANJE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9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1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90,09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ZAŠTITA OKOLIŠA I KULTUR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POME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0,86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0,86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,8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1,8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1,8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kreditnim i ostal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inancijskim institucijama 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govačkim društvima u javnom 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8,3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8,3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8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8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31,25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66,6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8,3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8,33</w:t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4  VATROGASTVO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0,6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IGUR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0,6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,6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,6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,6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0,65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,6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,65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4  KULTURA, ZNANOST, ŠPORT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401  KULTU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403  ŠPOR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5  ŠKOLSTV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1  PREDŠKOLSKI ODGO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nos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iz nadlež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za financiranje redov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proračunskim korisnicima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dležnog proračuna za financi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a 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2  OSNOVNO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3  SREDNJEŠKOL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5  TEKUĆE POTP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r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4  VISOKOŠKOL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6  SOCIJALNA SKRB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6  SOCIJALNA SKR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7  OSTALI KORISNIC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7,28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7  OSTALI KORISN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7,28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7,28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7,28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7,2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7,2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7,28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7,2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7,28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8  DJEČJI VRTIĆ VINIC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8  DJEČJI VRTIĆ VIN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3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DJEČJEG VRTIĆA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1 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1 Predškolsko obrazovanj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2 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1 Predškolsko obrazovanje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8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8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1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1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, za rad na tere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odvojeni živ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i materijal i ostali materijal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sir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č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nkarske usluge i usluge plat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5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1. izmjene i dopune Proračuna Općine Vinica za 2022. godinu stupaju na snagu osmog dana od dana objave u »Službenom vjesniku Varaždinske županije«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1" w:name="_Hlk94855023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bookmarkStart w:id="2" w:name="_Hlk104535723"/>
      <w:r>
        <w:rPr>
          <w:rFonts w:cs="Times New Roman" w:ascii="Times New Roman" w:hAnsi="Times New Roman"/>
          <w:bCs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bookmarkStart w:id="3" w:name="_Hlk94855023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3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5:00Z</dcterms:created>
  <dc:creator>Windows korisnik</dc:creator>
  <dc:description/>
  <cp:keywords/>
  <dc:language>en-US</dc:language>
  <cp:lastModifiedBy>Korisnik</cp:lastModifiedBy>
  <dcterms:modified xsi:type="dcterms:W3CDTF">2022-06-01T09:15:00Z</dcterms:modified>
  <cp:revision>4</cp:revision>
  <dc:subject/>
  <dc:title/>
</cp:coreProperties>
</file>