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0"/>
          <w:lang w:val="de-D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89255" cy="514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AŽD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8350</wp:posOffset>
                </wp:positionH>
                <wp:positionV relativeFrom="page">
                  <wp:posOffset>2181225</wp:posOffset>
                </wp:positionV>
                <wp:extent cx="960945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94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71.75pt;width:756.6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Na temelju članka 76. i 89. Zakona o proračunu (Narodne novine, br. 144/21) te članka 30. Statuta Općine Vinica („Službeni vjesnik Varaždinske županije“ broj 30/20, 09/21.) Općinsko vijeće Općine Vinica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a sjednici održanoj dana 17. ožujka 2023. godine donosi: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DIŠNJI IZVJEŠTAJ O IZVRŠENJU PRORAČUNA OPĆINE VINICA ZA 2022. GODINU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67080</wp:posOffset>
                </wp:positionH>
                <wp:positionV relativeFrom="page">
                  <wp:posOffset>2437130</wp:posOffset>
                </wp:positionV>
                <wp:extent cx="9611995" cy="204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191.9pt;width:756.8pt;height:16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767715</wp:posOffset>
                </wp:positionH>
                <wp:positionV relativeFrom="page">
                  <wp:posOffset>2641600</wp:posOffset>
                </wp:positionV>
                <wp:extent cx="9611995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8pt" to="817.25pt,20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anak 1.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dišnji Izvještaj o izvršenju Proračuna Općine Vinica za 2022. godinu sastoji se od prihoda i rashoda kako slijed:i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. RAČUN PRIHODA I RASHODA</w:t>
      </w:r>
    </w:p>
    <w:p>
      <w:pPr>
        <w:pStyle w:val="Normal"/>
        <w:widowControl w:val="false"/>
        <w:tabs>
          <w:tab w:val="clear" w:pos="720"/>
          <w:tab w:val="right" w:pos="11130" w:leader="none"/>
          <w:tab w:val="right" w:pos="1501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69620</wp:posOffset>
                </wp:positionH>
                <wp:positionV relativeFrom="page">
                  <wp:posOffset>3210560</wp:posOffset>
                </wp:positionV>
                <wp:extent cx="9610725" cy="421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1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0.6pt;margin-top:252.8pt;width:756.7pt;height:33.1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2823845</wp:posOffset>
                </wp:positionH>
                <wp:positionV relativeFrom="page">
                  <wp:posOffset>3210560</wp:posOffset>
                </wp:positionV>
                <wp:extent cx="540067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252.8pt" to="647.55pt,25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130" w:leader="none"/>
          <w:tab w:val="right" w:pos="1501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Izvršenje za izvještajn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Izvršenje za</w:t>
      </w:r>
    </w:p>
    <w:p>
      <w:pPr>
        <w:pStyle w:val="Normal"/>
        <w:widowControl w:val="false"/>
        <w:tabs>
          <w:tab w:val="clear" w:pos="720"/>
          <w:tab w:val="right" w:pos="11130" w:leader="none"/>
          <w:tab w:val="right" w:pos="1501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razdoblje prethod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ještajno razdoblje</w:t>
      </w:r>
    </w:p>
    <w:p>
      <w:pPr>
        <w:pStyle w:val="Normal"/>
        <w:widowControl w:val="false"/>
        <w:tabs>
          <w:tab w:val="clear" w:pos="720"/>
          <w:tab w:val="right" w:pos="11130" w:leader="none"/>
          <w:tab w:val="right" w:pos="15015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ske godin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306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68350</wp:posOffset>
                </wp:positionH>
                <wp:positionV relativeFrom="page">
                  <wp:posOffset>3632200</wp:posOffset>
                </wp:positionV>
                <wp:extent cx="960945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9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86pt;width:756.6pt;height:11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Brojčana oznaka i naziv 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rni plan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7080</wp:posOffset>
                </wp:positionH>
                <wp:positionV relativeFrom="page">
                  <wp:posOffset>3775075</wp:posOffset>
                </wp:positionV>
                <wp:extent cx="9611995" cy="2044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297.25pt;width:756.8pt;height:16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1130" w:leader="none"/>
          <w:tab w:val="right" w:pos="13066" w:leader="none"/>
          <w:tab w:val="right" w:pos="1501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156.086,0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089.595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851.036,84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1130" w:leader="none"/>
          <w:tab w:val="right" w:pos="13066" w:leader="none"/>
          <w:tab w:val="right" w:pos="15017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67080</wp:posOffset>
                </wp:positionH>
                <wp:positionV relativeFrom="page">
                  <wp:posOffset>4060825</wp:posOffset>
                </wp:positionV>
                <wp:extent cx="9610725" cy="1993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319.7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ihodi od prodaje nefinancijske imovin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25.853,1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16.0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3.455,43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1130" w:leader="none"/>
          <w:tab w:val="right" w:pos="13066" w:leader="none"/>
          <w:tab w:val="right" w:pos="1501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7080</wp:posOffset>
                </wp:positionH>
                <wp:positionV relativeFrom="page">
                  <wp:posOffset>4370705</wp:posOffset>
                </wp:positionV>
                <wp:extent cx="9611995" cy="2044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344.15pt;width:756.8pt;height:16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.821.456,5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399.705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.306.356,78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8350</wp:posOffset>
                </wp:positionH>
                <wp:positionV relativeFrom="page">
                  <wp:posOffset>4575175</wp:posOffset>
                </wp:positionV>
                <wp:extent cx="9610725" cy="1993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360.2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1130" w:leader="none"/>
          <w:tab w:val="right" w:pos="13066" w:leader="none"/>
          <w:tab w:val="right" w:pos="1501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shodi za nabavu nefinancijske imovin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693.423,4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879.787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012.089,99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666115</wp:posOffset>
                </wp:positionH>
                <wp:positionV relativeFrom="page">
                  <wp:posOffset>4838700</wp:posOffset>
                </wp:positionV>
                <wp:extent cx="961199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1pt" to="809.25pt,38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880745</wp:posOffset>
                </wp:positionH>
                <wp:positionV relativeFrom="page">
                  <wp:posOffset>4838700</wp:posOffset>
                </wp:positionV>
                <wp:extent cx="540067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381pt" to="494.55pt,38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717550</wp:posOffset>
                </wp:positionH>
                <wp:positionV relativeFrom="page">
                  <wp:posOffset>4838700</wp:posOffset>
                </wp:positionV>
                <wp:extent cx="9611995" cy="0"/>
                <wp:effectExtent l="635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81pt" to="813.3pt,38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30" w:leader="none"/>
          <w:tab w:val="right" w:pos="13067" w:leader="none"/>
          <w:tab w:val="right" w:pos="1501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67.059,25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2.973.897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1.443.954,50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717550</wp:posOffset>
                </wp:positionH>
                <wp:positionV relativeFrom="page">
                  <wp:posOffset>5133975</wp:posOffset>
                </wp:positionV>
                <wp:extent cx="9611995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4.25pt" to="813.3pt,404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717550</wp:posOffset>
                </wp:positionH>
                <wp:positionV relativeFrom="page">
                  <wp:posOffset>5133975</wp:posOffset>
                </wp:positionV>
                <wp:extent cx="9611995" cy="0"/>
                <wp:effectExtent l="635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4.25pt" to="813.3pt,404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30" w:leader="none"/>
          <w:tab w:val="right" w:pos="13065" w:leader="none"/>
          <w:tab w:val="right" w:pos="150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išak prihoda iz prethodnih godin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517.669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973.897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391.510,16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717550</wp:posOffset>
                </wp:positionH>
                <wp:positionV relativeFrom="page">
                  <wp:posOffset>5353050</wp:posOffset>
                </wp:positionV>
                <wp:extent cx="9611995" cy="0"/>
                <wp:effectExtent l="635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21.5pt" to="813.3pt,421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666115</wp:posOffset>
                </wp:positionH>
                <wp:positionV relativeFrom="page">
                  <wp:posOffset>5353050</wp:posOffset>
                </wp:positionV>
                <wp:extent cx="961199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21.5pt" to="809.25pt,421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30" w:leader="none"/>
          <w:tab w:val="right" w:pos="13065" w:leader="none"/>
          <w:tab w:val="right" w:pos="150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kupno prihodi i primic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381.939,2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305.595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874.492,27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29" w:leader="none"/>
          <w:tab w:val="right" w:pos="13064" w:leader="none"/>
          <w:tab w:val="right" w:pos="1499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šak prihoda iz prethodnih godin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517.669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973.897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391.510,16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30" w:leader="none"/>
          <w:tab w:val="right" w:pos="13065" w:leader="none"/>
          <w:tab w:val="right" w:pos="150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kupno rashodi i izdac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514.879,9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5.279.49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3.318.446,77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5972175</wp:posOffset>
                </wp:positionV>
                <wp:extent cx="9611995" cy="285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25pt;width:756.8pt;height:22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880745</wp:posOffset>
                </wp:positionH>
                <wp:positionV relativeFrom="page">
                  <wp:posOffset>5972175</wp:posOffset>
                </wp:positionV>
                <wp:extent cx="9611995" cy="0"/>
                <wp:effectExtent l="635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470.25pt" to="826.15pt,470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1129" w:leader="none"/>
          <w:tab w:val="right" w:pos="13060" w:leader="none"/>
          <w:tab w:val="right" w:pos="15015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384.728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947.555,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766445</wp:posOffset>
                </wp:positionH>
                <wp:positionV relativeFrom="page">
                  <wp:posOffset>6457950</wp:posOffset>
                </wp:positionV>
                <wp:extent cx="961199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08.5pt" to="817.15pt,508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718820</wp:posOffset>
                </wp:positionH>
                <wp:positionV relativeFrom="page">
                  <wp:posOffset>6381750</wp:posOffset>
                </wp:positionV>
                <wp:extent cx="961199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02.5pt" to="813.4pt,502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Članak 2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ještaj o izvršenju Proračuna Općine Vinica za razdoblje od 01.01.2022. do 31.12.2022. godine sadrži: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 PREMA EKONOMSKOJ KLASIFIKACIJ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9610725" cy="466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6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91.3pt;width:756.7pt;height:36.7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za izvještaj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enj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razdoblje prethod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ještajno razdobl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ske 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086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Brojčana oznaka i naziv 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rni plan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845" w:leader="none"/>
          <w:tab w:val="center" w:pos="8212" w:leader="none"/>
          <w:tab w:val="center" w:pos="10012" w:leader="none"/>
          <w:tab w:val="center" w:pos="11812" w:leader="none"/>
          <w:tab w:val="center" w:pos="13357" w:leader="none"/>
          <w:tab w:val="center" w:pos="1457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718820</wp:posOffset>
                </wp:positionH>
                <wp:positionV relativeFrom="page">
                  <wp:posOffset>1483360</wp:posOffset>
                </wp:positionV>
                <wp:extent cx="961199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6.8pt" to="813.4pt,116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08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718820</wp:posOffset>
                </wp:positionH>
                <wp:positionV relativeFrom="page">
                  <wp:posOffset>1607185</wp:posOffset>
                </wp:positionV>
                <wp:extent cx="9611995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6.55pt" to="813.4pt,126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156.086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089.5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851.036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4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0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08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92.057,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4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272.186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8,52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3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08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5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5.0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976.46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944.377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9,4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1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 i prirez na dohodak od nesamostalnog ra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976.465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381.807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8,2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2293620</wp:posOffset>
                </wp:positionV>
                <wp:extent cx="961199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0.6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 i prirez na dohodak po godišnjoj prij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8.011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2446655</wp:posOffset>
                </wp:positionV>
                <wp:extent cx="9611995" cy="152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vrat poreza i prireza na dohodak po godišnjoj prij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25.441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2599055</wp:posOffset>
                </wp:positionV>
                <wp:extent cx="9611995" cy="1708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4.6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2599055</wp:posOffset>
                </wp:positionV>
                <wp:extent cx="9610725" cy="171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4.6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7.675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0.135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7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9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770505</wp:posOffset>
                </wp:positionV>
                <wp:extent cx="961199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1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talni porezi na nepokretnu imovinu (zemlju, zgrade, kuće i ostal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.051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632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7,2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2923540</wp:posOffset>
                </wp:positionV>
                <wp:extent cx="961199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0.2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vremeni 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9.624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4.503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,0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3075940</wp:posOffset>
                </wp:positionV>
                <wp:extent cx="9611995" cy="1708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3075940</wp:posOffset>
                </wp:positionV>
                <wp:extent cx="9610725" cy="171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2.2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91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7.672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1,91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,3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3247390</wp:posOffset>
                </wp:positionV>
                <wp:extent cx="9611995" cy="152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 na prom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611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7.672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7,4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3400425</wp:posOffset>
                </wp:positionV>
                <wp:extent cx="9611995" cy="152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7.7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i na korištenje dobara ili izvođenje aktivnos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4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3553460</wp:posOffset>
                </wp:positionV>
                <wp:extent cx="9611995" cy="1708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9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3553460</wp:posOffset>
                </wp:positionV>
                <wp:extent cx="96107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79.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iz inozem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75.522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5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69.466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,93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5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3724910</wp:posOffset>
                </wp:positionV>
                <wp:extent cx="9611995" cy="1708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3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3724910</wp:posOffset>
                </wp:positionV>
                <wp:extent cx="96107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3.3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915.562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47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61.606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,98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961199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6.7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97.68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55.848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,8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4048760</wp:posOffset>
                </wp:positionV>
                <wp:extent cx="9611995" cy="152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8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17.880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5.757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,2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4201795</wp:posOffset>
                </wp:positionV>
                <wp:extent cx="9611995" cy="1708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0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4201795</wp:posOffset>
                </wp:positionV>
                <wp:extent cx="9610725" cy="171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0.8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9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8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74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2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4373245</wp:posOffset>
                </wp:positionV>
                <wp:extent cx="961199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4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9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8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,7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center" w:pos="1456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4525645</wp:posOffset>
                </wp:positionV>
                <wp:extent cx="9611995" cy="1708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6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4525645</wp:posOffset>
                </wp:positionV>
                <wp:extent cx="9610725" cy="1714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6.3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iz državnog proračuna temeljem prijenosa EU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4697095</wp:posOffset>
                </wp:positionV>
                <wp:extent cx="9611995" cy="152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9.8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iz državnog proračuna temeljem prijenosa EU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4850130</wp:posOffset>
                </wp:positionV>
                <wp:extent cx="9611995" cy="1708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1.9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4850130</wp:posOffset>
                </wp:positionV>
                <wp:extent cx="9610725" cy="1714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381.9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3.17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1.2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6.270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,0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4,5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5021580</wp:posOffset>
                </wp:positionV>
                <wp:extent cx="9611995" cy="1708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4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5021580</wp:posOffset>
                </wp:positionV>
                <wp:extent cx="9610725" cy="1714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95.4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18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,9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5193030</wp:posOffset>
                </wp:positionV>
                <wp:extent cx="9611995" cy="152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8.9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mate na oročena sredstva i depozite po viđen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,18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5345430</wp:posOffset>
                </wp:positionV>
                <wp:extent cx="9611995" cy="1708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0.9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5345430</wp:posOffset>
                </wp:positionV>
                <wp:extent cx="9610725" cy="1714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0.9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3.138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9.7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6.241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,0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5516880</wp:posOffset>
                </wp:positionV>
                <wp:extent cx="9611995" cy="152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4.4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8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907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,4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5669915</wp:posOffset>
                </wp:positionV>
                <wp:extent cx="9611995" cy="152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6.4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hodi od zakupa i iznajmljivanja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5.036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2.187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,5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5822950</wp:posOffset>
                </wp:positionV>
                <wp:extent cx="9611995" cy="1524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8.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a za korišten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2,46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5975350</wp:posOffset>
                </wp:positionV>
                <wp:extent cx="9611995" cy="1524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773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8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,6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6128385</wp:posOffset>
                </wp:positionV>
                <wp:extent cx="9611995" cy="28702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2.55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6128385</wp:posOffset>
                </wp:positionV>
                <wp:extent cx="9610725" cy="2857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482.55pt;width:756.7pt;height:22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upravnih i administrativnih pristojbi, pristojbi po poseb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68.669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9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5.475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1,71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21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opisima 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6415405</wp:posOffset>
                </wp:positionV>
                <wp:extent cx="9611995" cy="1708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6415405</wp:posOffset>
                </wp:positionV>
                <wp:extent cx="9610725" cy="1714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5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08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7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,92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,2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6586855</wp:posOffset>
                </wp:positionV>
                <wp:extent cx="9611995" cy="152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8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08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7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,9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6739890</wp:posOffset>
                </wp:positionV>
                <wp:extent cx="9611995" cy="1708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0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6739890</wp:posOffset>
                </wp:positionV>
                <wp:extent cx="9610725" cy="1714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30.7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3.484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3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35.588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6,6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,54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2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47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865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2,4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524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3.1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6.007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3.722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8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1995" cy="1708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5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0725" cy="1714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5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3.97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9.549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2,2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8,4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9611995" cy="1524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8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332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793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1,1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1532255</wp:posOffset>
                </wp:positionV>
                <wp:extent cx="9611995" cy="1524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0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3.644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3.756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2,7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685290</wp:posOffset>
                </wp:positionV>
                <wp:extent cx="9611995" cy="2870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2.7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685290</wp:posOffset>
                </wp:positionV>
                <wp:extent cx="9610725" cy="2857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32.7pt;width:756.7pt;height:22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oizvoda i robe te pruženih usluga i prihodi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702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.737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78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50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1972310</wp:posOffset>
                </wp:positionV>
                <wp:extent cx="9611995" cy="1708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5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1972310</wp:posOffset>
                </wp:positionV>
                <wp:extent cx="9610725" cy="1714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5.3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oizvoda i robe te pruženih uslu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.209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.737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33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,0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1995" cy="1524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8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.209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.737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1,3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2296795</wp:posOffset>
                </wp:positionV>
                <wp:extent cx="9611995" cy="1708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0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2296795</wp:posOffset>
                </wp:positionV>
                <wp:extent cx="9610725" cy="1714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0.8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nacije od pravnih i fizičkih osoba izvan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2468245</wp:posOffset>
                </wp:positionV>
                <wp:extent cx="9611995" cy="1524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4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1708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0725" cy="1714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06.3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38.96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8.90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,4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9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2870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85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0725" cy="2857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9.85pt;width:756.7pt;height:22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iz proračuna za financiranje redovne djelatnosti proraču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38.96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8.90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,4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92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9611995" cy="1524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hodi za financiranje rashoda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38.96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78.90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3,47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9611995" cy="1708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4.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9610725" cy="1714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54.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9611995" cy="1708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9610725" cy="1714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8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3613150</wp:posOffset>
                </wp:positionV>
                <wp:extent cx="9611995" cy="1708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4.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3613150</wp:posOffset>
                </wp:positionV>
                <wp:extent cx="9610725" cy="1714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84.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718820</wp:posOffset>
                </wp:positionH>
                <wp:positionV relativeFrom="page">
                  <wp:posOffset>3584575</wp:posOffset>
                </wp:positionV>
                <wp:extent cx="9611995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82.25pt" to="813.4pt,282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5.853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45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3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8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19455</wp:posOffset>
                </wp:positionH>
                <wp:positionV relativeFrom="page">
                  <wp:posOffset>3784600</wp:posOffset>
                </wp:positionV>
                <wp:extent cx="9611995" cy="1708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3784600</wp:posOffset>
                </wp:positionV>
                <wp:extent cx="9610725" cy="1714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9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5.853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45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3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8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9611995" cy="1708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1.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9610725" cy="1714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1.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građevinskih o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5.853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45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3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,6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4127500</wp:posOffset>
                </wp:positionV>
                <wp:extent cx="9611995" cy="1524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tambe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5.853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.455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,3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19455</wp:posOffset>
                </wp:positionH>
                <wp:positionV relativeFrom="page">
                  <wp:posOffset>4280535</wp:posOffset>
                </wp:positionV>
                <wp:extent cx="9611995" cy="1708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4280535</wp:posOffset>
                </wp:positionV>
                <wp:extent cx="9610725" cy="1714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7.0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ijevoznih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718820</wp:posOffset>
                </wp:positionH>
                <wp:positionV relativeFrom="page">
                  <wp:posOffset>4461510</wp:posOffset>
                </wp:positionV>
                <wp:extent cx="9611995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51.3pt" to="813.4pt,351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381.939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305.5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874.492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9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6,5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718820</wp:posOffset>
                </wp:positionH>
                <wp:positionV relativeFrom="page">
                  <wp:posOffset>4671060</wp:posOffset>
                </wp:positionV>
                <wp:extent cx="9611995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67.8pt" to="813.4pt,367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718820</wp:posOffset>
                </wp:positionH>
                <wp:positionV relativeFrom="page">
                  <wp:posOffset>4693285</wp:posOffset>
                </wp:positionV>
                <wp:extent cx="9611995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69.55pt" to="813.4pt,369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821.456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399.7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306.356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,83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4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081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90.415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963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901.368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,5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9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08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62.926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58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12.368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,0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0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24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5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62.926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12.368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0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708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3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0725" cy="171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3.6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6.8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5,38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,0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9611995" cy="1524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1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6.8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5,3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708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9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0725" cy="1714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9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619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1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6.500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1,91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7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9611995" cy="1524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2.6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zdravstveno osigu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619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6.500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1,9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708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0725" cy="1714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74.6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20.862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56.1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491.810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8,33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,0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1995" cy="17081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0725" cy="1714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.756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1.8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9.990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4,41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9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9611995" cy="1524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1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4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99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2,6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9611995" cy="1524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3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prijevoz, za rad na terenu i odvojeni živo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903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.227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3,8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24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5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39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767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6,8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7081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7.7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0725" cy="1714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7.7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0.621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2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2.85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8,0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9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3190875</wp:posOffset>
                </wp:positionV>
                <wp:extent cx="9611995" cy="1524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1.2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i materijal i ostali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.081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.514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05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9611995" cy="1524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3.2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7.078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.156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6,9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524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5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8.015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7.988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5,8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Materijal i dijelovi za tekuće i investicijsko održ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364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514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5,35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24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4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.435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6,0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1.4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, radna i zaštitna odjeća i obu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99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2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7,26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7081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3.4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0725" cy="1714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3.4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81.187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96.9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76.698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7,58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4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9611995" cy="1524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6.9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6.467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63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6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24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8.9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9.033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1.604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1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2.29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547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,08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24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8.87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8.005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,2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988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778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,2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24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7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374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176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4,2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24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9.1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8.165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7.559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1,7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93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35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,45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24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3.1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.789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.526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6,9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7081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5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0725" cy="1714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45.2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2.296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5.0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32.266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5,7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7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9611995" cy="1524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8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9.550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6.941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6,77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24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351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760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2,1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24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2.7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8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.027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7,6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4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611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611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24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6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22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805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,8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524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8.8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7.881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6.120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6,5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1995" cy="17081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0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0725" cy="1714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530.8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235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664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1,34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93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.0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235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664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1,34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9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524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Bankarske usluge i 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550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704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7,2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524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6.6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egativne tečajne razlike i razlike zbog primjene valutne klauzu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3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9611995" cy="1524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8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4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76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,19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1532255</wp:posOffset>
                </wp:positionV>
                <wp:extent cx="9611995" cy="17081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0.6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1532255</wp:posOffset>
                </wp:positionV>
                <wp:extent cx="9610725" cy="1714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20.6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.729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.5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,84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,9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703705</wp:posOffset>
                </wp:positionV>
                <wp:extent cx="9611995" cy="28702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4.15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1703705</wp:posOffset>
                </wp:positionV>
                <wp:extent cx="9610725" cy="2857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4.15pt;width:756.7pt;height:22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Subvencije trgovačkim društvima, zadrugama,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.729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.5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,84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,95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524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6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ubvencije poljoprivrednicima i obrt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.729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.5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,8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1995" cy="17081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8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0725" cy="17145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68.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59.528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5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00.990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5,12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,8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9611995" cy="17081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2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9610725" cy="17145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2.3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923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5.73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9,8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9,1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2486660</wp:posOffset>
                </wp:positionV>
                <wp:extent cx="9611995" cy="1524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5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.976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2639695</wp:posOffset>
                </wp:positionV>
                <wp:extent cx="9611995" cy="1524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7.8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.923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5.755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5,77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7081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0725" cy="17145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9.8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5.642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8.497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,8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5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9611995" cy="1524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3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5.642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8.497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7,8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3116580</wp:posOffset>
                </wp:positionV>
                <wp:extent cx="9611995" cy="28702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4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3116580</wp:posOffset>
                </wp:positionV>
                <wp:extent cx="9610725" cy="2857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5.4pt;width:756.7pt;height:22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jenosi proračunskim korisnicima iz nadležnog proračun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25.96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86.76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5,67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,55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financiranje redovne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9611995" cy="2622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pt;width:756.8pt;height:20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jenosi proračunskim korisnicima iz 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25.962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86.76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67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rashoda 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3666490</wp:posOffset>
                </wp:positionV>
                <wp:extent cx="9611995" cy="28702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8.7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3666490</wp:posOffset>
                </wp:positionV>
                <wp:extent cx="9610725" cy="2857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88.7pt;width:756.7pt;height:22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 osiguranja i dr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8.50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9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,1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42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953510</wp:posOffset>
                </wp:positionV>
                <wp:extent cx="9611995" cy="17081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1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3953510</wp:posOffset>
                </wp:positionV>
                <wp:extent cx="9610725" cy="1714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1.3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8.50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9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,1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4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4124960</wp:posOffset>
                </wp:positionV>
                <wp:extent cx="9611995" cy="1524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4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1.19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4,6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4277995</wp:posOffset>
                </wp:positionV>
                <wp:extent cx="9611995" cy="1524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6.8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ar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1,25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4430395</wp:posOffset>
                </wp:positionV>
                <wp:extent cx="9611995" cy="17081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8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4430395</wp:posOffset>
                </wp:positionV>
                <wp:extent cx="9610725" cy="17145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348.8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95.183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81.8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72.830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6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6,1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4601845</wp:posOffset>
                </wp:positionV>
                <wp:extent cx="9611995" cy="17081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2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4601845</wp:posOffset>
                </wp:positionV>
                <wp:extent cx="9610725" cy="1714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2.3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0.380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5.8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33.516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,1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9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9455</wp:posOffset>
                </wp:positionH>
                <wp:positionV relativeFrom="page">
                  <wp:posOffset>4773295</wp:posOffset>
                </wp:positionV>
                <wp:extent cx="9611995" cy="1524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5.8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0.380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33.516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4,1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4926330</wp:posOffset>
                </wp:positionV>
                <wp:extent cx="9611995" cy="17081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7.9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4926330</wp:posOffset>
                </wp:positionV>
                <wp:extent cx="9610725" cy="1714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7.9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6.206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.754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,5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1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19455</wp:posOffset>
                </wp:positionH>
                <wp:positionV relativeFrom="page">
                  <wp:posOffset>5097780</wp:posOffset>
                </wp:positionV>
                <wp:extent cx="9611995" cy="1524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1.4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donacije neprofitnim organizacij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5250180</wp:posOffset>
                </wp:positionV>
                <wp:extent cx="9611995" cy="1524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3.4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donacij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6.206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754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,9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center" w:pos="1456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5403215</wp:posOffset>
                </wp:positionV>
                <wp:extent cx="9611995" cy="17081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5403215</wp:posOffset>
                </wp:positionV>
                <wp:extent cx="9610725" cy="1714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5.4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zne, penali i naknade št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3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9611995" cy="1524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8.9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šteta pravnim i fizičkim osob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3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5727700</wp:posOffset>
                </wp:positionV>
                <wp:extent cx="9611995" cy="17081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5727700</wp:posOffset>
                </wp:positionV>
                <wp:extent cx="9610725" cy="1714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1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3.23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7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8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6,4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5898515</wp:posOffset>
                </wp:positionV>
                <wp:extent cx="9611995" cy="26225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4.45pt;width:756.8pt;height:20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kreditnim i ostalim financijskim institucijama te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3.23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7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,80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9611995" cy="17081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8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6199505</wp:posOffset>
                </wp:positionV>
                <wp:extent cx="9610725" cy="17145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488.1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718820</wp:posOffset>
                </wp:positionH>
                <wp:positionV relativeFrom="page">
                  <wp:posOffset>6170930</wp:posOffset>
                </wp:positionV>
                <wp:extent cx="9611995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85.9pt" to="813.4pt,485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93.423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79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12.089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1,83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,6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6370955</wp:posOffset>
                </wp:positionV>
                <wp:extent cx="9611995" cy="17081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1.6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6370955</wp:posOffset>
                </wp:positionV>
                <wp:extent cx="9610725" cy="1714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501.6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6542405</wp:posOffset>
                </wp:positionV>
                <wp:extent cx="9611995" cy="17081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5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6542405</wp:posOffset>
                </wp:positionV>
                <wp:extent cx="9610725" cy="17145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5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6713855</wp:posOffset>
                </wp:positionV>
                <wp:extent cx="9611995" cy="1524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6.223,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04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2.016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,69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,6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081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84.5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6.57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28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54.899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9,5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8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524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Ceste, željeznice i ostali promet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.57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41.546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2,8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1524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0.1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3.35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948,8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1995" cy="17081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2.1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0725" cy="17145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2.1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.329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98.08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82,3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0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1995" cy="1524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5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.363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,53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1875155</wp:posOffset>
                </wp:positionV>
                <wp:extent cx="9611995" cy="1524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7.6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ikacijsk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2028190</wp:posOffset>
                </wp:positionV>
                <wp:extent cx="9611995" cy="1524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9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.91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013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0,1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2180590</wp:posOffset>
                </wp:positionV>
                <wp:extent cx="9611995" cy="1524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1.7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đaji, strojevi i oprema za ostal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948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52.123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494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1995" cy="17081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3.7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0725" cy="17145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3.7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9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,9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center" w:pos="1334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505075</wp:posOffset>
                </wp:positionV>
                <wp:extent cx="9611995" cy="1524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7.2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jevozna sredstva u cestovnom prome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9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center" w:pos="1456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2658110</wp:posOffset>
                </wp:positionV>
                <wp:extent cx="9611995" cy="17081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2658110</wp:posOffset>
                </wp:positionV>
                <wp:extent cx="9610725" cy="17145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9.3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njige, umjetnička djela i ostale izložbene vrijednos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2829560</wp:posOffset>
                </wp:positionV>
                <wp:extent cx="9611995" cy="1524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2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981960</wp:posOffset>
                </wp:positionV>
                <wp:extent cx="9611995" cy="17081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2981960</wp:posOffset>
                </wp:positionV>
                <wp:extent cx="9610725" cy="1714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4.8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237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.0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1,7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3153410</wp:posOffset>
                </wp:positionV>
                <wp:extent cx="9611995" cy="1524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8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15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.0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42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306445</wp:posOffset>
                </wp:positionV>
                <wp:extent cx="9611995" cy="1524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0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mjetnička, literarna i znanstvena dje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921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3458845</wp:posOffset>
                </wp:positionV>
                <wp:extent cx="9611995" cy="17081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2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3458845</wp:posOffset>
                </wp:positionV>
                <wp:extent cx="9610725" cy="17145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72.3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dodatna ulaganja na nefinancijskoj imovi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37.200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52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,2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3630295</wp:posOffset>
                </wp:positionV>
                <wp:extent cx="9611995" cy="17081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9455</wp:posOffset>
                </wp:positionH>
                <wp:positionV relativeFrom="page">
                  <wp:posOffset>3630295</wp:posOffset>
                </wp:positionV>
                <wp:extent cx="9610725" cy="17145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5.85pt;width:756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37.200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52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,2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right" w:pos="9060" w:leader="none"/>
          <w:tab w:val="right" w:pos="12660" w:leader="none"/>
          <w:tab w:val="right" w:pos="139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24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37.200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52%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718820</wp:posOffset>
                </wp:positionH>
                <wp:positionV relativeFrom="page">
                  <wp:posOffset>3964305</wp:posOffset>
                </wp:positionV>
                <wp:extent cx="9611995" cy="0"/>
                <wp:effectExtent l="0" t="3810" r="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12.15pt" to="813.4pt,312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514.87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279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18.446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5,6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,17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718820</wp:posOffset>
                </wp:positionH>
                <wp:positionV relativeFrom="page">
                  <wp:posOffset>4173855</wp:posOffset>
                </wp:positionV>
                <wp:extent cx="9611995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28.65pt" to="813.4pt,328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718820</wp:posOffset>
                </wp:positionH>
                <wp:positionV relativeFrom="page">
                  <wp:posOffset>4196080</wp:posOffset>
                </wp:positionV>
                <wp:extent cx="9611995" cy="0"/>
                <wp:effectExtent l="0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30.4pt" to="813.4pt,33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 PREMA IZVORIMA FINANCIRANJA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46672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6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92.05pt;width:756.7pt;height:36.7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za izvještaj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enj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razdoblje prethod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ještajno razdobl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ske 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086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Brojčana oznaka i naziv izvora financ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rni plan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370" w:leader="none"/>
          <w:tab w:val="center" w:pos="8212" w:leader="none"/>
          <w:tab w:val="center" w:pos="10012" w:leader="none"/>
          <w:tab w:val="center" w:pos="11812" w:leader="none"/>
          <w:tab w:val="center" w:pos="13357" w:leader="none"/>
          <w:tab w:val="center" w:pos="14572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718820</wp:posOffset>
                </wp:positionH>
                <wp:positionV relativeFrom="page">
                  <wp:posOffset>1492885</wp:posOffset>
                </wp:positionV>
                <wp:extent cx="9611995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7.55pt" to="813.4pt,117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7081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0725" cy="1714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28.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718820</wp:posOffset>
                </wp:positionH>
                <wp:positionV relativeFrom="page">
                  <wp:posOffset>1635760</wp:posOffset>
                </wp:positionV>
                <wp:extent cx="9611995" cy="0"/>
                <wp:effectExtent l="0" t="381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8.8pt" to="813.4pt,128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 Opći prihodi i primic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6.451.953,59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7.776.6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7.484.123,3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16,0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96,2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1995" cy="1524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2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 Opći prihodi i primic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.451.953,59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.776.6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.484.123,3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6,0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96,24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988185</wp:posOffset>
                </wp:positionV>
                <wp:extent cx="9611995" cy="17081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6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1988185</wp:posOffset>
                </wp:positionV>
                <wp:extent cx="9610725" cy="17145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56.5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718820</wp:posOffset>
                </wp:positionH>
                <wp:positionV relativeFrom="page">
                  <wp:posOffset>1969135</wp:posOffset>
                </wp:positionV>
                <wp:extent cx="9611995" cy="0"/>
                <wp:effectExtent l="0" t="381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55.05pt" to="813.4pt,155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 Vlastiti prihod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109.205,8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287.063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289.333,8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16,24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0,1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2159635</wp:posOffset>
                </wp:positionV>
                <wp:extent cx="9611995" cy="1524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0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1 Vlastiti prihod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109.205,8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287.063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289.333,8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6,24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0,18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2340610</wp:posOffset>
                </wp:positionV>
                <wp:extent cx="9611995" cy="17081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4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2340610</wp:posOffset>
                </wp:positionV>
                <wp:extent cx="9610725" cy="17145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84.3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718820</wp:posOffset>
                </wp:positionH>
                <wp:positionV relativeFrom="page">
                  <wp:posOffset>2321560</wp:posOffset>
                </wp:positionV>
                <wp:extent cx="9611995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2.8pt" to="813.4pt,18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 Prihodi za posebne namjen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17.911,12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70.4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08.113,07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97,66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10,1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2512060</wp:posOffset>
                </wp:positionV>
                <wp:extent cx="9611995" cy="15240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7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2 Prihodi od spomeničke rent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27,22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7,02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2,71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7,0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2664460</wp:posOffset>
                </wp:positionV>
                <wp:extent cx="9611995" cy="1524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3 Ostali prihodi za posebne namjen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17.383,9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70.3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08.046,0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97,76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0,19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2846070</wp:posOffset>
                </wp:positionV>
                <wp:extent cx="9611995" cy="17081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4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2846070</wp:posOffset>
                </wp:positionV>
                <wp:extent cx="9610725" cy="17145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24.1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718820</wp:posOffset>
                </wp:positionH>
                <wp:positionV relativeFrom="page">
                  <wp:posOffset>2827020</wp:posOffset>
                </wp:positionV>
                <wp:extent cx="9611995" cy="0"/>
                <wp:effectExtent l="0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22.6pt" to="813.4pt,222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 Pomoć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.175.522,5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.655.532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.669.466,6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63,93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0,5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3017520</wp:posOffset>
                </wp:positionV>
                <wp:extent cx="9611995" cy="15240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7.6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2 Ostale pomoć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.175.522,5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.655.532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.669.466,6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3,93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0,52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center" w:pos="1456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9611995" cy="17081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1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9610725" cy="1714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51.8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718820</wp:posOffset>
                </wp:positionH>
                <wp:positionV relativeFrom="page">
                  <wp:posOffset>3179445</wp:posOffset>
                </wp:positionV>
                <wp:extent cx="9611995" cy="0"/>
                <wp:effectExtent l="0" t="3810" r="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50.35pt" to="813.4pt,250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6 Donacij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493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center" w:pos="1456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3369945</wp:posOffset>
                </wp:positionV>
                <wp:extent cx="9611995" cy="1524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5.3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1 Donacij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493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3550920</wp:posOffset>
                </wp:positionV>
                <wp:extent cx="9611995" cy="28702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9.6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19455</wp:posOffset>
                </wp:positionH>
                <wp:positionV relativeFrom="page">
                  <wp:posOffset>3550920</wp:posOffset>
                </wp:positionV>
                <wp:extent cx="9610725" cy="28575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79.6pt;width:756.7pt;height:22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718820</wp:posOffset>
                </wp:positionH>
                <wp:positionV relativeFrom="page">
                  <wp:posOffset>3531870</wp:posOffset>
                </wp:positionV>
                <wp:extent cx="9611995" cy="0"/>
                <wp:effectExtent l="0" t="3810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78.1pt" to="813.4pt,278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7 Prihodi od prodaje ili zamjene nefinancijske imovine i naknade s naslova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25.853,18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16.0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3.455,4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,3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,86%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siguranj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3837940</wp:posOffset>
                </wp:positionV>
                <wp:extent cx="9611995" cy="1524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2.2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1 Prihodi od prodaje ili zamjene nefinancijske imovine i naknade s naslova osiguranja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25.853,18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16.0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3.455,4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,3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,86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718820</wp:posOffset>
                </wp:positionH>
                <wp:positionV relativeFrom="page">
                  <wp:posOffset>3999865</wp:posOffset>
                </wp:positionV>
                <wp:extent cx="9611995" cy="0"/>
                <wp:effectExtent l="0" t="3810" r="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14.95pt" to="813.4pt,314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Ukupno prihod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2.381.939,2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2.305.595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1.874.492,27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95,9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96,50%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718820</wp:posOffset>
                </wp:positionH>
                <wp:positionV relativeFrom="page">
                  <wp:posOffset>4199890</wp:posOffset>
                </wp:positionV>
                <wp:extent cx="9611995" cy="0"/>
                <wp:effectExtent l="0" t="3810" r="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30.7pt" to="813.4pt,330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718820</wp:posOffset>
                </wp:positionH>
                <wp:positionV relativeFrom="page">
                  <wp:posOffset>4222115</wp:posOffset>
                </wp:positionV>
                <wp:extent cx="9611995" cy="0"/>
                <wp:effectExtent l="0" t="3810" r="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32.45pt" to="813.4pt,33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4378960</wp:posOffset>
                </wp:positionV>
                <wp:extent cx="9611995" cy="17081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4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4378960</wp:posOffset>
                </wp:positionV>
                <wp:extent cx="9610725" cy="17145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344.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 Opći prihodi i primic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8.329.623,2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2.262.108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1.743.711,5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40,9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95,7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4550410</wp:posOffset>
                </wp:positionV>
                <wp:extent cx="9611995" cy="1524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8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 Opći prihodi i primic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8.329.623,23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2.262.108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1.743.711,5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40,9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95,77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4731385</wp:posOffset>
                </wp:positionV>
                <wp:extent cx="9611995" cy="17081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2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4731385</wp:posOffset>
                </wp:positionV>
                <wp:extent cx="9610725" cy="17145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372.5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718820</wp:posOffset>
                </wp:positionH>
                <wp:positionV relativeFrom="page">
                  <wp:posOffset>4712335</wp:posOffset>
                </wp:positionV>
                <wp:extent cx="9611995" cy="0"/>
                <wp:effectExtent l="0" t="3810" r="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71.05pt" to="813.4pt,371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 Vlastiti prihod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212.912,1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297.985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320.868,38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8,9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1,7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4902835</wp:posOffset>
                </wp:positionV>
                <wp:extent cx="9611995" cy="15240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6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1 Vlastiti prihod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212.912,15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297.985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320.868,38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8,90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1,76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1995" cy="17081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0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0725" cy="17145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400.3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718820</wp:posOffset>
                </wp:positionH>
                <wp:positionV relativeFrom="page">
                  <wp:posOffset>5064760</wp:posOffset>
                </wp:positionV>
                <wp:extent cx="9611995" cy="0"/>
                <wp:effectExtent l="0" t="3810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98.8pt" to="813.4pt,398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 Prihodi za posebne namjen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30.252,12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70.3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0.611,84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7,66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0,9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5255260</wp:posOffset>
                </wp:positionV>
                <wp:extent cx="9611995" cy="15240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3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3 Ostali prihodi za posebne namjen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30.252,12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70.3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0.611,84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,66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,97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5436235</wp:posOffset>
                </wp:positionV>
                <wp:extent cx="9611995" cy="17081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8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19455</wp:posOffset>
                </wp:positionH>
                <wp:positionV relativeFrom="page">
                  <wp:posOffset>5436235</wp:posOffset>
                </wp:positionV>
                <wp:extent cx="9610725" cy="17145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428.0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718820</wp:posOffset>
                </wp:positionH>
                <wp:positionV relativeFrom="page">
                  <wp:posOffset>5417185</wp:posOffset>
                </wp:positionV>
                <wp:extent cx="9611995" cy="0"/>
                <wp:effectExtent l="0" t="3810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26.55pt" to="813.4pt,426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 Pomoć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442.092,46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.133.099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13.255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4,7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8,8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5607685</wp:posOffset>
                </wp:positionV>
                <wp:extent cx="9611995" cy="15240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5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2 Ostale pomoć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442.092,46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133.099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13.255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4,79%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8,82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5788660</wp:posOffset>
                </wp:positionV>
                <wp:extent cx="9611995" cy="28702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5.8pt;width:756.8pt;height:22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5788660</wp:posOffset>
                </wp:positionV>
                <wp:extent cx="9610725" cy="28575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455.8pt;width:756.7pt;height:22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718820</wp:posOffset>
                </wp:positionH>
                <wp:positionV relativeFrom="page">
                  <wp:posOffset>5769610</wp:posOffset>
                </wp:positionV>
                <wp:extent cx="9611995" cy="0"/>
                <wp:effectExtent l="0" t="381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54.3pt" to="813.4pt,454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7 Prihodi od prodaje ili zamjene nefinancijske imovine i naknade s naslova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16.0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siguranj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2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6075680</wp:posOffset>
                </wp:positionV>
                <wp:extent cx="9611995" cy="15240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8.4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1 Prihodi od prodaje ili zamjene nefinancijske imovine i naknade s naslova osiguranja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16.00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center" w:pos="1334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718820</wp:posOffset>
                </wp:positionH>
                <wp:positionV relativeFrom="page">
                  <wp:posOffset>6237605</wp:posOffset>
                </wp:positionV>
                <wp:extent cx="9611995" cy="0"/>
                <wp:effectExtent l="0" t="3810" r="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91.15pt" to="813.4pt,491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514.87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279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18.446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5,6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,17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718820</wp:posOffset>
                </wp:positionH>
                <wp:positionV relativeFrom="page">
                  <wp:posOffset>6437630</wp:posOffset>
                </wp:positionV>
                <wp:extent cx="9611995" cy="0"/>
                <wp:effectExtent l="0" t="3810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06.9pt" to="813.4pt,506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718820</wp:posOffset>
                </wp:positionH>
                <wp:positionV relativeFrom="page">
                  <wp:posOffset>6459855</wp:posOffset>
                </wp:positionV>
                <wp:extent cx="9611995" cy="0"/>
                <wp:effectExtent l="0" t="3810" r="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08.65pt" to="813.4pt,508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RASHODA PREMA FUNKCIJSKOJ KLASIFIKACIJ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9610725" cy="4667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6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89.05pt;width:756.7pt;height:36.7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za izvještaj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enj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razdoblje prethod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ještajno razdobl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9060" w:leader="none"/>
          <w:tab w:val="right" w:pos="12660" w:leader="none"/>
          <w:tab w:val="center" w:pos="13357" w:leader="none"/>
          <w:tab w:val="center" w:pos="1457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ske 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086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Brojčana oznaka i naziv funkcijske klasifik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rni plan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550" w:leader="none"/>
          <w:tab w:val="center" w:pos="8212" w:leader="none"/>
          <w:tab w:val="center" w:pos="10012" w:leader="none"/>
          <w:tab w:val="center" w:pos="11812" w:leader="none"/>
          <w:tab w:val="center" w:pos="13357" w:leader="none"/>
          <w:tab w:val="center" w:pos="1457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718820</wp:posOffset>
                </wp:positionH>
                <wp:positionV relativeFrom="page">
                  <wp:posOffset>1454785</wp:posOffset>
                </wp:positionV>
                <wp:extent cx="9611995" cy="0"/>
                <wp:effectExtent l="0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4.55pt" to="813.4pt,114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9611995" cy="17081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9610725" cy="17145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25.8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718820</wp:posOffset>
                </wp:positionH>
                <wp:positionV relativeFrom="page">
                  <wp:posOffset>1578610</wp:posOffset>
                </wp:positionV>
                <wp:extent cx="9611995" cy="0"/>
                <wp:effectExtent l="0" t="3810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4.3pt" to="813.4pt,124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01 Opće javne uslug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683.157,59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.971.647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.803.754,86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30,42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6,6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9611995" cy="1524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9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13 Opće uslug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251.138,99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577.850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574.629,49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25,86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99,8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1921510</wp:posOffset>
                </wp:positionV>
                <wp:extent cx="9611995" cy="1524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1.3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18 Prijenosi općeg karaktera između različitih državnih razina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.432.018,6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393.797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229.125,37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32,78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95,15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081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0725" cy="17145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65.6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718820</wp:posOffset>
                </wp:positionH>
                <wp:positionV relativeFrom="page">
                  <wp:posOffset>2084070</wp:posOffset>
                </wp:positionV>
                <wp:extent cx="9611995" cy="0"/>
                <wp:effectExtent l="0" t="3810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64.1pt" to="813.4pt,164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6 Usluge unapređenja stanovanja i zajednic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.888.884,02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982.787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098.333,47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7,25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7,7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2273935</wp:posOffset>
                </wp:positionV>
                <wp:extent cx="9611995" cy="15240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05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66 Rashodi vezani za stanovanje i kom. pogodnosti koji nisu drugdje svrstani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.888.884,02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982.787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098.333,47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07,25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77,79%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2455545</wp:posOffset>
                </wp:positionV>
                <wp:extent cx="9611995" cy="17081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3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2455545</wp:posOffset>
                </wp:positionV>
                <wp:extent cx="9610725" cy="17145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93.35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718820</wp:posOffset>
                </wp:positionH>
                <wp:positionV relativeFrom="page">
                  <wp:posOffset>2436495</wp:posOffset>
                </wp:positionV>
                <wp:extent cx="9611995" cy="0"/>
                <wp:effectExtent l="0" t="3810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1.85pt" to="813.4pt,191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8 Rekreacija, kultura i religija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330.237,89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.346.158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.523.458,66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5,80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1,0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9611995" cy="15240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8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86 Rashodi za rekreaciju, kulturu i religiju koji nisu drugdje svrstani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330.237,89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.346.158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.523.458,66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05,80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81,07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9611995" cy="17081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1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9610725" cy="17145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221.1pt;width:756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718820</wp:posOffset>
                </wp:positionH>
                <wp:positionV relativeFrom="page">
                  <wp:posOffset>2788920</wp:posOffset>
                </wp:positionV>
                <wp:extent cx="9611995" cy="0"/>
                <wp:effectExtent l="0" t="381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19.6pt" to="813.4pt,219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9 Obrazovanj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612.600,46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978.900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.892.899,78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7,38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,6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9611995" cy="15240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6pt;width:756.8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91 Predškolsko i osnovno obrazovanj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612.600,46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978.900,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892.899,78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17,38%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95,65%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60" w:leader="none"/>
          <w:tab w:val="right" w:pos="10860" w:leader="none"/>
          <w:tab w:val="right" w:pos="12660" w:leader="none"/>
          <w:tab w:val="right" w:pos="13919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718820</wp:posOffset>
                </wp:positionH>
                <wp:positionV relativeFrom="page">
                  <wp:posOffset>3141345</wp:posOffset>
                </wp:positionV>
                <wp:extent cx="9611995" cy="0"/>
                <wp:effectExtent l="0" t="3810" r="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47.35pt" to="813.4pt,247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514.87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279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18.446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5,66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,17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718820</wp:posOffset>
                </wp:positionH>
                <wp:positionV relativeFrom="page">
                  <wp:posOffset>3341370</wp:posOffset>
                </wp:positionV>
                <wp:extent cx="9611995" cy="0"/>
                <wp:effectExtent l="0" t="3810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3.1pt" to="813.4pt,263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718820</wp:posOffset>
                </wp:positionH>
                <wp:positionV relativeFrom="page">
                  <wp:posOffset>3363595</wp:posOffset>
                </wp:positionV>
                <wp:extent cx="9611995" cy="0"/>
                <wp:effectExtent l="0" t="3810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4.85pt" to="813.4pt,264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ebni dio sadrži izvršenje po organizacijskoj, ekonomskoj i programskoj klasifikaciji koje su iskazane u slijedećim tablicama: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ZVRŠENJE PO ORGANIZACIJSKOJ KLASIFIKACIJI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3860" w:leader="none"/>
          <w:tab w:val="center" w:pos="1461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9610725" cy="47561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75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110.05pt;width:756.7pt;height:37.4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enj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13860" w:leader="none"/>
          <w:tab w:val="center" w:pos="1461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ještajno razdobl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/2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206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rni plan</w:t>
      </w:r>
    </w:p>
    <w:p>
      <w:pPr>
        <w:pStyle w:val="Normal"/>
        <w:widowControl w:val="false"/>
        <w:tabs>
          <w:tab w:val="clear" w:pos="720"/>
          <w:tab w:val="center" w:pos="1380" w:leader="none"/>
          <w:tab w:val="center" w:pos="11212" w:leader="none"/>
          <w:tab w:val="center" w:pos="13012" w:leader="none"/>
          <w:tab w:val="center" w:pos="14617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718820</wp:posOffset>
                </wp:positionH>
                <wp:positionV relativeFrom="page">
                  <wp:posOffset>1731010</wp:posOffset>
                </wp:positionV>
                <wp:extent cx="9611995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36.3pt" to="813.4pt,136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2032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8.3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9939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8.3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718820</wp:posOffset>
                </wp:positionH>
                <wp:positionV relativeFrom="page">
                  <wp:posOffset>1854835</wp:posOffset>
                </wp:positionV>
                <wp:extent cx="9611995" cy="0"/>
                <wp:effectExtent l="0" t="3810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46.05pt" to="813.4pt,146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1  JEDINSTVENI UPRAVNI ODJEL OPĆIN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.217.32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.550.759,6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4,19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2087245</wp:posOffset>
                </wp:positionV>
                <wp:extent cx="9611995" cy="20320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4.3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2087245</wp:posOffset>
                </wp:positionV>
                <wp:extent cx="9610725" cy="19939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4.3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1  JEDINSTVENI UPRAVNI ODJEL OPĆIN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.217.32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50.759,6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4,19%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2328545</wp:posOffset>
                </wp:positionV>
                <wp:extent cx="9611995" cy="20320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3.3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2328545</wp:posOffset>
                </wp:positionV>
                <wp:extent cx="9610725" cy="19939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83.3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718820</wp:posOffset>
                </wp:positionH>
                <wp:positionV relativeFrom="page">
                  <wp:posOffset>2319020</wp:posOffset>
                </wp:positionV>
                <wp:extent cx="9611995" cy="0"/>
                <wp:effectExtent l="0" t="381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2.6pt" to="813.4pt,182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2  PREDSTAVNIČKA I IZVRŠNA TIJELA OPĆINE I MJESNE SAMOUPRAV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3.64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9.869,0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0,24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2532380</wp:posOffset>
                </wp:positionV>
                <wp:extent cx="9611995" cy="20320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9.4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2532380</wp:posOffset>
                </wp:positionV>
                <wp:extent cx="9610725" cy="19939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9.4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2  PREDSTAVNIČKA I IZVRŠNA TIJELA OPĆINE I MJESNE SAMOUPRAV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73.64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9.869,0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0,24%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2773045</wp:posOffset>
                </wp:positionV>
                <wp:extent cx="9611995" cy="20320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3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773045</wp:posOffset>
                </wp:positionV>
                <wp:extent cx="9610725" cy="19939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18.3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718820</wp:posOffset>
                </wp:positionH>
                <wp:positionV relativeFrom="page">
                  <wp:posOffset>2763520</wp:posOffset>
                </wp:positionV>
                <wp:extent cx="9611995" cy="0"/>
                <wp:effectExtent l="0" t="381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17.6pt" to="813.4pt,217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3  KOMUNALNE STAMBENE I DJELATNOSTI UREĐENJA PROSTOR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.826.651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.931.787,1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4,64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2976880</wp:posOffset>
                </wp:positionV>
                <wp:extent cx="9611995" cy="20320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4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976880</wp:posOffset>
                </wp:positionV>
                <wp:extent cx="9610725" cy="19939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4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301  KOMUNALNA DJELATNOS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096.161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.188.197,2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2,18%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9611995" cy="20320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1.8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9610725" cy="19939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1.8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302  STAMBENA DJELATNOS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42.5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4.520,6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4,34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9611995" cy="37846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35pt;width:756.8pt;height:29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9610725" cy="38036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35pt;width:756.7pt;height:29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303  PROSTORNO PLANIRANJE, ZAŠTITA OKOLIŠA I KULTURNI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77.17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83.074,99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3,33%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POMENIK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9611995" cy="20320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0.6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9610725" cy="19939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0.6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304  VATROGASTVO I SIGURNOS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55.994,2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4,53%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4058285</wp:posOffset>
                </wp:positionV>
                <wp:extent cx="9611995" cy="20320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9.5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4058285</wp:posOffset>
                </wp:positionV>
                <wp:extent cx="9610725" cy="19939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19.5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718820</wp:posOffset>
                </wp:positionH>
                <wp:positionV relativeFrom="page">
                  <wp:posOffset>4048760</wp:posOffset>
                </wp:positionV>
                <wp:extent cx="9611995" cy="0"/>
                <wp:effectExtent l="0" t="3810" r="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18.8pt" to="813.4pt,318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4  KULTURA, ZNANOST, ŠPOR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70.41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77.508,2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6,14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4262120</wp:posOffset>
                </wp:positionV>
                <wp:extent cx="9611995" cy="20320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5.6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4262120</wp:posOffset>
                </wp:positionV>
                <wp:extent cx="9610725" cy="19939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5.6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401  KULTUR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30.41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45.203,7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6,42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4484370</wp:posOffset>
                </wp:positionV>
                <wp:extent cx="9611995" cy="20320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3.1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4484370</wp:posOffset>
                </wp:positionV>
                <wp:extent cx="9610725" cy="19939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3.1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403  ŠPOR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40.0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32.304,5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5,52%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4725035</wp:posOffset>
                </wp:positionV>
                <wp:extent cx="9611995" cy="20320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2.0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4725035</wp:posOffset>
                </wp:positionV>
                <wp:extent cx="9610725" cy="19939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72.0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718820</wp:posOffset>
                </wp:positionH>
                <wp:positionV relativeFrom="page">
                  <wp:posOffset>4715510</wp:posOffset>
                </wp:positionV>
                <wp:extent cx="9611995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71.3pt" to="813.4pt,371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5  ŠKOLSTV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042.3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939.904,2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94,99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4928870</wp:posOffset>
                </wp:positionV>
                <wp:extent cx="9611995" cy="20320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8.1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4928870</wp:posOffset>
                </wp:positionV>
                <wp:extent cx="9610725" cy="19939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8.1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501  PREDŠKOLSKI ODGOJ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311.8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257.826,1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5,89%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center" w:pos="1450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5150485</wp:posOffset>
                </wp:positionV>
                <wp:extent cx="9611995" cy="20320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5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5150485</wp:posOffset>
                </wp:positionV>
                <wp:extent cx="9610725" cy="19939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5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502  OSNOVNO OBRAZOVANJ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97.0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38.728,0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0,51%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5372735</wp:posOffset>
                </wp:positionV>
                <wp:extent cx="9611995" cy="20320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3.0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5372735</wp:posOffset>
                </wp:positionV>
                <wp:extent cx="9610725" cy="19939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3.0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503  SREDNJEŠKOLSKO OBRAZOVANJ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9.85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5,57%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5594350</wp:posOffset>
                </wp:positionV>
                <wp:extent cx="9611995" cy="20320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0.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5594350</wp:posOffset>
                </wp:positionV>
                <wp:extent cx="9610725" cy="19939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0.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504  VISOKOŠKOLSKO OBRAZOVANJ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28.5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53.5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7,18%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5835015</wp:posOffset>
                </wp:positionV>
                <wp:extent cx="9611995" cy="20320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9.4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5835015</wp:posOffset>
                </wp:positionV>
                <wp:extent cx="9610725" cy="19939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459.4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718820</wp:posOffset>
                </wp:positionH>
                <wp:positionV relativeFrom="page">
                  <wp:posOffset>5825490</wp:posOffset>
                </wp:positionV>
                <wp:extent cx="9611995" cy="0"/>
                <wp:effectExtent l="0" t="3810" r="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58.7pt" to="813.4pt,458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6  SOCIJALNA SKRB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7.85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1.300,7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5,41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6038850</wp:posOffset>
                </wp:positionV>
                <wp:extent cx="9611995" cy="2032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5.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6038850</wp:posOffset>
                </wp:positionV>
                <wp:extent cx="9610725" cy="19939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5.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6  SOCIJALNA SKRB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7.85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1.300,7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5,41%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6280150</wp:posOffset>
                </wp:positionV>
                <wp:extent cx="9611995" cy="20320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4.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6280150</wp:posOffset>
                </wp:positionV>
                <wp:extent cx="9610725" cy="19939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494.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718820</wp:posOffset>
                </wp:positionH>
                <wp:positionV relativeFrom="page">
                  <wp:posOffset>6270625</wp:posOffset>
                </wp:positionV>
                <wp:extent cx="9611995" cy="0"/>
                <wp:effectExtent l="0" t="3810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93.75pt" to="813.4pt,493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7  OSTALI KORISNIC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22.419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24.417,9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,62%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6483985</wp:posOffset>
                </wp:positionV>
                <wp:extent cx="9611995" cy="20320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0.5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6483985</wp:posOffset>
                </wp:positionV>
                <wp:extent cx="9610725" cy="19939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0.5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7  OSTALI KORISNIC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22.419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24.417,9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62%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6724650</wp:posOffset>
                </wp:positionV>
                <wp:extent cx="9611995" cy="20320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9.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6724650</wp:posOffset>
                </wp:positionV>
                <wp:extent cx="9610725" cy="19939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529.5pt;width:756.7pt;height:15.6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718820</wp:posOffset>
                </wp:positionH>
                <wp:positionV relativeFrom="page">
                  <wp:posOffset>6715125</wp:posOffset>
                </wp:positionV>
                <wp:extent cx="9611995" cy="0"/>
                <wp:effectExtent l="0" t="3810" r="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28.75pt" to="813.4pt,528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DJEL 008  DJEČJI VRTIĆ VINIC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978.9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892.899,7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95,65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2060" w:leader="none"/>
          <w:tab w:val="right" w:pos="13860" w:leader="none"/>
          <w:tab w:val="right" w:pos="150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0320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9939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7pt;height:15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LAVA 008  DJEČJI VRTIĆ VINIC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978.9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892.899,7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5,65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718820</wp:posOffset>
                </wp:positionH>
                <wp:positionV relativeFrom="page">
                  <wp:posOffset>1134110</wp:posOffset>
                </wp:positionV>
                <wp:extent cx="9611995" cy="0"/>
                <wp:effectExtent l="0" t="3810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9.3pt" to="813.4pt,89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RŠENJE PO PROGRAMSKOJ KLASIFIKACIJI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3920" w:leader="none"/>
          <w:tab w:val="center" w:pos="1461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46672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6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56.65pt;margin-top:92.05pt;width:756.7pt;height:36.7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za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Index</w:t>
      </w:r>
    </w:p>
    <w:p>
      <w:pPr>
        <w:pStyle w:val="Normal"/>
        <w:widowControl w:val="false"/>
        <w:tabs>
          <w:tab w:val="clear" w:pos="720"/>
          <w:tab w:val="right" w:pos="13920" w:leader="none"/>
          <w:tab w:val="center" w:pos="146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izvještajno razdoblje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3/2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Brojčana oznaka i naziv računa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Izvorni plan</w:t>
      </w:r>
    </w:p>
    <w:p>
      <w:pPr>
        <w:pStyle w:val="Normal"/>
        <w:widowControl w:val="false"/>
        <w:tabs>
          <w:tab w:val="clear" w:pos="720"/>
          <w:tab w:val="center" w:pos="1830" w:leader="none"/>
          <w:tab w:val="center" w:pos="11272" w:leader="none"/>
          <w:tab w:val="center" w:pos="13072" w:leader="none"/>
          <w:tab w:val="center" w:pos="14617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718820</wp:posOffset>
                </wp:positionH>
                <wp:positionV relativeFrom="page">
                  <wp:posOffset>1502410</wp:posOffset>
                </wp:positionV>
                <wp:extent cx="9611995" cy="0"/>
                <wp:effectExtent l="0" t="3810" r="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8.3pt" to="813.4pt,118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1995" cy="43815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0.3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0725" cy="43815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30.3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718820</wp:posOffset>
                </wp:positionH>
                <wp:positionV relativeFrom="page">
                  <wp:posOffset>1626235</wp:posOffset>
                </wp:positionV>
                <wp:extent cx="9611995" cy="0"/>
                <wp:effectExtent l="0" t="381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8.05pt" to="813.4pt,128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 OPĆI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1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550.759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19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1995" cy="55245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4.8pt;width:756.8pt;height:4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0725" cy="55245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64.8pt;width:756.7pt;height:43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1  JEDINSTVENI UPRAVNI ODJEL OPĆIN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217.32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50.759,66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4,19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9611995" cy="18923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8.3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9610725" cy="19050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08.3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95655</wp:posOffset>
                </wp:positionH>
                <wp:positionV relativeFrom="page">
                  <wp:posOffset>2908300</wp:posOffset>
                </wp:positionV>
                <wp:extent cx="9534525" cy="19939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229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1  JEDINSTVENI UPRAVNI ODJEL OPĆ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1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550.759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19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2907665</wp:posOffset>
                </wp:positionV>
                <wp:extent cx="9611995" cy="20002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8.95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95655</wp:posOffset>
                </wp:positionH>
                <wp:positionV relativeFrom="page">
                  <wp:posOffset>3107690</wp:posOffset>
                </wp:positionV>
                <wp:extent cx="9534525" cy="32385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244.7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88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387.342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,1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3107690</wp:posOffset>
                </wp:positionV>
                <wp:extent cx="9611995" cy="32385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4.7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1  PLAĆ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7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74.629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,8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3431540</wp:posOffset>
                </wp:positionV>
                <wp:extent cx="9611995" cy="17081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0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71855</wp:posOffset>
                </wp:positionH>
                <wp:positionV relativeFrom="page">
                  <wp:posOffset>3431540</wp:posOffset>
                </wp:positionV>
                <wp:extent cx="9458325" cy="17145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70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7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74.629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8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3602990</wp:posOffset>
                </wp:positionV>
                <wp:extent cx="9611995" cy="17081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3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71855</wp:posOffset>
                </wp:positionH>
                <wp:positionV relativeFrom="page">
                  <wp:posOffset>3602990</wp:posOffset>
                </wp:positionV>
                <wp:extent cx="9458325" cy="17145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83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2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1.905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3774440</wp:posOffset>
                </wp:positionV>
                <wp:extent cx="9611995" cy="17081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7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71855</wp:posOffset>
                </wp:positionH>
                <wp:positionV relativeFrom="page">
                  <wp:posOffset>3774440</wp:posOffset>
                </wp:positionV>
                <wp:extent cx="9458325" cy="17145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97.2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6.771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5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3945890</wp:posOffset>
                </wp:positionV>
                <wp:extent cx="9611995" cy="17145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0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46.771,33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4117340</wp:posOffset>
                </wp:positionV>
                <wp:extent cx="9611995" cy="17081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4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71855</wp:posOffset>
                </wp:positionH>
                <wp:positionV relativeFrom="page">
                  <wp:posOffset>4117340</wp:posOffset>
                </wp:positionV>
                <wp:extent cx="9458325" cy="17145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24.2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3,2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4288790</wp:posOffset>
                </wp:positionV>
                <wp:extent cx="9611995" cy="17145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7.5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4460240</wp:posOffset>
                </wp:positionV>
                <wp:extent cx="9611995" cy="17081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1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71855</wp:posOffset>
                </wp:positionH>
                <wp:positionV relativeFrom="page">
                  <wp:posOffset>4460240</wp:posOffset>
                </wp:positionV>
                <wp:extent cx="9458325" cy="17145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51.2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6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7.634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4631690</wp:posOffset>
                </wp:positionV>
                <wp:extent cx="9611995" cy="1714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4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zdravstveno osigu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7.634,04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4803140</wp:posOffset>
                </wp:positionV>
                <wp:extent cx="9611995" cy="17081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71855</wp:posOffset>
                </wp:positionH>
                <wp:positionV relativeFrom="page">
                  <wp:posOffset>4803140</wp:posOffset>
                </wp:positionV>
                <wp:extent cx="9458325" cy="171450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78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724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,1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4974590</wp:posOffset>
                </wp:positionV>
                <wp:extent cx="9611995" cy="17081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1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71855</wp:posOffset>
                </wp:positionH>
                <wp:positionV relativeFrom="page">
                  <wp:posOffset>4974590</wp:posOffset>
                </wp:positionV>
                <wp:extent cx="9458325" cy="17145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91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724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,1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5146040</wp:posOffset>
                </wp:positionV>
                <wp:extent cx="9611995" cy="17145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.724,12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95655</wp:posOffset>
                </wp:positionH>
                <wp:positionV relativeFrom="page">
                  <wp:posOffset>5371465</wp:posOffset>
                </wp:positionV>
                <wp:extent cx="9534525" cy="53340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422.95pt;width:750.7pt;height:41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5371465</wp:posOffset>
                </wp:positionV>
                <wp:extent cx="9611995" cy="53340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2.95pt;width:756.8pt;height:4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9.4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12.712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,4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5904865</wp:posOffset>
                </wp:positionV>
                <wp:extent cx="9611995" cy="17081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4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71855</wp:posOffset>
                </wp:positionH>
                <wp:positionV relativeFrom="page">
                  <wp:posOffset>5904865</wp:posOffset>
                </wp:positionV>
                <wp:extent cx="9458325" cy="17145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64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9.4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12.712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4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6076315</wp:posOffset>
                </wp:positionV>
                <wp:extent cx="9611995" cy="17081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8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71855</wp:posOffset>
                </wp:positionH>
                <wp:positionV relativeFrom="page">
                  <wp:posOffset>6076315</wp:posOffset>
                </wp:positionV>
                <wp:extent cx="9458325" cy="17145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78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42.84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92.97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6247765</wp:posOffset>
                </wp:positionV>
                <wp:extent cx="9611995" cy="17081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1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71855</wp:posOffset>
                </wp:positionH>
                <wp:positionV relativeFrom="page">
                  <wp:posOffset>6247765</wp:posOffset>
                </wp:positionV>
                <wp:extent cx="9458325" cy="17145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91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.793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4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6419215</wp:posOffset>
                </wp:positionV>
                <wp:extent cx="9611995" cy="17145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536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6590665</wp:posOffset>
                </wp:positionV>
                <wp:extent cx="9611995" cy="17145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8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prijevoz, za rad na terenu i odvojeni živo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205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6762115</wp:posOffset>
                </wp:positionV>
                <wp:extent cx="9611995" cy="17145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2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52,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9.11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,0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i materijal i ostali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.390,92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1.193,69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Materijal i dijelovi za tekuće i investicijsko održ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657,7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.628,8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, radna i zaštitna odjeća i obu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246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081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71855</wp:posOffset>
                </wp:positionH>
                <wp:positionV relativeFrom="page">
                  <wp:posOffset>1931670</wp:posOffset>
                </wp:positionV>
                <wp:extent cx="9458325" cy="17145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52.1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5.1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6.568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,7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.671,76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9611995" cy="17145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.039,7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9611995" cy="17145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9.917,89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617470</wp:posOffset>
                </wp:positionV>
                <wp:extent cx="9611995" cy="17145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384,0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9611995" cy="17145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778,77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9611995" cy="17145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3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503,86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9611995" cy="17145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6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0.761,07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3303270</wp:posOffset>
                </wp:positionV>
                <wp:extent cx="9611995" cy="17145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0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.511,38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3474720</wp:posOffset>
                </wp:positionV>
                <wp:extent cx="9611995" cy="17081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3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71855</wp:posOffset>
                </wp:positionH>
                <wp:positionV relativeFrom="page">
                  <wp:posOffset>3474720</wp:posOffset>
                </wp:positionV>
                <wp:extent cx="9458325" cy="17145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73.6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3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2.494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,3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3646170</wp:posOffset>
                </wp:positionV>
                <wp:extent cx="9611995" cy="17145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7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207,79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9611995" cy="17145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0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760,29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1995" cy="17145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4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.812,2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7145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7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611,36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4331970</wp:posOffset>
                </wp:positionV>
                <wp:extent cx="9611995" cy="17145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1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805,62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4503420</wp:posOffset>
                </wp:positionV>
                <wp:extent cx="9611995" cy="171450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4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5.297,0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4674870</wp:posOffset>
                </wp:positionV>
                <wp:extent cx="9611995" cy="17081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8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71855</wp:posOffset>
                </wp:positionH>
                <wp:positionV relativeFrom="page">
                  <wp:posOffset>4674870</wp:posOffset>
                </wp:positionV>
                <wp:extent cx="9458325" cy="17145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68.1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318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9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4846320</wp:posOffset>
                </wp:positionV>
                <wp:extent cx="9611995" cy="17081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1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71855</wp:posOffset>
                </wp:positionH>
                <wp:positionV relativeFrom="page">
                  <wp:posOffset>4846320</wp:posOffset>
                </wp:positionV>
                <wp:extent cx="9458325" cy="17145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81.6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318,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9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5017770</wp:posOffset>
                </wp:positionV>
                <wp:extent cx="9611995" cy="17145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Bankarske usluge i 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.742,33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5189220</wp:posOffset>
                </wp:positionV>
                <wp:extent cx="9611995" cy="17145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8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76,4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5360670</wp:posOffset>
                </wp:positionV>
                <wp:extent cx="9611995" cy="17081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2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71855</wp:posOffset>
                </wp:positionH>
                <wp:positionV relativeFrom="page">
                  <wp:posOffset>5360670</wp:posOffset>
                </wp:positionV>
                <wp:extent cx="9458325" cy="171450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22.1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5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7,9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5532120</wp:posOffset>
                </wp:positionV>
                <wp:extent cx="9611995" cy="17081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5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71855</wp:posOffset>
                </wp:positionH>
                <wp:positionV relativeFrom="page">
                  <wp:posOffset>5532120</wp:posOffset>
                </wp:positionV>
                <wp:extent cx="9458325" cy="17145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35.6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Subvencije trgovačkim društvima, zadrugama, poljoprivrednicima i obrtnicima izvan javnog sekto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542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7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5703570</wp:posOffset>
                </wp:positionV>
                <wp:extent cx="9611995" cy="17145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9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ubvencije poljoprivrednicima i obrt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6.542,19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5875020</wp:posOffset>
                </wp:positionV>
                <wp:extent cx="9611995" cy="170815"/>
                <wp:effectExtent l="5715" t="571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2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71855</wp:posOffset>
                </wp:positionH>
                <wp:positionV relativeFrom="page">
                  <wp:posOffset>5875020</wp:posOffset>
                </wp:positionV>
                <wp:extent cx="9458325" cy="17145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62.6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101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,8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6046470</wp:posOffset>
                </wp:positionV>
                <wp:extent cx="9611995" cy="17081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6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71855</wp:posOffset>
                </wp:positionH>
                <wp:positionV relativeFrom="page">
                  <wp:posOffset>6046470</wp:posOffset>
                </wp:positionV>
                <wp:extent cx="9458325" cy="17145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76.1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101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,8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6217920</wp:posOffset>
                </wp:positionV>
                <wp:extent cx="9611995" cy="17145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9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.976,6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19455</wp:posOffset>
                </wp:positionH>
                <wp:positionV relativeFrom="page">
                  <wp:posOffset>6389370</wp:posOffset>
                </wp:positionV>
                <wp:extent cx="9611995" cy="17145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3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125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9611995" cy="170815"/>
                <wp:effectExtent l="5715" t="571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6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71855</wp:posOffset>
                </wp:positionH>
                <wp:positionV relativeFrom="page">
                  <wp:posOffset>6560820</wp:posOffset>
                </wp:positionV>
                <wp:extent cx="9458325" cy="17145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516.6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 osiguranja i drug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2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7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2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7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2.2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081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98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.576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6,5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081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11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822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,9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.822,02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0815"/>
                <wp:effectExtent l="5715" t="571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71855</wp:posOffset>
                </wp:positionH>
                <wp:positionV relativeFrom="page">
                  <wp:posOffset>1759585</wp:posOffset>
                </wp:positionV>
                <wp:extent cx="9458325" cy="17145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38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754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1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145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donacij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754,3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2156460</wp:posOffset>
                </wp:positionV>
                <wp:extent cx="9611995" cy="20002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9.8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95655</wp:posOffset>
                </wp:positionH>
                <wp:positionV relativeFrom="page">
                  <wp:posOffset>2156460</wp:posOffset>
                </wp:positionV>
                <wp:extent cx="9534525" cy="19939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9.8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KAPITALNA ULAG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3.41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9,5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95655</wp:posOffset>
                </wp:positionH>
                <wp:positionV relativeFrom="page">
                  <wp:posOffset>2356485</wp:posOffset>
                </wp:positionV>
                <wp:extent cx="9534525" cy="41910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85.55pt;width:750.7pt;height:32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2356485</wp:posOffset>
                </wp:positionV>
                <wp:extent cx="9611995" cy="41910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5.55pt;width:756.8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201  NABAVA KAPITAL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3.41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,5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2775585</wp:posOffset>
                </wp:positionV>
                <wp:extent cx="9611995" cy="17081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71855</wp:posOffset>
                </wp:positionH>
                <wp:positionV relativeFrom="page">
                  <wp:posOffset>2775585</wp:posOffset>
                </wp:positionV>
                <wp:extent cx="9458325" cy="17145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18.5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3.41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,5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2947035</wp:posOffset>
                </wp:positionV>
                <wp:extent cx="9611995" cy="170815"/>
                <wp:effectExtent l="5715" t="571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2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71855</wp:posOffset>
                </wp:positionH>
                <wp:positionV relativeFrom="page">
                  <wp:posOffset>2947035</wp:posOffset>
                </wp:positionV>
                <wp:extent cx="9458325" cy="17145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32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3.41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,5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3118485</wp:posOffset>
                </wp:positionV>
                <wp:extent cx="9611995" cy="170815"/>
                <wp:effectExtent l="5715" t="571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71855</wp:posOffset>
                </wp:positionH>
                <wp:positionV relativeFrom="page">
                  <wp:posOffset>3118485</wp:posOffset>
                </wp:positionV>
                <wp:extent cx="9458325" cy="171450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45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387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,9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3289935</wp:posOffset>
                </wp:positionV>
                <wp:extent cx="9611995" cy="17145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9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95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3461385</wp:posOffset>
                </wp:positionV>
                <wp:extent cx="9611995" cy="17145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2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.013,71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3632835</wp:posOffset>
                </wp:positionV>
                <wp:extent cx="9611995" cy="17145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6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đaji, strojevi i oprema za ostal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23,75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3804285</wp:posOffset>
                </wp:positionV>
                <wp:extent cx="9611995" cy="17081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71855</wp:posOffset>
                </wp:positionH>
                <wp:positionV relativeFrom="page">
                  <wp:posOffset>3804285</wp:posOffset>
                </wp:positionV>
                <wp:extent cx="9458325" cy="171450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99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9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3975735</wp:posOffset>
                </wp:positionV>
                <wp:extent cx="9611995" cy="17145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3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jevozna sredstva u cestovnom prome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995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4147185</wp:posOffset>
                </wp:positionV>
                <wp:extent cx="9611995" cy="17081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6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71855</wp:posOffset>
                </wp:positionH>
                <wp:positionV relativeFrom="page">
                  <wp:posOffset>4147185</wp:posOffset>
                </wp:positionV>
                <wp:extent cx="9458325" cy="17145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26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0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9611995" cy="17145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0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035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,24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3815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3815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0,24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1995" cy="18923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0725" cy="19050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0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2  PREDSTAVNIČKA I IZVRŠNA TIJELA OPĆINE I MJESNE SAMOUPRAV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,24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2040890</wp:posOffset>
                </wp:positionV>
                <wp:extent cx="9611995" cy="20002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95655</wp:posOffset>
                </wp:positionH>
                <wp:positionV relativeFrom="page">
                  <wp:posOffset>2040890</wp:posOffset>
                </wp:positionV>
                <wp:extent cx="9534525" cy="19939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0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,2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43280</wp:posOffset>
                </wp:positionH>
                <wp:positionV relativeFrom="page">
                  <wp:posOffset>2240280</wp:posOffset>
                </wp:positionV>
                <wp:extent cx="9486900" cy="419735"/>
                <wp:effectExtent l="5080" t="5715" r="508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97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6.4pt;margin-top:176.4pt;width:746.95pt;height:33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9611995" cy="41910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45pt;width:756.8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,24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9611995" cy="17081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71855</wp:posOffset>
                </wp:positionH>
                <wp:positionV relativeFrom="page">
                  <wp:posOffset>2660015</wp:posOffset>
                </wp:positionV>
                <wp:extent cx="9458325" cy="17145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09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831465</wp:posOffset>
                </wp:positionV>
                <wp:extent cx="9611995" cy="17081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2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71855</wp:posOffset>
                </wp:positionH>
                <wp:positionV relativeFrom="page">
                  <wp:posOffset>2831465</wp:posOffset>
                </wp:positionV>
                <wp:extent cx="9458325" cy="17145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22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3002915</wp:posOffset>
                </wp:positionV>
                <wp:extent cx="9611995" cy="17081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6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71855</wp:posOffset>
                </wp:positionH>
                <wp:positionV relativeFrom="page">
                  <wp:posOffset>3002915</wp:posOffset>
                </wp:positionV>
                <wp:extent cx="9458325" cy="17145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36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69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3174365</wp:posOffset>
                </wp:positionV>
                <wp:extent cx="9611995" cy="17145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9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9.869,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3  KOMUNALNE STAMBENE I DJELATNOSTI UREĐENJA PROSTOR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826.6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931.787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64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78105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78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61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78105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301  KOMUNALNA DJELATNOST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96.161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.188.197,2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2,18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43 Ostali prihodi za posebne 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Prihodi od prodaje ili zamjene nefinancijske imovine i naknade s 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2121535</wp:posOffset>
                </wp:positionV>
                <wp:extent cx="9611995" cy="18923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7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2121535</wp:posOffset>
                </wp:positionV>
                <wp:extent cx="9610725" cy="190500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67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1  KOMUNAL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096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188.197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2,18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2383790</wp:posOffset>
                </wp:positionV>
                <wp:extent cx="9611995" cy="20002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7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95655</wp:posOffset>
                </wp:positionH>
                <wp:positionV relativeFrom="page">
                  <wp:posOffset>2383790</wp:posOffset>
                </wp:positionV>
                <wp:extent cx="9534525" cy="19939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87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5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50.519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6,8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6925</wp:posOffset>
                </wp:positionH>
                <wp:positionV relativeFrom="page">
                  <wp:posOffset>2583815</wp:posOffset>
                </wp:positionV>
                <wp:extent cx="9534525" cy="53340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203.45pt;width:750.7pt;height:41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2583815</wp:posOffset>
                </wp:positionV>
                <wp:extent cx="9611995" cy="53340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45pt;width:756.8pt;height:4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50.519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,8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43 Ostali prihodi za posebne namje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3117215</wp:posOffset>
                </wp:positionV>
                <wp:extent cx="9611995" cy="17081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71855</wp:posOffset>
                </wp:positionH>
                <wp:positionV relativeFrom="page">
                  <wp:posOffset>3117215</wp:posOffset>
                </wp:positionV>
                <wp:extent cx="9458325" cy="17145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45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51.050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9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3288665</wp:posOffset>
                </wp:positionV>
                <wp:extent cx="9611995" cy="17081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8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71855</wp:posOffset>
                </wp:positionH>
                <wp:positionV relativeFrom="page">
                  <wp:posOffset>3288665</wp:posOffset>
                </wp:positionV>
                <wp:extent cx="9458325" cy="17145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58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0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3.490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,6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3460115</wp:posOffset>
                </wp:positionV>
                <wp:extent cx="9611995" cy="17081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2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71855</wp:posOffset>
                </wp:positionH>
                <wp:positionV relativeFrom="page">
                  <wp:posOffset>3460115</wp:posOffset>
                </wp:positionV>
                <wp:extent cx="9458325" cy="17145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72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1.705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2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3631565</wp:posOffset>
                </wp:positionV>
                <wp:extent cx="9611995" cy="17145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1.705,72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3803015</wp:posOffset>
                </wp:positionV>
                <wp:extent cx="9611995" cy="17081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71855</wp:posOffset>
                </wp:positionH>
                <wp:positionV relativeFrom="page">
                  <wp:posOffset>3803015</wp:posOffset>
                </wp:positionV>
                <wp:extent cx="9458325" cy="17145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99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1.784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7,5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3974465</wp:posOffset>
                </wp:positionV>
                <wp:extent cx="9611995" cy="17145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2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3.250,52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4145915</wp:posOffset>
                </wp:positionV>
                <wp:extent cx="9611995" cy="171450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6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2.884,4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4317365</wp:posOffset>
                </wp:positionV>
                <wp:extent cx="9611995" cy="171450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9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65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4488815</wp:posOffset>
                </wp:positionV>
                <wp:extent cx="9611995" cy="17081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3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71855</wp:posOffset>
                </wp:positionH>
                <wp:positionV relativeFrom="page">
                  <wp:posOffset>4488815</wp:posOffset>
                </wp:positionV>
                <wp:extent cx="9458325" cy="17145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53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4660265</wp:posOffset>
                </wp:positionV>
                <wp:extent cx="9611995" cy="17081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6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71855</wp:posOffset>
                </wp:positionH>
                <wp:positionV relativeFrom="page">
                  <wp:posOffset>4660265</wp:posOffset>
                </wp:positionV>
                <wp:extent cx="9458325" cy="17145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66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4831715</wp:posOffset>
                </wp:positionV>
                <wp:extent cx="9611995" cy="17081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0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71855</wp:posOffset>
                </wp:positionH>
                <wp:positionV relativeFrom="page">
                  <wp:posOffset>4831715</wp:posOffset>
                </wp:positionV>
                <wp:extent cx="9458325" cy="17145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80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7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,4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9455</wp:posOffset>
                </wp:positionH>
                <wp:positionV relativeFrom="page">
                  <wp:posOffset>5003165</wp:posOffset>
                </wp:positionV>
                <wp:extent cx="9611995" cy="17081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3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71855</wp:posOffset>
                </wp:positionH>
                <wp:positionV relativeFrom="page">
                  <wp:posOffset>5003165</wp:posOffset>
                </wp:positionV>
                <wp:extent cx="9458325" cy="17145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93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7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,4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9611995" cy="17145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7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kreditnim i ostalim financijskim institucijama te trgovačkim društvima u javnom s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7.56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5346065</wp:posOffset>
                </wp:positionV>
                <wp:extent cx="9611995" cy="17081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0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71855</wp:posOffset>
                </wp:positionH>
                <wp:positionV relativeFrom="page">
                  <wp:posOffset>5346065</wp:posOffset>
                </wp:positionV>
                <wp:extent cx="9458325" cy="17145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20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468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4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5517515</wp:posOffset>
                </wp:positionV>
                <wp:extent cx="9611995" cy="17081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4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71855</wp:posOffset>
                </wp:positionH>
                <wp:positionV relativeFrom="page">
                  <wp:posOffset>5517515</wp:posOffset>
                </wp:positionV>
                <wp:extent cx="9458325" cy="17145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34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468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4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5688965</wp:posOffset>
                </wp:positionV>
                <wp:extent cx="9611995" cy="17081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7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71855</wp:posOffset>
                </wp:positionH>
                <wp:positionV relativeFrom="page">
                  <wp:posOffset>5688965</wp:posOffset>
                </wp:positionV>
                <wp:extent cx="9458325" cy="17145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47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468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4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19455</wp:posOffset>
                </wp:positionH>
                <wp:positionV relativeFrom="page">
                  <wp:posOffset>5859780</wp:posOffset>
                </wp:positionV>
                <wp:extent cx="9611995" cy="17145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1.4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9.468,7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6085840</wp:posOffset>
                </wp:positionV>
                <wp:extent cx="9611995" cy="20002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9.2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95655</wp:posOffset>
                </wp:positionH>
                <wp:positionV relativeFrom="page">
                  <wp:posOffset>6085840</wp:posOffset>
                </wp:positionV>
                <wp:extent cx="9534525" cy="19939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479.2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KAPITALNA ULAG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540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837.677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0,15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95655</wp:posOffset>
                </wp:positionH>
                <wp:positionV relativeFrom="page">
                  <wp:posOffset>6285230</wp:posOffset>
                </wp:positionV>
                <wp:extent cx="9534525" cy="64770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6476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494.9pt;width:750.7pt;height:50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6285865</wp:posOffset>
                </wp:positionV>
                <wp:extent cx="9611995" cy="64770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4.95pt;width:756.8pt;height:5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201  NABAVA KAPITAL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40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837.677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,15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Prihodi od prodaje ili zamjene nefinancijske imovine i naknade s naslova osiguranj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712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,4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081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84.5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712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,4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081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98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712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,4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5.712,23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081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145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25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337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651.965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,4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081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71855</wp:posOffset>
                </wp:positionH>
                <wp:positionV relativeFrom="page">
                  <wp:posOffset>1759585</wp:posOffset>
                </wp:positionV>
                <wp:extent cx="9458325" cy="171450"/>
                <wp:effectExtent l="571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38.5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7081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71855</wp:posOffset>
                </wp:positionH>
                <wp:positionV relativeFrom="page">
                  <wp:posOffset>1931035</wp:posOffset>
                </wp:positionV>
                <wp:extent cx="9458325" cy="17145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52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2102485</wp:posOffset>
                </wp:positionV>
                <wp:extent cx="9611995" cy="17145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273935</wp:posOffset>
                </wp:positionV>
                <wp:extent cx="9611995" cy="170815"/>
                <wp:effectExtent l="5715" t="5715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71855</wp:posOffset>
                </wp:positionH>
                <wp:positionV relativeFrom="page">
                  <wp:posOffset>2273935</wp:posOffset>
                </wp:positionV>
                <wp:extent cx="9458325" cy="171450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79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987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1.965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7,0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2445385</wp:posOffset>
                </wp:positionV>
                <wp:extent cx="9611995" cy="17081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71855</wp:posOffset>
                </wp:positionH>
                <wp:positionV relativeFrom="page">
                  <wp:posOffset>2445385</wp:posOffset>
                </wp:positionV>
                <wp:extent cx="9458325" cy="171450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92.5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68.265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,4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2616835</wp:posOffset>
                </wp:positionV>
                <wp:extent cx="9611995" cy="17145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Ceste, željeznice i ostali promet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41.546,8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2788285</wp:posOffset>
                </wp:positionV>
                <wp:extent cx="9611995" cy="171450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6.718,75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2959735</wp:posOffset>
                </wp:positionV>
                <wp:extent cx="9611995" cy="17081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3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71855</wp:posOffset>
                </wp:positionH>
                <wp:positionV relativeFrom="page">
                  <wp:posOffset>2959735</wp:posOffset>
                </wp:positionV>
                <wp:extent cx="9458325" cy="171450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33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3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,8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3131185</wp:posOffset>
                </wp:positionV>
                <wp:extent cx="9611995" cy="171450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6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đaji, strojevi i oprema za ostal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33.700,0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9611995" cy="552450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0pt;width:756.8pt;height:4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9610725" cy="552450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70pt;width:756.7pt;height:43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302  STAMBENA DJELATNOST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4.520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4,34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Prihodi od prodaje ili zamjene nefinancijske imovine i naknade s 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3981450</wp:posOffset>
                </wp:positionV>
                <wp:extent cx="9611995" cy="189230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3.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3981450</wp:posOffset>
                </wp:positionV>
                <wp:extent cx="9610725" cy="190500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13.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2  STAMBE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4.520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34%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4243070</wp:posOffset>
                </wp:positionV>
                <wp:extent cx="9611995" cy="200025"/>
                <wp:effectExtent l="5715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4.1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95655</wp:posOffset>
                </wp:positionH>
                <wp:positionV relativeFrom="page">
                  <wp:posOffset>4243070</wp:posOffset>
                </wp:positionV>
                <wp:extent cx="9534525" cy="199390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34.1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4.447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40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95655</wp:posOffset>
                </wp:positionH>
                <wp:positionV relativeFrom="page">
                  <wp:posOffset>4442460</wp:posOffset>
                </wp:positionV>
                <wp:extent cx="9534525" cy="533400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49.8pt;width:750.7pt;height:41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4443095</wp:posOffset>
                </wp:positionV>
                <wp:extent cx="9611995" cy="533400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9.85pt;width:756.8pt;height:4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4.447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40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Prihodi od prodaje ili zamjene nefinancijske imovine i naknade s naslova osiguran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4976495</wp:posOffset>
                </wp:positionV>
                <wp:extent cx="9611995" cy="17081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1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71855</wp:posOffset>
                </wp:positionH>
                <wp:positionV relativeFrom="page">
                  <wp:posOffset>4976495</wp:posOffset>
                </wp:positionV>
                <wp:extent cx="9458325" cy="171450"/>
                <wp:effectExtent l="571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91.8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4.447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4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5147945</wp:posOffset>
                </wp:positionV>
                <wp:extent cx="9611995" cy="17081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71855</wp:posOffset>
                </wp:positionH>
                <wp:positionV relativeFrom="page">
                  <wp:posOffset>5147945</wp:posOffset>
                </wp:positionV>
                <wp:extent cx="9458325" cy="171450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05.3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4.447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4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5319395</wp:posOffset>
                </wp:positionV>
                <wp:extent cx="9611995" cy="17081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8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71855</wp:posOffset>
                </wp:positionH>
                <wp:positionV relativeFrom="page">
                  <wp:posOffset>5319395</wp:posOffset>
                </wp:positionV>
                <wp:extent cx="9458325" cy="171450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18.8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727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5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5490845</wp:posOffset>
                </wp:positionV>
                <wp:extent cx="9611995" cy="171450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2.3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9.727,7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5662295</wp:posOffset>
                </wp:positionV>
                <wp:extent cx="9611995" cy="17081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5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71855</wp:posOffset>
                </wp:positionH>
                <wp:positionV relativeFrom="page">
                  <wp:posOffset>5662295</wp:posOffset>
                </wp:positionV>
                <wp:extent cx="9458325" cy="17145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45.8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3.100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8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5833745</wp:posOffset>
                </wp:positionV>
                <wp:extent cx="9611995" cy="171450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9.3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850,1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9611995" cy="17145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2.8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4.25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6176645</wp:posOffset>
                </wp:positionV>
                <wp:extent cx="9611995" cy="17081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6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71855</wp:posOffset>
                </wp:positionH>
                <wp:positionV relativeFrom="page">
                  <wp:posOffset>6176645</wp:posOffset>
                </wp:positionV>
                <wp:extent cx="9458325" cy="17145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86.3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1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,7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6348095</wp:posOffset>
                </wp:positionV>
                <wp:extent cx="9611995" cy="171450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9.8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619,4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6573520</wp:posOffset>
                </wp:positionV>
                <wp:extent cx="9611995" cy="20002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7.6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95655</wp:posOffset>
                </wp:positionH>
                <wp:positionV relativeFrom="page">
                  <wp:posOffset>6573520</wp:posOffset>
                </wp:positionV>
                <wp:extent cx="9534525" cy="199390"/>
                <wp:effectExtent l="571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517.6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KAPITALNA ULAG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,29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5655</wp:posOffset>
                </wp:positionH>
                <wp:positionV relativeFrom="page">
                  <wp:posOffset>902335</wp:posOffset>
                </wp:positionV>
                <wp:extent cx="9534525" cy="419100"/>
                <wp:effectExtent l="571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71.05pt;width:750.7pt;height:32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19100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201  NABAVA KAPITAL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,2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71 Prihodi od prodaje ili zamjene nefinancijske imovine i naknade s naslova osiguran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1321435</wp:posOffset>
                </wp:positionV>
                <wp:extent cx="9611995" cy="17081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4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71855</wp:posOffset>
                </wp:positionH>
                <wp:positionV relativeFrom="page">
                  <wp:posOffset>1321435</wp:posOffset>
                </wp:positionV>
                <wp:extent cx="9458325" cy="17145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04.0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492885</wp:posOffset>
                </wp:positionV>
                <wp:extent cx="9611995" cy="17081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7.5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71855</wp:posOffset>
                </wp:positionH>
                <wp:positionV relativeFrom="page">
                  <wp:posOffset>1492885</wp:posOffset>
                </wp:positionV>
                <wp:extent cx="9458325" cy="171450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17.5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dodatna ulaganja na nefinancijskoj imovi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1664335</wp:posOffset>
                </wp:positionV>
                <wp:extent cx="9611995" cy="17081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71855</wp:posOffset>
                </wp:positionH>
                <wp:positionV relativeFrom="page">
                  <wp:posOffset>1664335</wp:posOffset>
                </wp:positionV>
                <wp:extent cx="9458325" cy="17145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31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73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2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9611995" cy="171450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4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datna ulaganja na građevinskim objekt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73,35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2133600</wp:posOffset>
                </wp:positionV>
                <wp:extent cx="9611995" cy="552450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8pt;width:756.8pt;height:4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2133600</wp:posOffset>
                </wp:positionV>
                <wp:extent cx="9610725" cy="552450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68pt;width:756.7pt;height:43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303  PROSTORNO PLANIRANJE, ZAŠTITA OKOLIŠA I KULTURNIH SPOMENIK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7.172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83.074,99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3,33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43 Ostali prihodi za posebne 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2686050</wp:posOffset>
                </wp:positionV>
                <wp:extent cx="9611995" cy="189230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1.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2686050</wp:posOffset>
                </wp:positionV>
                <wp:extent cx="9610725" cy="190500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11.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3  PROSTORNO PLANIRANJE, ZAŠTITA OKOLIŠA I KULTURNIH SPOM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3.074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3,33%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2947670</wp:posOffset>
                </wp:positionV>
                <wp:extent cx="9611995" cy="200025"/>
                <wp:effectExtent l="5715" t="571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2.1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95655</wp:posOffset>
                </wp:positionH>
                <wp:positionV relativeFrom="page">
                  <wp:posOffset>2947670</wp:posOffset>
                </wp:positionV>
                <wp:extent cx="9534525" cy="199390"/>
                <wp:effectExtent l="571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232.1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.910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6,57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96925</wp:posOffset>
                </wp:positionH>
                <wp:positionV relativeFrom="page">
                  <wp:posOffset>3147695</wp:posOffset>
                </wp:positionV>
                <wp:extent cx="9534525" cy="533400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247.85pt;width:750.7pt;height:41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3147695</wp:posOffset>
                </wp:positionV>
                <wp:extent cx="9611995" cy="533400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7.85pt;width:756.8pt;height:4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910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57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43 Ostali prihodi za posebne namje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3681095</wp:posOffset>
                </wp:positionV>
                <wp:extent cx="9611995" cy="17081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9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71855</wp:posOffset>
                </wp:positionH>
                <wp:positionV relativeFrom="page">
                  <wp:posOffset>3681095</wp:posOffset>
                </wp:positionV>
                <wp:extent cx="9458325" cy="171450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89.8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910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5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3852545</wp:posOffset>
                </wp:positionV>
                <wp:extent cx="9611995" cy="17081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3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71855</wp:posOffset>
                </wp:positionH>
                <wp:positionV relativeFrom="page">
                  <wp:posOffset>3852545</wp:posOffset>
                </wp:positionV>
                <wp:extent cx="9458325" cy="17145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03.3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910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5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4023995</wp:posOffset>
                </wp:positionV>
                <wp:extent cx="9611995" cy="17081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6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71855</wp:posOffset>
                </wp:positionH>
                <wp:positionV relativeFrom="page">
                  <wp:posOffset>4023995</wp:posOffset>
                </wp:positionV>
                <wp:extent cx="9458325" cy="171450"/>
                <wp:effectExtent l="571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16.8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910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5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4195445</wp:posOffset>
                </wp:positionV>
                <wp:extent cx="9611995" cy="171450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0.3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.506,63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4366895</wp:posOffset>
                </wp:positionV>
                <wp:extent cx="9611995" cy="171450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3.8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083,13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9611995" cy="17145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3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320,4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4709795</wp:posOffset>
                </wp:positionV>
                <wp:extent cx="9611995" cy="171450"/>
                <wp:effectExtent l="571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0.8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4935220</wp:posOffset>
                </wp:positionV>
                <wp:extent cx="9611995" cy="20002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8.6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95655</wp:posOffset>
                </wp:positionH>
                <wp:positionV relativeFrom="page">
                  <wp:posOffset>4935220</wp:posOffset>
                </wp:positionV>
                <wp:extent cx="9534525" cy="199390"/>
                <wp:effectExtent l="571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88.6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KAPITALNA ULAG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.16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9,99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96925</wp:posOffset>
                </wp:positionH>
                <wp:positionV relativeFrom="page">
                  <wp:posOffset>5135245</wp:posOffset>
                </wp:positionV>
                <wp:extent cx="9534525" cy="323850"/>
                <wp:effectExtent l="571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404.35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5135245</wp:posOffset>
                </wp:positionV>
                <wp:extent cx="9611995" cy="323850"/>
                <wp:effectExtent l="5715" t="5080" r="444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4.35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201  NABAVA KAPITAL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.16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,9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9611995" cy="17081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71855</wp:posOffset>
                </wp:positionH>
                <wp:positionV relativeFrom="page">
                  <wp:posOffset>5459095</wp:posOffset>
                </wp:positionV>
                <wp:extent cx="9458325" cy="171450"/>
                <wp:effectExtent l="571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29.8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6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5630545</wp:posOffset>
                </wp:positionV>
                <wp:extent cx="9611995" cy="17081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3.3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871855</wp:posOffset>
                </wp:positionH>
                <wp:positionV relativeFrom="page">
                  <wp:posOffset>5630545</wp:posOffset>
                </wp:positionV>
                <wp:extent cx="9458325" cy="171450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43.3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6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9611995" cy="17081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6.8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71855</wp:posOffset>
                </wp:positionH>
                <wp:positionV relativeFrom="page">
                  <wp:posOffset>5801995</wp:posOffset>
                </wp:positionV>
                <wp:extent cx="9458325" cy="171450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56.8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64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5973445</wp:posOffset>
                </wp:positionV>
                <wp:extent cx="9611995" cy="171450"/>
                <wp:effectExtent l="571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3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164,83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6271260</wp:posOffset>
                </wp:positionV>
                <wp:extent cx="9611995" cy="43815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3.8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6271260</wp:posOffset>
                </wp:positionV>
                <wp:extent cx="9610725" cy="438150"/>
                <wp:effectExtent l="571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493.8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304  VATROGASTVO I SIGURNOST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55.994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4,53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6709410</wp:posOffset>
                </wp:positionV>
                <wp:extent cx="9611995" cy="189230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3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6709410</wp:posOffset>
                </wp:positionV>
                <wp:extent cx="9610725" cy="190500"/>
                <wp:effectExtent l="571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528.3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4  VATROGASTVO I SIGUR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5.994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4,53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0002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5655</wp:posOffset>
                </wp:positionH>
                <wp:positionV relativeFrom="page">
                  <wp:posOffset>902335</wp:posOffset>
                </wp:positionV>
                <wp:extent cx="9534525" cy="199390"/>
                <wp:effectExtent l="5715" t="5080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71.05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5.994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4,53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96925</wp:posOffset>
                </wp:positionH>
                <wp:positionV relativeFrom="page">
                  <wp:posOffset>1102360</wp:posOffset>
                </wp:positionV>
                <wp:extent cx="9534525" cy="323850"/>
                <wp:effectExtent l="5715" t="5080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86.8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1995" cy="323850"/>
                <wp:effectExtent l="5715" t="5080" r="444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6.8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5.994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4,53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426210</wp:posOffset>
                </wp:positionV>
                <wp:extent cx="9611995" cy="170815"/>
                <wp:effectExtent l="5715" t="5715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2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71855</wp:posOffset>
                </wp:positionH>
                <wp:positionV relativeFrom="page">
                  <wp:posOffset>1426210</wp:posOffset>
                </wp:positionV>
                <wp:extent cx="9458325" cy="171450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12.3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5.994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4,5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9611995" cy="17081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71855</wp:posOffset>
                </wp:positionH>
                <wp:positionV relativeFrom="page">
                  <wp:posOffset>1597660</wp:posOffset>
                </wp:positionV>
                <wp:extent cx="9458325" cy="171450"/>
                <wp:effectExtent l="571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25.8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68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9611995" cy="17081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9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71855</wp:posOffset>
                </wp:positionH>
                <wp:positionV relativeFrom="page">
                  <wp:posOffset>1769110</wp:posOffset>
                </wp:positionV>
                <wp:extent cx="9458325" cy="171450"/>
                <wp:effectExtent l="571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39.3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68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940560</wp:posOffset>
                </wp:positionV>
                <wp:extent cx="9611995" cy="17145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8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687,5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9611995" cy="17081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6.3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71855</wp:posOffset>
                </wp:positionH>
                <wp:positionV relativeFrom="page">
                  <wp:posOffset>2112010</wp:posOffset>
                </wp:positionV>
                <wp:extent cx="9458325" cy="17145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66.3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6.306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8,2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2283460</wp:posOffset>
                </wp:positionV>
                <wp:extent cx="9611995" cy="170815"/>
                <wp:effectExtent l="5715" t="5715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8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71855</wp:posOffset>
                </wp:positionH>
                <wp:positionV relativeFrom="page">
                  <wp:posOffset>2283460</wp:posOffset>
                </wp:positionV>
                <wp:extent cx="9458325" cy="171450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79.8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6.306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8,2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2454910</wp:posOffset>
                </wp:positionV>
                <wp:extent cx="9611995" cy="17145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3.3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6.306,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4  KULTURA, ZNANOST, ŠPOR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7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77.508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6,14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38150"/>
                <wp:effectExtent l="571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38150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401  KULTUR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6,42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1995" cy="18923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0725" cy="190500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0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401 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6,42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2040890</wp:posOffset>
                </wp:positionV>
                <wp:extent cx="9611995" cy="20002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95655</wp:posOffset>
                </wp:positionH>
                <wp:positionV relativeFrom="page">
                  <wp:posOffset>2040890</wp:posOffset>
                </wp:positionV>
                <wp:extent cx="9534525" cy="199390"/>
                <wp:effectExtent l="5715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0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6,4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96925</wp:posOffset>
                </wp:positionH>
                <wp:positionV relativeFrom="page">
                  <wp:posOffset>2240915</wp:posOffset>
                </wp:positionV>
                <wp:extent cx="9534525" cy="323850"/>
                <wp:effectExtent l="5715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176.45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9611995" cy="323850"/>
                <wp:effectExtent l="5715" t="5080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45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4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70815"/>
                <wp:effectExtent l="5715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1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71855</wp:posOffset>
                </wp:positionH>
                <wp:positionV relativeFrom="page">
                  <wp:posOffset>2564765</wp:posOffset>
                </wp:positionV>
                <wp:extent cx="9458325" cy="171450"/>
                <wp:effectExtent l="571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01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4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2736215</wp:posOffset>
                </wp:positionV>
                <wp:extent cx="9611995" cy="170815"/>
                <wp:effectExtent l="5715" t="5715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71855</wp:posOffset>
                </wp:positionH>
                <wp:positionV relativeFrom="page">
                  <wp:posOffset>2736215</wp:posOffset>
                </wp:positionV>
                <wp:extent cx="9458325" cy="171450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15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5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4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2907665</wp:posOffset>
                </wp:positionV>
                <wp:extent cx="9611995" cy="170815"/>
                <wp:effectExtent l="5715" t="5715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8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71855</wp:posOffset>
                </wp:positionH>
                <wp:positionV relativeFrom="page">
                  <wp:posOffset>2907665</wp:posOffset>
                </wp:positionV>
                <wp:extent cx="9458325" cy="171450"/>
                <wp:effectExtent l="5715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28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3079115</wp:posOffset>
                </wp:positionV>
                <wp:extent cx="9611995" cy="171450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0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1995" cy="17081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71855</wp:posOffset>
                </wp:positionH>
                <wp:positionV relativeFrom="page">
                  <wp:posOffset>3250565</wp:posOffset>
                </wp:positionV>
                <wp:extent cx="9458325" cy="171450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55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4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9.203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9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1995" cy="171450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9.203,72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3719195</wp:posOffset>
                </wp:positionV>
                <wp:extent cx="9611995" cy="438150"/>
                <wp:effectExtent l="571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2.8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ge">
                  <wp:posOffset>3719195</wp:posOffset>
                </wp:positionV>
                <wp:extent cx="9610725" cy="438150"/>
                <wp:effectExtent l="571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92.8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403  ŠPORT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32.30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5,52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9611995" cy="189230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7.3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9610725" cy="190500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27.3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403  ŠPOR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2.30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5,52%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4418965</wp:posOffset>
                </wp:positionV>
                <wp:extent cx="9611995" cy="200025"/>
                <wp:effectExtent l="5715" t="5715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7.95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95655</wp:posOffset>
                </wp:positionH>
                <wp:positionV relativeFrom="page">
                  <wp:posOffset>4418965</wp:posOffset>
                </wp:positionV>
                <wp:extent cx="9534525" cy="199390"/>
                <wp:effectExtent l="571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47.95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2.30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5,5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96925</wp:posOffset>
                </wp:positionH>
                <wp:positionV relativeFrom="page">
                  <wp:posOffset>4618990</wp:posOffset>
                </wp:positionV>
                <wp:extent cx="9534525" cy="323850"/>
                <wp:effectExtent l="5715" t="5080" r="444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363.7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4618990</wp:posOffset>
                </wp:positionV>
                <wp:extent cx="9611995" cy="323850"/>
                <wp:effectExtent l="571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3.7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2.30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,5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4942840</wp:posOffset>
                </wp:positionV>
                <wp:extent cx="9611995" cy="170815"/>
                <wp:effectExtent l="5715" t="5715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9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71855</wp:posOffset>
                </wp:positionH>
                <wp:positionV relativeFrom="page">
                  <wp:posOffset>4942840</wp:posOffset>
                </wp:positionV>
                <wp:extent cx="9458325" cy="171450"/>
                <wp:effectExtent l="571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89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2.30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,5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5114290</wp:posOffset>
                </wp:positionV>
                <wp:extent cx="9611995" cy="170815"/>
                <wp:effectExtent l="5715" t="5715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2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71855</wp:posOffset>
                </wp:positionH>
                <wp:positionV relativeFrom="page">
                  <wp:posOffset>5114290</wp:posOffset>
                </wp:positionV>
                <wp:extent cx="9458325" cy="171450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02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3.701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1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5285740</wp:posOffset>
                </wp:positionV>
                <wp:extent cx="9611995" cy="17081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6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71855</wp:posOffset>
                </wp:positionH>
                <wp:positionV relativeFrom="page">
                  <wp:posOffset>5285740</wp:posOffset>
                </wp:positionV>
                <wp:extent cx="9458325" cy="171450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16.2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3.701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1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5457190</wp:posOffset>
                </wp:positionV>
                <wp:extent cx="9611995" cy="171450"/>
                <wp:effectExtent l="5715" t="5080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3.701,14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5628640</wp:posOffset>
                </wp:positionV>
                <wp:extent cx="9611995" cy="17081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3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71855</wp:posOffset>
                </wp:positionH>
                <wp:positionV relativeFrom="page">
                  <wp:posOffset>5628640</wp:posOffset>
                </wp:positionV>
                <wp:extent cx="9458325" cy="171450"/>
                <wp:effectExtent l="5715" t="5080" r="444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43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8.603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,1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5800090</wp:posOffset>
                </wp:positionV>
                <wp:extent cx="9611995" cy="17081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6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71855</wp:posOffset>
                </wp:positionH>
                <wp:positionV relativeFrom="page">
                  <wp:posOffset>5800090</wp:posOffset>
                </wp:positionV>
                <wp:extent cx="9458325" cy="171450"/>
                <wp:effectExtent l="571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56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8.603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,1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5971540</wp:posOffset>
                </wp:positionV>
                <wp:extent cx="9611995" cy="171450"/>
                <wp:effectExtent l="5715" t="5080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8.603,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5  ŠKOLST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42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39.904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4,99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38150"/>
                <wp:effectExtent l="5715" t="5080" r="444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38150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501  PREDŠKOLSKI ODGOJ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257.8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5,89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1995" cy="189230"/>
                <wp:effectExtent l="5715" t="5080" r="444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0725" cy="190500"/>
                <wp:effectExtent l="5715" t="5080" r="444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0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1 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257.8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89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2040890</wp:posOffset>
                </wp:positionV>
                <wp:extent cx="9611995" cy="200025"/>
                <wp:effectExtent l="5715" t="5715" r="444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95655</wp:posOffset>
                </wp:positionH>
                <wp:positionV relativeFrom="page">
                  <wp:posOffset>2040890</wp:posOffset>
                </wp:positionV>
                <wp:extent cx="9534525" cy="199390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0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257.8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89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6925</wp:posOffset>
                </wp:positionH>
                <wp:positionV relativeFrom="page">
                  <wp:posOffset>2240915</wp:posOffset>
                </wp:positionV>
                <wp:extent cx="9534525" cy="323850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176.45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9611995" cy="323850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45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57.8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89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7081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1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71855</wp:posOffset>
                </wp:positionH>
                <wp:positionV relativeFrom="page">
                  <wp:posOffset>2564765</wp:posOffset>
                </wp:positionV>
                <wp:extent cx="9458325" cy="17145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01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57.8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8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2736215</wp:posOffset>
                </wp:positionV>
                <wp:extent cx="9611995" cy="17081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71855</wp:posOffset>
                </wp:positionH>
                <wp:positionV relativeFrom="page">
                  <wp:posOffset>2736215</wp:posOffset>
                </wp:positionV>
                <wp:extent cx="9458325" cy="171450"/>
                <wp:effectExtent l="5715" t="5080" r="444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15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86.76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5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2907665</wp:posOffset>
                </wp:positionV>
                <wp:extent cx="9611995" cy="17081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8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71855</wp:posOffset>
                </wp:positionH>
                <wp:positionV relativeFrom="page">
                  <wp:posOffset>2907665</wp:posOffset>
                </wp:positionV>
                <wp:extent cx="9458325" cy="171450"/>
                <wp:effectExtent l="5715" t="5080" r="444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28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jenosi proračunskim korisnicima iz nadležnog proračuna za financiranje redovne djelatnos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86.760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5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3079115</wp:posOffset>
                </wp:positionV>
                <wp:extent cx="9611995" cy="171450"/>
                <wp:effectExtent l="5715" t="5080" r="444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jenosi proračunskim korisnicima iz nadležnog proračuna za financiranje rashoda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86.760,39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1995" cy="170815"/>
                <wp:effectExtent l="5715" t="5715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71855</wp:posOffset>
                </wp:positionH>
                <wp:positionV relativeFrom="page">
                  <wp:posOffset>3250565</wp:posOffset>
                </wp:positionV>
                <wp:extent cx="9458325" cy="171450"/>
                <wp:effectExtent l="5715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55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1.065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1995" cy="17081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71855</wp:posOffset>
                </wp:positionH>
                <wp:positionV relativeFrom="page">
                  <wp:posOffset>3422015</wp:posOffset>
                </wp:positionV>
                <wp:extent cx="9458325" cy="171450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69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1.065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3593465</wp:posOffset>
                </wp:positionV>
                <wp:extent cx="9611995" cy="171450"/>
                <wp:effectExtent l="5715" t="5080" r="444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2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1.065,79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3890645</wp:posOffset>
                </wp:positionV>
                <wp:extent cx="9611995" cy="438150"/>
                <wp:effectExtent l="5715" t="5080" r="444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6.3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3890645</wp:posOffset>
                </wp:positionV>
                <wp:extent cx="9610725" cy="438150"/>
                <wp:effectExtent l="5715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06.3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502  OSNOVNO OBRAZOVANJ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38.7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0,51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4328795</wp:posOffset>
                </wp:positionV>
                <wp:extent cx="9611995" cy="189230"/>
                <wp:effectExtent l="5715" t="5080" r="444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0.8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4328795</wp:posOffset>
                </wp:positionV>
                <wp:extent cx="9610725" cy="190500"/>
                <wp:effectExtent l="5715" t="5080" r="444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40.8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2 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38.7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,51%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4590415</wp:posOffset>
                </wp:positionV>
                <wp:extent cx="9611995" cy="200025"/>
                <wp:effectExtent l="5715" t="5715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1.45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95655</wp:posOffset>
                </wp:positionH>
                <wp:positionV relativeFrom="page">
                  <wp:posOffset>4590415</wp:posOffset>
                </wp:positionV>
                <wp:extent cx="9534525" cy="199390"/>
                <wp:effectExtent l="5715" t="5080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61.45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38.7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,5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95655</wp:posOffset>
                </wp:positionH>
                <wp:positionV relativeFrom="page">
                  <wp:posOffset>4790440</wp:posOffset>
                </wp:positionV>
                <wp:extent cx="9534525" cy="323850"/>
                <wp:effectExtent l="5715" t="5080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77.2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4790440</wp:posOffset>
                </wp:positionV>
                <wp:extent cx="9611995" cy="323850"/>
                <wp:effectExtent l="5715" t="5080" r="444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7.2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8.7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51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5114290</wp:posOffset>
                </wp:positionV>
                <wp:extent cx="9611995" cy="17081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2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71855</wp:posOffset>
                </wp:positionH>
                <wp:positionV relativeFrom="page">
                  <wp:posOffset>5114290</wp:posOffset>
                </wp:positionV>
                <wp:extent cx="9458325" cy="171450"/>
                <wp:effectExtent l="5715" t="5080" r="444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02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8.7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,5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5285740</wp:posOffset>
                </wp:positionV>
                <wp:extent cx="9611995" cy="17081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6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71855</wp:posOffset>
                </wp:positionH>
                <wp:positionV relativeFrom="page">
                  <wp:posOffset>5285740</wp:posOffset>
                </wp:positionV>
                <wp:extent cx="9458325" cy="171450"/>
                <wp:effectExtent l="5715" t="5080" r="444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16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5.12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0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5457190</wp:posOffset>
                </wp:positionV>
                <wp:extent cx="9611995" cy="17081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71855</wp:posOffset>
                </wp:positionH>
                <wp:positionV relativeFrom="page">
                  <wp:posOffset>5457190</wp:posOffset>
                </wp:positionV>
                <wp:extent cx="9458325" cy="171450"/>
                <wp:effectExtent l="5715" t="5080" r="444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29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.630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3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5628640</wp:posOffset>
                </wp:positionV>
                <wp:extent cx="9611995" cy="171450"/>
                <wp:effectExtent l="5715" t="5080" r="444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3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6.630,63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5800090</wp:posOffset>
                </wp:positionV>
                <wp:extent cx="9611995" cy="170815"/>
                <wp:effectExtent l="5715" t="5715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6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71855</wp:posOffset>
                </wp:positionH>
                <wp:positionV relativeFrom="page">
                  <wp:posOffset>5800090</wp:posOffset>
                </wp:positionV>
                <wp:extent cx="9458325" cy="171450"/>
                <wp:effectExtent l="5715" t="5080" r="444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56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8.497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5971540</wp:posOffset>
                </wp:positionV>
                <wp:extent cx="9611995" cy="17145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0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8.497,4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6142990</wp:posOffset>
                </wp:positionV>
                <wp:extent cx="9611995" cy="170815"/>
                <wp:effectExtent l="5715" t="571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3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71855</wp:posOffset>
                </wp:positionH>
                <wp:positionV relativeFrom="page">
                  <wp:posOffset>6142990</wp:posOffset>
                </wp:positionV>
                <wp:extent cx="9458325" cy="171450"/>
                <wp:effectExtent l="5715" t="5080" r="444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483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 osiguranja i drug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center" w:pos="145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6314440</wp:posOffset>
                </wp:positionV>
                <wp:extent cx="9611995" cy="17081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7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71855</wp:posOffset>
                </wp:positionH>
                <wp:positionV relativeFrom="page">
                  <wp:posOffset>6314440</wp:posOffset>
                </wp:positionV>
                <wp:extent cx="9458325" cy="171450"/>
                <wp:effectExtent l="5715" t="5080" r="444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97.2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6485890</wp:posOffset>
                </wp:positionV>
                <wp:extent cx="9611995" cy="171450"/>
                <wp:effectExtent l="5715" t="5080" r="444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0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6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503  SREDNJEŠKOLSKO OBRAZOVANJ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5,57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189230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190500"/>
                <wp:effectExtent l="5715" t="5080" r="444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3  SREDNJEŠKOLSK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57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602740</wp:posOffset>
                </wp:positionV>
                <wp:extent cx="9611995" cy="20002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6.2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95655</wp:posOffset>
                </wp:positionH>
                <wp:positionV relativeFrom="page">
                  <wp:posOffset>1602740</wp:posOffset>
                </wp:positionV>
                <wp:extent cx="9534525" cy="199390"/>
                <wp:effectExtent l="5715" t="5080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26.2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57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95655</wp:posOffset>
                </wp:positionH>
                <wp:positionV relativeFrom="page">
                  <wp:posOffset>1802130</wp:posOffset>
                </wp:positionV>
                <wp:extent cx="9534525" cy="323850"/>
                <wp:effectExtent l="5715" t="5080" r="444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41.9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1802765</wp:posOffset>
                </wp:positionV>
                <wp:extent cx="9611995" cy="323850"/>
                <wp:effectExtent l="5715" t="5080" r="444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95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5  TEKUĆ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,57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126615</wp:posOffset>
                </wp:positionV>
                <wp:extent cx="9611995" cy="170815"/>
                <wp:effectExtent l="5715" t="5715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7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71855</wp:posOffset>
                </wp:positionH>
                <wp:positionV relativeFrom="page">
                  <wp:posOffset>2126615</wp:posOffset>
                </wp:positionV>
                <wp:extent cx="9458325" cy="171450"/>
                <wp:effectExtent l="5715" t="5080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67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5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2298065</wp:posOffset>
                </wp:positionV>
                <wp:extent cx="9611995" cy="17081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0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71855</wp:posOffset>
                </wp:positionH>
                <wp:positionV relativeFrom="page">
                  <wp:posOffset>2298065</wp:posOffset>
                </wp:positionV>
                <wp:extent cx="9458325" cy="171450"/>
                <wp:effectExtent l="5715" t="5080" r="444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180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2469515</wp:posOffset>
                </wp:positionV>
                <wp:extent cx="9611995" cy="17081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4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71855</wp:posOffset>
                </wp:positionH>
                <wp:positionV relativeFrom="page">
                  <wp:posOffset>2469515</wp:posOffset>
                </wp:positionV>
                <wp:extent cx="9458325" cy="171450"/>
                <wp:effectExtent l="5715" t="5080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94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2640965</wp:posOffset>
                </wp:positionV>
                <wp:extent cx="9611995" cy="171450"/>
                <wp:effectExtent l="5715" t="5080" r="444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7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skim korisnicima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2812415</wp:posOffset>
                </wp:positionV>
                <wp:extent cx="9611995" cy="17081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1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71855</wp:posOffset>
                </wp:positionH>
                <wp:positionV relativeFrom="page">
                  <wp:posOffset>2812415</wp:posOffset>
                </wp:positionV>
                <wp:extent cx="9458325" cy="171450"/>
                <wp:effectExtent l="5715" t="5080" r="444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21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 osiguranja i drug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,0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2983865</wp:posOffset>
                </wp:positionV>
                <wp:extent cx="9611995" cy="17081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71855</wp:posOffset>
                </wp:positionH>
                <wp:positionV relativeFrom="page">
                  <wp:posOffset>2983865</wp:posOffset>
                </wp:positionV>
                <wp:extent cx="9458325" cy="171450"/>
                <wp:effectExtent l="5715" t="5080" r="444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34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,0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9455</wp:posOffset>
                </wp:positionH>
                <wp:positionV relativeFrom="page">
                  <wp:posOffset>3155315</wp:posOffset>
                </wp:positionV>
                <wp:extent cx="9611995" cy="171450"/>
                <wp:effectExtent l="5715" t="5080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8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4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3326765</wp:posOffset>
                </wp:positionV>
                <wp:extent cx="9611995" cy="171450"/>
                <wp:effectExtent l="5715" t="5080" r="444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1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ar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.450,0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19455</wp:posOffset>
                </wp:positionH>
                <wp:positionV relativeFrom="page">
                  <wp:posOffset>3623945</wp:posOffset>
                </wp:positionV>
                <wp:extent cx="9611995" cy="438150"/>
                <wp:effectExtent l="5715" t="5080" r="444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3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3623945</wp:posOffset>
                </wp:positionV>
                <wp:extent cx="9610725" cy="438150"/>
                <wp:effectExtent l="5715" t="5080" r="444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285.3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504  VISOKOŠKOLSKO OBRAZOVANJ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7,18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4062095</wp:posOffset>
                </wp:positionV>
                <wp:extent cx="9611995" cy="189230"/>
                <wp:effectExtent l="5715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9.8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ge">
                  <wp:posOffset>4062095</wp:posOffset>
                </wp:positionV>
                <wp:extent cx="9610725" cy="190500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319.8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4  VISOKOŠKOLSK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7,18%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4323715</wp:posOffset>
                </wp:positionV>
                <wp:extent cx="9611995" cy="200025"/>
                <wp:effectExtent l="5715" t="571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0.45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95655</wp:posOffset>
                </wp:positionH>
                <wp:positionV relativeFrom="page">
                  <wp:posOffset>4323715</wp:posOffset>
                </wp:positionV>
                <wp:extent cx="9534525" cy="199390"/>
                <wp:effectExtent l="5715" t="5080" r="444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40.45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7,18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95655</wp:posOffset>
                </wp:positionH>
                <wp:positionV relativeFrom="page">
                  <wp:posOffset>4523105</wp:posOffset>
                </wp:positionV>
                <wp:extent cx="9534525" cy="323850"/>
                <wp:effectExtent l="5715" t="5080" r="444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56.15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4523740</wp:posOffset>
                </wp:positionV>
                <wp:extent cx="9611995" cy="323850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6.2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18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4847590</wp:posOffset>
                </wp:positionV>
                <wp:extent cx="9611995" cy="17081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1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71855</wp:posOffset>
                </wp:positionH>
                <wp:positionV relativeFrom="page">
                  <wp:posOffset>4847590</wp:posOffset>
                </wp:positionV>
                <wp:extent cx="9458325" cy="171450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81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,1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5019040</wp:posOffset>
                </wp:positionV>
                <wp:extent cx="9611995" cy="17081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71855</wp:posOffset>
                </wp:positionH>
                <wp:positionV relativeFrom="page">
                  <wp:posOffset>5019040</wp:posOffset>
                </wp:positionV>
                <wp:extent cx="9458325" cy="171450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95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 osiguranja i drug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,1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5190490</wp:posOffset>
                </wp:positionV>
                <wp:extent cx="9611995" cy="17081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8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871855</wp:posOffset>
                </wp:positionH>
                <wp:positionV relativeFrom="page">
                  <wp:posOffset>5190490</wp:posOffset>
                </wp:positionV>
                <wp:extent cx="9458325" cy="171450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08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,1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5361940</wp:posOffset>
                </wp:positionV>
                <wp:extent cx="9611995" cy="17145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2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3.5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6  SOCIJALNA SKRB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,41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3815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38150"/>
                <wp:effectExtent l="5715" t="5080" r="444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6  SOCIJALNA SKRB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5,41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1995" cy="18923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0725" cy="190500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0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6  SOCIJALNA SKR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,41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2040890</wp:posOffset>
                </wp:positionV>
                <wp:extent cx="9611995" cy="20002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95655</wp:posOffset>
                </wp:positionH>
                <wp:positionV relativeFrom="page">
                  <wp:posOffset>2040890</wp:posOffset>
                </wp:positionV>
                <wp:extent cx="9534525" cy="19939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0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,4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96925</wp:posOffset>
                </wp:positionH>
                <wp:positionV relativeFrom="page">
                  <wp:posOffset>2240915</wp:posOffset>
                </wp:positionV>
                <wp:extent cx="9534525" cy="4191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75pt;margin-top:176.45pt;width:750.7pt;height:32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9611995" cy="419100"/>
                <wp:effectExtent l="5715" t="5080" r="444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45pt;width:756.8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,41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9611995" cy="17081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71855</wp:posOffset>
                </wp:positionH>
                <wp:positionV relativeFrom="page">
                  <wp:posOffset>2660015</wp:posOffset>
                </wp:positionV>
                <wp:extent cx="9458325" cy="171450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09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4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2831465</wp:posOffset>
                </wp:positionV>
                <wp:extent cx="9611995" cy="17081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2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71855</wp:posOffset>
                </wp:positionH>
                <wp:positionV relativeFrom="page">
                  <wp:posOffset>2831465</wp:posOffset>
                </wp:positionV>
                <wp:extent cx="9458325" cy="17145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22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4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3002915</wp:posOffset>
                </wp:positionV>
                <wp:extent cx="9611995" cy="170815"/>
                <wp:effectExtent l="5715" t="5715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6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71855</wp:posOffset>
                </wp:positionH>
                <wp:positionV relativeFrom="page">
                  <wp:posOffset>3002915</wp:posOffset>
                </wp:positionV>
                <wp:extent cx="9458325" cy="171450"/>
                <wp:effectExtent l="5715" t="5080" r="444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36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300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4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3174365</wp:posOffset>
                </wp:positionV>
                <wp:extent cx="9611995" cy="171450"/>
                <wp:effectExtent l="5715" t="5080" r="444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9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.300,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7  OSTALI KORISNIC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62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38150"/>
                <wp:effectExtent l="5715" t="5080" r="444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38150"/>
                <wp:effectExtent l="5715" t="5080" r="444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7  OSTALI KORISNICI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0,62%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1995" cy="189230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1778635</wp:posOffset>
                </wp:positionV>
                <wp:extent cx="9610725" cy="190500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0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7  OSTALI KORIS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62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2040890</wp:posOffset>
                </wp:positionV>
                <wp:extent cx="9611995" cy="20002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95655</wp:posOffset>
                </wp:positionH>
                <wp:positionV relativeFrom="page">
                  <wp:posOffset>2040890</wp:posOffset>
                </wp:positionV>
                <wp:extent cx="9534525" cy="199390"/>
                <wp:effectExtent l="5715" t="5080" r="444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0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REDOVNI IZDAC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6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95655</wp:posOffset>
                </wp:positionH>
                <wp:positionV relativeFrom="page">
                  <wp:posOffset>2240915</wp:posOffset>
                </wp:positionV>
                <wp:extent cx="9534525" cy="323850"/>
                <wp:effectExtent l="5715" t="5080" r="444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76.45pt;width:750.7pt;height:25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9611995" cy="323850"/>
                <wp:effectExtent l="5715" t="5080" r="444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45pt;width:756.8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103  DONACIJE I 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62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70815"/>
                <wp:effectExtent l="5715" t="571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1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71855</wp:posOffset>
                </wp:positionH>
                <wp:positionV relativeFrom="page">
                  <wp:posOffset>2564765</wp:posOffset>
                </wp:positionV>
                <wp:extent cx="9458325" cy="171450"/>
                <wp:effectExtent l="5715" t="5080" r="444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01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6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2736215</wp:posOffset>
                </wp:positionV>
                <wp:extent cx="9611995" cy="17081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71855</wp:posOffset>
                </wp:positionH>
                <wp:positionV relativeFrom="page">
                  <wp:posOffset>2736215</wp:posOffset>
                </wp:positionV>
                <wp:extent cx="9458325" cy="171450"/>
                <wp:effectExtent l="5715" t="5080" r="444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15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6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2907665</wp:posOffset>
                </wp:positionV>
                <wp:extent cx="9611995" cy="17081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8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71855</wp:posOffset>
                </wp:positionH>
                <wp:positionV relativeFrom="page">
                  <wp:posOffset>2907665</wp:posOffset>
                </wp:positionV>
                <wp:extent cx="9458325" cy="171450"/>
                <wp:effectExtent l="5715" t="5080" r="444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28.9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4.417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6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3079115</wp:posOffset>
                </wp:positionV>
                <wp:extent cx="9611995" cy="171450"/>
                <wp:effectExtent l="5715" t="5080" r="444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4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4.417,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150"/>
                <wp:effectExtent l="5715" t="5080" r="444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150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71.05pt;width:756.7pt;height:34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8  DJEČJI VRTIĆ VINIC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7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92.899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65%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552450"/>
                <wp:effectExtent l="5715" t="5080" r="444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55pt;width:756.8pt;height:4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552450"/>
                <wp:effectExtent l="5715" t="5080" r="444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05.55pt;width:756.7pt;height:43.4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LAVA 008  DJEČJI VRTIĆ VINIC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78.900,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892.899,78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5,65%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5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9611995" cy="189230"/>
                <wp:effectExtent l="5715" t="5080" r="444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9.05pt;width:756.8pt;height:1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9610725" cy="190500"/>
                <wp:effectExtent l="5715" t="5080" r="444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65pt;margin-top:149.05pt;width:756.7pt;height:14.95pt;mso-wrap-style:none;v-text-anchor:middle;mso-position-horizontal-relative:pag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8  DJEČJI VRTIĆ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7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92.899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65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2155190</wp:posOffset>
                </wp:positionV>
                <wp:extent cx="9611995" cy="200025"/>
                <wp:effectExtent l="5715" t="571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9.7pt;width:756.8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95655</wp:posOffset>
                </wp:positionH>
                <wp:positionV relativeFrom="page">
                  <wp:posOffset>2155190</wp:posOffset>
                </wp:positionV>
                <wp:extent cx="9534525" cy="199390"/>
                <wp:effectExtent l="5715" t="5080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69.7pt;width:750.7pt;height:15.6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3 RASHODI DJEČJEG VRTIĆA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7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92.899,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65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95655</wp:posOffset>
                </wp:positionH>
                <wp:positionV relativeFrom="page">
                  <wp:posOffset>2355215</wp:posOffset>
                </wp:positionV>
                <wp:extent cx="9534525" cy="419100"/>
                <wp:effectExtent l="5715" t="5080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419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185.45pt;width:750.7pt;height:32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9611995" cy="419100"/>
                <wp:effectExtent l="5715" t="5080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5.45pt;width:756.8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301 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49.46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97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2774315</wp:posOffset>
                </wp:positionV>
                <wp:extent cx="9611995" cy="170815"/>
                <wp:effectExtent l="5715" t="571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71855</wp:posOffset>
                </wp:positionH>
                <wp:positionV relativeFrom="page">
                  <wp:posOffset>2774315</wp:posOffset>
                </wp:positionV>
                <wp:extent cx="9458325" cy="171450"/>
                <wp:effectExtent l="5715" t="5080" r="444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18.4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49.46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9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2945765</wp:posOffset>
                </wp:positionV>
                <wp:extent cx="9611995" cy="17081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1.9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71855</wp:posOffset>
                </wp:positionH>
                <wp:positionV relativeFrom="page">
                  <wp:posOffset>2945765</wp:posOffset>
                </wp:positionV>
                <wp:extent cx="9458325" cy="171450"/>
                <wp:effectExtent l="5715" t="5080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31.95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49.46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9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3117215</wp:posOffset>
                </wp:positionV>
                <wp:extent cx="9611995" cy="17081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71855</wp:posOffset>
                </wp:positionH>
                <wp:positionV relativeFrom="page">
                  <wp:posOffset>3117215</wp:posOffset>
                </wp:positionV>
                <wp:extent cx="9458325" cy="171450"/>
                <wp:effectExtent l="5715" t="5080" r="444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45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17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65.597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7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3288665</wp:posOffset>
                </wp:positionV>
                <wp:extent cx="9611995" cy="171450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8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65.597,16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3460115</wp:posOffset>
                </wp:positionV>
                <wp:extent cx="9611995" cy="170815"/>
                <wp:effectExtent l="5715" t="571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2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71855</wp:posOffset>
                </wp:positionH>
                <wp:positionV relativeFrom="page">
                  <wp:posOffset>3460115</wp:posOffset>
                </wp:positionV>
                <wp:extent cx="9458325" cy="171450"/>
                <wp:effectExtent l="5715" t="5080" r="444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72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2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3631565</wp:posOffset>
                </wp:positionV>
                <wp:extent cx="9611995" cy="171450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5.0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3803015</wp:posOffset>
                </wp:positionV>
                <wp:extent cx="9611995" cy="170815"/>
                <wp:effectExtent l="5715" t="571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4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71855</wp:posOffset>
                </wp:positionH>
                <wp:positionV relativeFrom="page">
                  <wp:posOffset>3803015</wp:posOffset>
                </wp:positionV>
                <wp:extent cx="9458325" cy="171450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99.4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8.866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3974465</wp:posOffset>
                </wp:positionV>
                <wp:extent cx="9611995" cy="171450"/>
                <wp:effectExtent l="5715" t="5080" r="444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2.9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zdravstveno osigu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8.866,09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95655</wp:posOffset>
                </wp:positionH>
                <wp:positionV relativeFrom="page">
                  <wp:posOffset>4199890</wp:posOffset>
                </wp:positionV>
                <wp:extent cx="9534525" cy="533400"/>
                <wp:effectExtent l="5715" t="5080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33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2.65pt;margin-top:330.7pt;width:750.7pt;height:41.9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4199890</wp:posOffset>
                </wp:positionV>
                <wp:extent cx="9611995" cy="533400"/>
                <wp:effectExtent l="5715" t="5080" r="444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0.7pt;width:756.8pt;height:4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302 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3.436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4,65%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r financiranj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 Opći prihodi i primic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31 Vlastiti prihodi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163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52 Ostale pomoć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4733290</wp:posOffset>
                </wp:positionV>
                <wp:extent cx="9611995" cy="170815"/>
                <wp:effectExtent l="5715" t="571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2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71855</wp:posOffset>
                </wp:positionH>
                <wp:positionV relativeFrom="page">
                  <wp:posOffset>4733290</wp:posOffset>
                </wp:positionV>
                <wp:extent cx="9458325" cy="171450"/>
                <wp:effectExtent l="5715" t="5080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72.7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43.436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,6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9611995" cy="17081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6.2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71855</wp:posOffset>
                </wp:positionH>
                <wp:positionV relativeFrom="page">
                  <wp:posOffset>4904740</wp:posOffset>
                </wp:positionV>
                <wp:extent cx="9458325" cy="171450"/>
                <wp:effectExtent l="5715" t="5080" r="444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386.2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3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8.091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,5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5076190</wp:posOffset>
                </wp:positionV>
                <wp:extent cx="9611995" cy="17081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9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71855</wp:posOffset>
                </wp:positionH>
                <wp:positionV relativeFrom="page">
                  <wp:posOffset>5076190</wp:posOffset>
                </wp:positionV>
                <wp:extent cx="9458325" cy="171450"/>
                <wp:effectExtent l="5715" t="5080" r="444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399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.19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3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5247640</wp:posOffset>
                </wp:positionV>
                <wp:extent cx="9611995" cy="171450"/>
                <wp:effectExtent l="5715" t="5080" r="444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3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46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5419090</wp:posOffset>
                </wp:positionV>
                <wp:extent cx="9611995" cy="171450"/>
                <wp:effectExtent l="5715" t="5080" r="444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6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prijevoz, za rad na terenu i odvojeni živo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22,15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5590540</wp:posOffset>
                </wp:positionV>
                <wp:extent cx="9611995" cy="171450"/>
                <wp:effectExtent l="5715" t="5080" r="444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0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714,8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5761990</wp:posOffset>
                </wp:positionV>
                <wp:extent cx="9611995" cy="170815"/>
                <wp:effectExtent l="5715" t="5715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3.7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71855</wp:posOffset>
                </wp:positionH>
                <wp:positionV relativeFrom="page">
                  <wp:posOffset>5761990</wp:posOffset>
                </wp:positionV>
                <wp:extent cx="9458325" cy="171450"/>
                <wp:effectExtent l="5715" t="5080" r="444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453.7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2.304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9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5933440</wp:posOffset>
                </wp:positionV>
                <wp:extent cx="9611995" cy="17145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7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i materijal i ostali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123,13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6104890</wp:posOffset>
                </wp:positionV>
                <wp:extent cx="9611995" cy="171450"/>
                <wp:effectExtent l="5715" t="5080" r="444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0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.156,89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6276340</wp:posOffset>
                </wp:positionV>
                <wp:extent cx="9611995" cy="171450"/>
                <wp:effectExtent l="5715" t="5080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4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361,12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6447790</wp:posOffset>
                </wp:positionV>
                <wp:extent cx="9611995" cy="171450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7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Materijal i dijelovi za tekuće i investicijsko održ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856,61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6619240</wp:posOffset>
                </wp:positionV>
                <wp:extent cx="9611995" cy="171450"/>
                <wp:effectExtent l="5715" t="5080" r="444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1.2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807,11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6790690</wp:posOffset>
                </wp:positionV>
                <wp:extent cx="9611995" cy="171450"/>
                <wp:effectExtent l="5715" t="5080" r="444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4.7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, radna i zaštitna odjeća i obu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0815"/>
                <wp:effectExtent l="5715" t="5715" r="444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.05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233,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2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392,0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245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3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653,92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352,2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.51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435,5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9611995" cy="171450"/>
                <wp:effectExtent l="5715" t="5080" r="444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15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9611995" cy="170815"/>
                <wp:effectExtent l="5715" t="5715" r="444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71855</wp:posOffset>
                </wp:positionH>
                <wp:positionV relativeFrom="page">
                  <wp:posOffset>2446020</wp:posOffset>
                </wp:positionV>
                <wp:extent cx="9458325" cy="171450"/>
                <wp:effectExtent l="5715" t="5080" r="444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192.6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355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7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2617470</wp:posOffset>
                </wp:positionV>
                <wp:extent cx="9611995" cy="171450"/>
                <wp:effectExtent l="5715" t="5080" r="444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140,6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9611995" cy="171450"/>
                <wp:effectExtent l="5715" t="5080" r="444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15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9611995" cy="170815"/>
                <wp:effectExtent l="5715" t="5715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3.1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71855</wp:posOffset>
                </wp:positionH>
                <wp:positionV relativeFrom="page">
                  <wp:posOffset>2960370</wp:posOffset>
                </wp:positionV>
                <wp:extent cx="9458325" cy="171450"/>
                <wp:effectExtent l="5715" t="508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0d0" stroked="t" o:allowincell="f" style="position:absolute;margin-left:68.65pt;margin-top:233.1pt;width:744.7pt;height:13.45pt;mso-wrap-style:none;v-text-anchor:middle;mso-position-horizontal-relative:page;mso-position-vertical-relative:page">
                <v:fill o:detectmouseclick="t" type="solid" color2="#2f2f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45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8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9611995" cy="170815"/>
                <wp:effectExtent l="5715" t="5715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6.6pt;width:756.8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71855</wp:posOffset>
                </wp:positionH>
                <wp:positionV relativeFrom="page">
                  <wp:posOffset>3131820</wp:posOffset>
                </wp:positionV>
                <wp:extent cx="9458325" cy="171450"/>
                <wp:effectExtent l="5715" t="5080" r="444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46.6pt;width:744.7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345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8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3303270</wp:posOffset>
                </wp:positionV>
                <wp:extent cx="9611995" cy="171450"/>
                <wp:effectExtent l="5715" t="5080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0.1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Bankarske usluge i 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962,1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right" w:pos="1384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3474720</wp:posOffset>
                </wp:positionV>
                <wp:extent cx="9611995" cy="171450"/>
                <wp:effectExtent l="5715" t="5080" r="444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3.6pt;width:756.8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egativne tečajne razlike i razlike zbog primjene valutne klauzu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3,2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12120" w:leader="none"/>
          <w:tab w:val="right" w:pos="13920" w:leader="none"/>
          <w:tab w:val="right" w:pos="1504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18820</wp:posOffset>
                </wp:positionH>
                <wp:positionV relativeFrom="page">
                  <wp:posOffset>3781425</wp:posOffset>
                </wp:positionV>
                <wp:extent cx="9611995" cy="0"/>
                <wp:effectExtent l="0" t="3810" r="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97.75pt" to="813.4pt,297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279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18.446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,17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718820</wp:posOffset>
                </wp:positionH>
                <wp:positionV relativeFrom="page">
                  <wp:posOffset>3981450</wp:posOffset>
                </wp:positionV>
                <wp:extent cx="9611995" cy="0"/>
                <wp:effectExtent l="0" t="3810" r="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13.5pt" to="813.4pt,313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718820</wp:posOffset>
                </wp:positionH>
                <wp:positionV relativeFrom="page">
                  <wp:posOffset>4003675</wp:posOffset>
                </wp:positionV>
                <wp:extent cx="9611995" cy="0"/>
                <wp:effectExtent l="0" t="3810" r="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15.25pt" to="813.4pt,315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Članak 4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Izvještaj o zaduživanju na domaćem i stranom tržištu novca i kapitala, Izvještaj o korištenju proračunske zalihe, Izvještaj o danim jamstvima i-izdacima po jamstvima, Obrazloženje ostvarenja prihoda i primitaka, rashoda i izdataka, sastavni su dio Godišnjeg izvještaja o izvršenju Proračuna Općine Vinica za 2022. godinu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>Godišnji  Izvještaj o izvršenju Proračuna Općine Vinica za 2022. godinu  objaviti će se na internetskim stranicama Općine Vinica i  u  „Službenom vjesniku Varaždinske županije“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A: 024-04/23-01/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URBROJ: 2186-11-23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edsjedni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pćinskog vijeća Općine Vinic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edrag Štromar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Windows korisnik</dc:creator>
  <dc:description/>
  <cp:keywords/>
  <dc:language>en-US</dc:language>
  <cp:lastModifiedBy>Korisnik</cp:lastModifiedBy>
  <dcterms:modified xsi:type="dcterms:W3CDTF">2023-03-22T08:14:00Z</dcterms:modified>
  <cp:revision>3</cp:revision>
  <dc:subject/>
  <dc:title/>
</cp:coreProperties>
</file>