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428625" cy="561975"/>
            <wp:effectExtent l="0" t="0" r="0" b="0"/>
            <wp:wrapTight wrapText="bothSides">
              <wp:wrapPolygon edited="0">
                <wp:start x="9587" y="0"/>
                <wp:lineTo x="932" y="364"/>
                <wp:lineTo x="-446" y="3284"/>
                <wp:lineTo x="1902" y="18277"/>
                <wp:lineTo x="7162" y="21225"/>
                <wp:lineTo x="8131" y="21225"/>
                <wp:lineTo x="13430" y="21225"/>
                <wp:lineTo x="14362" y="21225"/>
                <wp:lineTo x="19659" y="17912"/>
                <wp:lineTo x="21599" y="2919"/>
                <wp:lineTo x="20144" y="364"/>
                <wp:lineTo x="11974" y="0"/>
                <wp:lineTo x="9587" y="0"/>
              </wp:wrapPolygon>
            </wp:wrapTight>
            <wp:docPr id="1" name="580px-Coat_of_arms_of_Croat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80px-Coat_of_arms_of_Croat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AŽDINSKA ŽUPANIJA</w:t>
      </w:r>
    </w:p>
    <w:p>
      <w:pPr>
        <w:pStyle w:val="Normal"/>
        <w:rPr/>
      </w:pPr>
      <w:r>
        <w:rPr>
          <w:sz w:val="20"/>
          <w:szCs w:val="20"/>
        </w:rPr>
        <w:t xml:space="preserve">OPĆINA VINICA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AZINA:22                                                                                         Naziv obveznika:</w:t>
      </w:r>
    </w:p>
    <w:p>
      <w:pPr>
        <w:pStyle w:val="Normal"/>
        <w:rPr/>
      </w:pPr>
      <w:r>
        <w:rPr/>
        <w:t xml:space="preserve">RKP: 31286                                                                                        OPĆINA VINICA </w:t>
      </w:r>
    </w:p>
    <w:p>
      <w:pPr>
        <w:pStyle w:val="Normal"/>
        <w:rPr/>
      </w:pPr>
      <w:r>
        <w:rPr/>
        <w:t xml:space="preserve">OIB: 19913793314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</w:rPr>
        <w:t>BILJEŠKE UZ FINANCIJSKE IZVJEŠTA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01.01.2023. do 31.12.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prihodima i rashodima (Obrazac PR-RA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U izvještajnom razdoblju Općina Vinica ostvarila je ukupne prihode i primitke u iznosu od 1.333.013,09 €, s indeksom 100,8 na isto razdoblje prethodne godine.</w:t>
      </w:r>
    </w:p>
    <w:p>
      <w:pPr>
        <w:pStyle w:val="Normal"/>
        <w:jc w:val="both"/>
        <w:rPr/>
      </w:pPr>
      <w:r>
        <w:rPr>
          <w:bCs/>
        </w:rPr>
        <w:t>Višak prihoda iz prethodnih godina iznosi 122.580,89 €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kupni rashodi i izdaci ostvareni su u iznosu od 1.574.575,39 €, od toga rashodi poslovanja  1.175.665,56 € koji su se povećali u odnosu na prošlu godinu za 6,3%  i rashodi za nabavu nefinancijske imovine 398.909,83 € s indeksom 99,8 u odnosu na prethodnu godinu. Unutar prihoda i primitaka poslovanja bilježe se odstupanja u odnosu na isto razdoblje prethodne godine na slijedećem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UKUPNI PRIHODI (6,7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stvareni prihodi do 31.12.2023. odnose se na Prihode poslovanja 1.326.418,67 € i Prihodi od prodaje nefinancijske imovine 6.594,42 €.</w:t>
      </w:r>
    </w:p>
    <w:p>
      <w:pPr>
        <w:pStyle w:val="Normal"/>
        <w:ind w:firstLine="708"/>
        <w:jc w:val="both"/>
        <w:rPr/>
      </w:pPr>
      <w:r>
        <w:rPr/>
        <w:t>Značajnije razlike u odnosu na isto izvještajno razdoblje prethodne godine, na skupini 61 odnose se na povećanje prihoda od poreza na dohodak za 13,2%, ali također i povećanje iznosa za povrat poreza i prireza po godišnjoj poreznoj prijavi od 40,7% u odnosu na isto razdoblje prethodne godine, a što je knjiženo prema izvješću FINE.</w:t>
      </w:r>
    </w:p>
    <w:p>
      <w:pPr>
        <w:pStyle w:val="Normal"/>
        <w:ind w:firstLine="708"/>
        <w:jc w:val="both"/>
        <w:rPr/>
      </w:pPr>
      <w:r>
        <w:rPr/>
        <w:t>Skupina računa 63 bilježi smanjenje od 11,3 % u odnosu na isto izvještajno razdoblje prethodne godine i sadrži: tekuće pomoći iz državnog proračuna u iznosu od 231.090,00 €, sredstva za fiskalnu održivost dječjih vrtića od 32.865,00€, sredstva za djecu s poteškoćama u razvoju i predškolski odgoj za DV od 2.457,60€, pomoći iz državnog proračuna za štete od poplave od 8.622,00 €, tekuće pomoći iz županijskog proračuna za ogrjev korisnicima ZMN  2.950,51 €, tekuće pomoći iz općinskih proračuna za Program Zaželi u iznosu od 24.456,65€ te kapitalne pomoći iz državnog proračuna, Ministarstvo prostornog uređenja, graditeljstva i državne imovine za Projekt nabave opreme za uređenje zelenih površina u iznosu od 10.500,00 €.</w:t>
      </w:r>
    </w:p>
    <w:p>
      <w:pPr>
        <w:pStyle w:val="Normal"/>
        <w:ind w:firstLine="708"/>
        <w:jc w:val="both"/>
        <w:rPr/>
      </w:pPr>
      <w:r>
        <w:rPr/>
        <w:t>Skupina konta 64 obuhvaća prihode od zakupa i iznajmljivanja imovine, prihode od legalizacije i spomeničku rentu, a ostvareni su u iznosu od 39.086,12 €, odnosno 14,3% manje u odnosu na isto razdoblje prethodne godine.</w:t>
      </w:r>
    </w:p>
    <w:p>
      <w:pPr>
        <w:pStyle w:val="Normal"/>
        <w:ind w:firstLine="708"/>
        <w:jc w:val="both"/>
        <w:rPr/>
      </w:pPr>
      <w:r>
        <w:rPr/>
        <w:t>Skupina 65 bilježi povećanje od 7 % koje se uglavnom odnosi na prihode po posebnim propisima, tj. ošasnu imovinu.</w:t>
      </w:r>
    </w:p>
    <w:p>
      <w:pPr>
        <w:pStyle w:val="Normal"/>
        <w:ind w:firstLine="708"/>
        <w:jc w:val="both"/>
        <w:rPr/>
      </w:pPr>
      <w:r>
        <w:rPr/>
        <w:t>Skupina 66 Prihodi od prodaje proizvoda i robe te pruženih usluga, prihodi od donacija te povrati po protestiranim jamstvima ostvareni su 48,1 % više nego prethodne godine i to uglavnom zbog prihoda od prikupljenih donacija za Martinje i Advent.</w:t>
      </w:r>
    </w:p>
    <w:p>
      <w:pPr>
        <w:pStyle w:val="Normal"/>
        <w:ind w:firstLine="708"/>
        <w:jc w:val="both"/>
        <w:rPr/>
      </w:pPr>
      <w:r>
        <w:rPr/>
        <w:t>Prihodi od prodaje nefinancijske imovine (7) u 2023. ukupno iznose 6.594,42 € i odnose se na prodaju općinski st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2.</w:t>
      </w:r>
    </w:p>
    <w:p>
      <w:pPr>
        <w:pStyle w:val="Normal"/>
        <w:ind w:firstLine="708"/>
        <w:jc w:val="both"/>
        <w:rPr/>
      </w:pPr>
      <w:r>
        <w:rPr>
          <w:bCs/>
        </w:rPr>
        <w:t>Unutar rashoda i izdataka poslovanja bilježe se odstupanja u odnosu na isto razdoblje prethodne godine na slijedeć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RASHODI POSLOVANJA (3)</w:t>
      </w:r>
    </w:p>
    <w:p>
      <w:pPr>
        <w:pStyle w:val="Normal"/>
        <w:jc w:val="both"/>
        <w:rPr/>
      </w:pPr>
      <w:r>
        <w:rPr/>
        <w:t>Rashodi poslovanja do 31.12.2023. ostvareni su u iznosu od 1.175665,56 €, a struktura je slijedeć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4.517,33€ (skupina 31) odnosi se na rashode za zaposlene (neto plaće, doprinose na plaću, darove i ostale rashode za zaposlene), smanjenje 9,4 % u odnosu na prethodno razdoblje zbog odlaska službenice u mirovinu i završetka programa Zaželi-3 gerontodomaćice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61.228,41€ (skupina 32) odnosi se na materijalne rashode koji obuhvaćaju naknade troškova zaposlenima, rashode za materijal i energiju (za uredski materijal, sredstva za čišćenje i održavanje, električnu energiju, radnu odjeću i obuću,), rashode za usluge (za zdravstvene usluge, računalne usluge, telefona, komunalne usluge,sitni inventar,) naknade troškova osobama izvan radnog odnosa te ostale nespomenute rashode poslovanja, indeks za skupinu 32 iznosi 113,8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povećanja materijalnih rashoda došlo je u najvećoj mjeri radi povećanja cijene energenta i ostalih režijskih troškova</w:t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908,91€ (skupina 34) Financijski rashodi, a koji se odnose na bankarske usluge i usluge platnog prometa i zatezne kamate, u odnosu na prošlu godinu indeks je 104,0 te nije bilo značajnih odstupanja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.534,60€ (skupina 35) Subvencije, u odnosu na isto razdoblje prošle godine indeks je 132,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nose se na subvencije trgovačkim društvima, zadrugama, poljoprivrednicima i obrtnicima izvan javnog sektora te su povećane zbog većeg broja odobrenih zahtjeva koji udovoljavaju kriterijima za dodjelu subvencija</w:t>
      </w:r>
    </w:p>
    <w:p>
      <w:pPr>
        <w:pStyle w:val="Normal"/>
        <w:ind w:left="708" w:hanging="0"/>
        <w:jc w:val="both"/>
        <w:rPr/>
      </w:pPr>
      <w:r>
        <w:rPr/>
        <w:t xml:space="preserve">-   235.451,73€ (skupina 36) Pomoći dane u inozemstvo i unutar općeg proračuna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deks u odnosu isto razdoblje protekle godine iznosi 109,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povećanja u ovoj skupini došlo je uglavnom zbog povećanja mjesečnih troškova  najma zgrade OŠ Vinica, najam po JPP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55.468,60€ (skupina 37) Naknade građanima i kućanstvima na temelju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siguranja i druge  naknad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/>
        <w:t xml:space="preserve">Usporedbom sa proteklom godinom ovi rashodi su manji za 14,6%, a ovise o podnesenim zahtjevima koji udovoljavaju kriterijima dodjele. </w:t>
      </w:r>
    </w:p>
    <w:p>
      <w:pPr>
        <w:pStyle w:val="Normal"/>
        <w:ind w:left="16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   224.555,98€ (skupina 38) Ostali rashodi   koji obuhvaćaju Tekuće donacije,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Kapitalne donacije, Kapitalne pomoći, a indeks u odnosu na prošlu godinu isto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izvještajno razdoblje iznosi 107,6. Najznačajnije povećanje na kontu ove skupine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odnosi se na dodijeljene potpore u stambenom zbrinjavanju mladih </w:t>
      </w:r>
    </w:p>
    <w:p>
      <w:pPr>
        <w:pStyle w:val="Normal"/>
        <w:ind w:left="177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SHODI ZA NABAVU NEFINANCIJSKE IMOVINE (4)</w:t>
      </w:r>
    </w:p>
    <w:p>
      <w:pPr>
        <w:pStyle w:val="Normal"/>
        <w:ind w:firstLine="708"/>
        <w:jc w:val="both"/>
        <w:rPr/>
      </w:pPr>
      <w:r>
        <w:rPr/>
        <w:t>Iznos ostvarenih rashoda za nabavu nefinancijske imovine do 31.12.2023. je 398.909,83 €, a indeks u odnosu na isto razdoblje protekle godine je 99,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emljište </w:t>
      </w:r>
      <w:r>
        <w:rPr/>
        <w:t>- rashodi za zemljište se odnose na  kupnju  zemljišta u iznosu od 6.000,00€ (ispod groblj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stali nespomenuti građevinski</w:t>
      </w:r>
      <w:r>
        <w:rPr/>
        <w:t xml:space="preserve"> objekti realizirani su u 2023. godini u iznosu od 287.718,76€ , odnose se na uređenje Sportskog centra, ošasnu imovinu i ulaganje u turističku infrastruktur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ostrojenja i oprema</w:t>
      </w:r>
      <w:r>
        <w:rPr/>
        <w:t xml:space="preserve"> – ulaganja u uredsku opremu i namještaj iznose 70.490,30€ i obuhvaća nabavu videonadzora na groblju i sportskom centru, uredski namještaj i opremu, nabavu strojeva i opreme za održavanje javnih površina i komunalnu opremu za uređenje javnih povšina-klupe i koševi, opremu za civilnu zaštitu i dru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njige, umjetnička djela </w:t>
      </w:r>
      <w:r>
        <w:rPr/>
        <w:t>– odnose se na rashode za tiskanje monografi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Umjetnička, literalna i znanstvena djela </w:t>
      </w:r>
      <w:r>
        <w:rPr/>
        <w:t>– uglavnom se odnose se na rashode za izradu III. izmjena i dopuna prostornog plana Općine Vinica – 12.500,00 €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odatna ulaganja na građevinskim objektima -</w:t>
      </w:r>
      <w:r>
        <w:rPr/>
        <w:t>13.810,53 €, sastoje se od rashoda za uređenje nadstrešnice na Ribičkoj kući, nabavu vrata na Društvenom domu Gornje Ladanje, uređenje površine uz nogometno igralište i Sportski centar</w:t>
      </w:r>
    </w:p>
    <w:p>
      <w:pPr>
        <w:pStyle w:val="Normal"/>
        <w:rPr>
          <w:b/>
          <w:b/>
        </w:rPr>
      </w:pPr>
      <w:r>
        <w:rPr>
          <w:b/>
        </w:rPr>
        <w:t>Bilješka 4.</w:t>
      </w:r>
    </w:p>
    <w:p>
      <w:pPr>
        <w:pStyle w:val="Normal"/>
        <w:rPr/>
      </w:pPr>
      <w:r>
        <w:rPr/>
        <w:t>Nakon utvrđivanja rezultata za 2023. godinu, ostvaren je manjak prihoda i primitaka za pokriće u sljedećem razdoblju u iznosu od 118.981,41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5.</w:t>
      </w:r>
    </w:p>
    <w:p>
      <w:pPr>
        <w:pStyle w:val="Normal"/>
        <w:jc w:val="both"/>
        <w:rPr/>
      </w:pPr>
      <w:r>
        <w:rPr/>
        <w:t xml:space="preserve">Na dan 31.12.2023. stanje zaposlenih je 9 od toga 2 namještenika u okviru Vlastitog pogona kao unutarnje ustrojstvene jedin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6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SUDSKI SPOROVA U TIJE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2023. godini Općina Vinica nije vodila sudske spor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ICI I IZDAC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pćina Vinica u 2023. godini nije ostvarila primitke od financijske imovine i zaduživanja te nije imala izdataka za financijsku imovinu i otplate zajm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JE NOVČANIH SREDST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a početku izvještajnog razdoblja 317.153,88 €</w:t>
      </w:r>
    </w:p>
    <w:p>
      <w:pPr>
        <w:pStyle w:val="Normal"/>
        <w:rPr/>
      </w:pPr>
      <w:r>
        <w:rPr/>
        <w:t>- ukupni priljevi: 1.498.218,95 €</w:t>
      </w:r>
    </w:p>
    <w:p>
      <w:pPr>
        <w:pStyle w:val="Normal"/>
        <w:rPr/>
      </w:pPr>
      <w:r>
        <w:rPr/>
        <w:t>- ukupni odljevi: 1.749.043,70 €</w:t>
      </w:r>
    </w:p>
    <w:p>
      <w:pPr>
        <w:pStyle w:val="Normal"/>
        <w:rPr/>
      </w:pPr>
      <w:r>
        <w:rPr/>
        <w:t>- stanje na kraju izvještajnog razdoblja: 66.329,13 €</w:t>
      </w:r>
    </w:p>
    <w:p>
      <w:pPr>
        <w:pStyle w:val="Heading8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ješke uz Izvještaj o obvezama – Obrazac: OBVEZE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Stanje obveza za početku izvještajnog razdoblja iznose 310.681,31 €. Ukupne obveze na dan 31.12.2023. godine iznose 200.549,40 €. te je evidentirano povećanje obveza u izvještajnom razdoblju od 1.737.949,19 €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kupne obveze od 200.549,40€ odnose se na nepodmirene dospjele obveze u iznosu od 140.750,16 €, te nepodmirene, a nedospjele obveze u iznosu od 59.799,24 €. Bitno je napomenuti da je značajniji pokazatelj za nepodmirene dospjele obveze iznos od 64.368,54€ iskazan u skupini 239-ostale tekuće obveze s prekoračenjem preko 360 dana, a odnosi se na obveze prema Hrvatskim vodama za nenaplaćenu naknadu za uređenje voda. Naime, u prethodnim godinama poduzeli smo mjere naplate po osnovi zaduženja za pravne i fizičke osobe putem opomena, opomena pred ovrhu te ovrhama. Obzirom da je najveći broj dužnika imao status ilinema otvorenih računa ili je u redoslijedu čekanja, ili nema novčanih sredstava itd. Stoga se planira otpisati potraživanja obzirom da je nastupio rok zastare te sukladno tome smanjiti obvez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LJEŠKE UZ OBRAZAC RAS-FUNKCIJSK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Opće javne usluge (01) -</w:t>
      </w:r>
      <w:r>
        <w:rPr>
          <w:bCs/>
        </w:rPr>
        <w:t xml:space="preserve"> ukupan iznos za opće javne usluge od 634.895,30€ odnosi se na opće usluge vezane za službenike u iznosu od 198.594,34 i prijenose općeg karaktera između različitih državnih razina u iznosu od 436.300,96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. Usluge unapređenja stanovanje i zajednice (06) – </w:t>
      </w:r>
      <w:r>
        <w:rPr>
          <w:bCs/>
        </w:rPr>
        <w:t>ukupan iznos rashoda za usluge unapređenja stanovanja i zajednice iznosi 409.575,40€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 Rekreacija, kultura i religija (08)</w:t>
      </w:r>
      <w:r>
        <w:rPr>
          <w:bCs/>
        </w:rPr>
        <w:t xml:space="preserve"> – rashodi za rekreaciju, kulturu i religiju za ovo izvještajno razdoblje ukupno iznose  513.177,20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ZVJEŠTAJ O PROMJENAMA U VRIJEDNOSTI I OBUJMU IMOVINE I OBVEZA</w:t>
      </w:r>
    </w:p>
    <w:p>
      <w:pPr>
        <w:pStyle w:val="Normal"/>
        <w:jc w:val="both"/>
        <w:rPr>
          <w:bCs/>
        </w:rPr>
      </w:pPr>
      <w:r>
        <w:rPr>
          <w:bCs/>
        </w:rPr>
        <w:t>Tijekom 2023. godine Općini Vinica darovano je računalo i monitor temeljem Odluke o prijenosu prava vlasništva bez novčane naknade od strane Ministarstva prostornog uređenja, graditeljstva i državne imovine, ukupne vrijednosti 1.365,89  € što je evidentirano u okviru skupine računa 915.</w:t>
      </w:r>
    </w:p>
    <w:p>
      <w:pPr>
        <w:pStyle w:val="Heading8"/>
        <w:ind w:left="0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eastAsia="zh-CN"/>
        </w:rPr>
        <w:t xml:space="preserve">BILJEŠKE UZ  OBRAZAC </w:t>
      </w:r>
      <w:r>
        <w:rPr>
          <w:b/>
          <w:i/>
          <w:u w:val="single"/>
          <w:lang w:eastAsia="zh-CN"/>
        </w:rPr>
        <w:t>BILANCA</w:t>
      </w:r>
      <w:r>
        <w:rPr>
          <w:b/>
          <w:u w:val="single"/>
          <w:lang w:eastAsia="zh-CN"/>
        </w:rPr>
        <w:t xml:space="preserve"> ZA RAZDOBLJE  01.01. - 31.12. 2023. GOD.</w:t>
      </w:r>
    </w:p>
    <w:p>
      <w:pPr>
        <w:pStyle w:val="Normal"/>
        <w:suppressAutoHyphens w:val="true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lang w:eastAsia="zh-CN"/>
        </w:rPr>
        <w:tab/>
      </w:r>
      <w:r>
        <w:rPr>
          <w:lang w:eastAsia="zh-CN"/>
        </w:rPr>
        <w:t xml:space="preserve">Ukupna vrijednost imovine na dan </w:t>
      </w:r>
      <w:r>
        <w:rPr>
          <w:u w:val="single"/>
          <w:lang w:eastAsia="zh-CN"/>
        </w:rPr>
        <w:t>31.12.2023</w:t>
      </w:r>
      <w:r>
        <w:rPr>
          <w:lang w:eastAsia="zh-CN"/>
        </w:rPr>
        <w:t>. godine iznosi 6.075.577,91€ i sadrži vrijednost nefinancijske imovine u iznosu od 5.469.242,50€</w:t>
      </w:r>
      <w:r>
        <w:rPr>
          <w:b/>
          <w:lang w:eastAsia="zh-CN"/>
        </w:rPr>
        <w:t xml:space="preserve"> </w:t>
      </w:r>
      <w:r>
        <w:rPr>
          <w:lang w:eastAsia="zh-CN"/>
        </w:rPr>
        <w:t>i vrijednost financijske imovine u iznosu od 606.335,41€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lang w:eastAsia="zh-CN"/>
        </w:rPr>
        <w:t xml:space="preserve">Stanje ukupne financijske imovine na dan </w:t>
      </w:r>
      <w:r>
        <w:rPr>
          <w:u w:val="single"/>
          <w:lang w:eastAsia="zh-CN"/>
        </w:rPr>
        <w:t>31.12.2023</w:t>
      </w:r>
      <w:r>
        <w:rPr>
          <w:lang w:eastAsia="zh-CN"/>
        </w:rPr>
        <w:t xml:space="preserve"> godine odnosi se na: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lang w:eastAsia="zh-CN"/>
        </w:rPr>
        <w:tab/>
        <w:t>-  novac u banci  na žiro računu u iznosu od 60.945,16€ i novac u blagajni 5.383,97€</w:t>
      </w:r>
    </w:p>
    <w:p>
      <w:pPr>
        <w:pStyle w:val="Normal"/>
        <w:suppressAutoHyphens w:val="true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ab/>
        <w:t xml:space="preserve">-  ostala potraživanja u iznosu od 81.286,97 €  ( 129 ) ,, a navedena potraživanja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 xml:space="preserve">   odnose se na potraživanja od Hrvatskih voda za naknadu za uređenje vod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ab/>
        <w:t xml:space="preserve">-  potraživanja s osnova dionica u iznosu od 365.385,90 €, a odnosi se na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udjela u glavnici trgovačkih društava Varkom d.d. i čistoča d.d. Varaždin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ab/>
        <w:t xml:space="preserve">-  potraživanja za poreze iznose 11.462,75 € i odnose se na: porez na promet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</w:t>
      </w:r>
      <w:r>
        <w:rPr>
          <w:lang w:eastAsia="zh-CN"/>
        </w:rPr>
        <w:t>nekretnina, porez na potrošnju, porez na tvrtku i porez na kuće za odmor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</w:t>
      </w:r>
      <w:r>
        <w:rPr>
          <w:lang w:eastAsia="zh-CN"/>
        </w:rPr>
        <w:t>-    potraživanja za  prihode od poslovanja u iznosu od</w:t>
      </w:r>
      <w:r>
        <w:rPr>
          <w:b/>
          <w:lang w:eastAsia="zh-CN"/>
        </w:rPr>
        <w:t xml:space="preserve"> </w:t>
      </w:r>
      <w:r>
        <w:rPr>
          <w:lang w:eastAsia="zh-CN"/>
        </w:rPr>
        <w:t>77.366,75 €</w:t>
      </w:r>
    </w:p>
    <w:p>
      <w:pPr>
        <w:pStyle w:val="Normal"/>
        <w:suppressAutoHyphens w:val="true"/>
        <w:ind w:left="1065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720" w:hanging="0"/>
        <w:rPr/>
      </w:pPr>
      <w:r>
        <w:rPr>
          <w:lang w:eastAsia="zh-CN"/>
        </w:rPr>
        <w:t xml:space="preserve">- potraživanja za prihode od imovine u iznosu od 14.315,81 € , a u istim 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potraživanjima iskazana su potraživanja za najamnine i i naknadu za neizgrađene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 xml:space="preserve">zgrade u prostoru.  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Normal"/>
        <w:suppressAutoHyphens w:val="true"/>
        <w:ind w:left="900" w:hanging="180"/>
        <w:rPr/>
      </w:pPr>
      <w:r>
        <w:rPr>
          <w:b/>
          <w:lang w:eastAsia="zh-CN"/>
        </w:rPr>
        <w:t xml:space="preserve">- </w:t>
      </w:r>
      <w:r>
        <w:rPr>
          <w:lang w:eastAsia="zh-CN"/>
        </w:rPr>
        <w:t>potraživanja za upravne i administrativne pristojbe, prihode po posebnim propisima</w:t>
      </w:r>
    </w:p>
    <w:p>
      <w:pPr>
        <w:pStyle w:val="Normal"/>
        <w:suppressAutoHyphens w:val="true"/>
        <w:ind w:left="900" w:hanging="180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u iznosu od 63.050,94 naredna potraživanja sadrže: potraživanja za komunalni doprinos,potraživanja za grobnu naknadu, potraživanja za komunalnu naknadu od fizičkih osoba, potraživanja za komunalnu naknadu od pravnih osoba i ostala potraživanja  </w:t>
      </w:r>
    </w:p>
    <w:p>
      <w:pPr>
        <w:pStyle w:val="Normal"/>
        <w:suppressAutoHyphens w:val="true"/>
        <w:ind w:left="108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b/>
          <w:lang w:eastAsia="zh-CN"/>
        </w:rPr>
        <w:t xml:space="preserve">- </w:t>
      </w:r>
      <w:r>
        <w:rPr>
          <w:lang w:eastAsia="zh-CN"/>
        </w:rPr>
        <w:t>potraživanja od prodaje nefinancijske imovine u iznosu od 4.503,91 €</w:t>
      </w:r>
    </w:p>
    <w:p>
      <w:pPr>
        <w:pStyle w:val="Normal"/>
        <w:suppressAutoHyphens w:val="true"/>
        <w:ind w:left="720" w:hanging="0"/>
        <w:rPr>
          <w:lang w:eastAsia="zh-CN"/>
        </w:rPr>
      </w:pPr>
      <w:r>
        <w:rPr>
          <w:lang w:eastAsia="zh-CN"/>
        </w:rPr>
        <w:t xml:space="preserve">  </w:t>
      </w:r>
      <w:r>
        <w:rPr>
          <w:lang w:eastAsia="zh-CN"/>
        </w:rPr>
        <w:t>koja se odnose   na potraživanja za otkup općinskih stanova</w:t>
      </w:r>
    </w:p>
    <w:p>
      <w:pPr>
        <w:pStyle w:val="Normal"/>
        <w:suppressAutoHyphens w:val="true"/>
        <w:ind w:left="14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Obveze i vlastiti izvori ukupno iznose od 6.075.577,91 € od toga obveze 200.549,40 € i vlastiti izvori 5.875.028,51 €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Vlastiti izvore sadrže vlastite izvore iz proračuna 5.535.290,61 €, ostale vlastite izvore – udjeli u trgovačkim društvima 365.385,90 €, obračunati prihodi poslovanja u iznosu od 88.829,50 € (vezano za potraživanja uz aktivu na kontu 16), obračunati prihodi od prodaje nefinancijske imovine u iznosu od 4.503,91 € - prodaja općinskih stanov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/>
      </w:pPr>
      <w:r>
        <w:rPr>
          <w:lang w:eastAsia="zh-CN"/>
        </w:rPr>
        <w:t>U Vinici,15.02.2024. god.                                                             Za pismene bilješke: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</w:t>
      </w:r>
      <w:r>
        <w:rPr>
          <w:lang w:eastAsia="zh-CN"/>
        </w:rPr>
        <w:t>Voditelj financija i proračuna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</w:t>
      </w:r>
      <w:r>
        <w:rPr>
          <w:lang w:eastAsia="zh-CN"/>
        </w:rPr>
        <w:t xml:space="preserve">Općine Vinica  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</w:t>
      </w:r>
      <w:r>
        <w:rPr>
          <w:lang w:eastAsia="zh-CN"/>
        </w:rPr>
        <w:t>dipl. oec. Željko Pajtak</w:t>
      </w:r>
    </w:p>
    <w:p>
      <w:pPr>
        <w:pStyle w:val="Normal"/>
        <w:tabs>
          <w:tab w:val="clear" w:pos="708"/>
          <w:tab w:val="left" w:pos="6975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63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b/>
      <w:bCs/>
      <w:sz w:val="24"/>
      <w:szCs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21:34:00Z</dcterms:created>
  <dc:creator>Korisnik</dc:creator>
  <dc:description/>
  <dc:language>en-US</dc:language>
  <cp:lastModifiedBy>Windows korisnik</cp:lastModifiedBy>
  <cp:lastPrinted>2023-02-16T15:19:00Z</cp:lastPrinted>
  <dcterms:modified xsi:type="dcterms:W3CDTF">2024-02-15T21:34:00Z</dcterms:modified>
  <cp:revision>2</cp:revision>
  <dc:subject/>
  <dc:title>REPUBLIKA HRVATSKA</dc:title>
</cp:coreProperties>
</file>