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428625" cy="561975"/>
            <wp:effectExtent l="0" t="0" r="0" b="0"/>
            <wp:wrapTight wrapText="bothSides">
              <wp:wrapPolygon edited="0">
                <wp:start x="9587" y="0"/>
                <wp:lineTo x="932" y="364"/>
                <wp:lineTo x="-446" y="3284"/>
                <wp:lineTo x="1902" y="18277"/>
                <wp:lineTo x="7162" y="21225"/>
                <wp:lineTo x="8131" y="21225"/>
                <wp:lineTo x="13430" y="21225"/>
                <wp:lineTo x="14362" y="21225"/>
                <wp:lineTo x="19659" y="17912"/>
                <wp:lineTo x="21599" y="2919"/>
                <wp:lineTo x="20144" y="364"/>
                <wp:lineTo x="11974" y="0"/>
                <wp:lineTo x="9587" y="0"/>
              </wp:wrapPolygon>
            </wp:wrapTight>
            <wp:docPr id="1" name="580px-Coat_of_arms_of_Croat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0px-Coat_of_arms_of_Croati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AŽDINSKA ŽUPANIJA</w:t>
      </w:r>
    </w:p>
    <w:p>
      <w:pPr>
        <w:pStyle w:val="Normal"/>
        <w:rPr/>
      </w:pPr>
      <w:r>
        <w:rPr>
          <w:sz w:val="20"/>
          <w:szCs w:val="20"/>
        </w:rPr>
        <w:t xml:space="preserve">OPĆINA VINICA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AZINA:21                                                                                         Naziv obveznika:</w:t>
      </w:r>
    </w:p>
    <w:p>
      <w:pPr>
        <w:pStyle w:val="Normal"/>
        <w:rPr/>
      </w:pPr>
      <w:r>
        <w:rPr/>
        <w:t xml:space="preserve">RKP: 51468                                                                                        DJEČJI VRTIĆ VINICA </w:t>
      </w:r>
    </w:p>
    <w:p>
      <w:pPr>
        <w:pStyle w:val="Normal"/>
        <w:rPr/>
      </w:pPr>
      <w:r>
        <w:rPr/>
        <w:t xml:space="preserve">OIB: 69170324883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F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01.01.2020. do 31.12.202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ječji vrtić Vinica je javna ustanova u okviru djelatnosti ranog i predškolskog odgoja i obrazovanja koja je započela s radom 01. rujna 2020. Osnivač dječjeg vrtića je općina Vinica, upisanog u sudski registar 01. srpnja 202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AN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bveznik Dječji vrtić Vinica u 2020. godini nema dugoročnih i kratkoročnih kredita, zajmova ni leasinga. Obveznik ne sudjeluje u sporovima na sudu, nema danih kreditnih pisama ni hipot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-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) UKUPNI PRIHODI (AOP 001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ruktura ostvarenih prihoda u 2020. godi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7.712,00 kn odnosi se na sufinanciranje boravka djece u vrtiću od strane roditelja dje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78.001,00 kn odnosi se na prihode koje je vrtić primio iz nadležnog proračuna, odnosno proračuna Općine Vi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) UKUPNI RASHODI (AOP 148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ruktura ostvarenih rashoda u 2020. godi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21.835,50 kn (skupina 31) odnosi se na rashode za zaposlene (neto plaće, doprinose na plaću, darove i ostale rashode za zaposlen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4.984,18 kn (skupina 32) odnosi se na materijalne rashode koji obuhvaćaju naknade troškova zaposlenima u iznosu od 13.019,00 (za prijevoz djelatnika), rashode za materijal i energiju u iznosu od 34.992,00 (za uredski materijal, sredstva za čišćenje i održavanje, električnu energiju, radnu odjeću i obuću), rashode za usluge u iznosu od 32.793,00 (za usluge promidžbe, zdravstvene usluge, računalne usluge) te ostale nespomenute rashode poslovanja u iznosu od 3.680,00 (za javnobilježničke pristojbe, premije osiguranja,  te ostale nespomenute rashode poslovanj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045,00 (skupina 34) odnosi se na naknade za usluge ban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šak prihoda i primitaka iznosi 7.848,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) STANJE OBVEZA NA KRAJU IZVJEŠTAJNOG RAZDOBLJA (AOP 03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nje obveza na kraju izvještajnog razdoblja iznosi 118.168,00 kn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15.968,00 odnosi se na nedospjele obveze odnosno plaću zaposlenih u iznosu od 99.979,00, naknade za prijevoz zaposlenih u iznosu od 3.021,00 kn te nedospjele obveze dobavljača 12.968,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.200,00 kn odnosi se na dospjele obveze dobavljača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-V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PROMJENE U VRIJEDNOSTI I OBUJMU IMOVINE (AOP 001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a danom 31.12.2020. nema promjene u obujmu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an 31.12.2020. stanje zaposlenih je 13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od to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osoba – ravnateljica (8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osoba –  pomoćni kuhar (8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osoba- kuhar (8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osoba- spremačica (8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9 osoba – odgajateljice (8h)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Varaždin,</w:t>
        <w:tab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>Ravnateljica Dj. vrtića Vinica</w:t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Kristina Posav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1:00Z</dcterms:created>
  <dc:creator>Korisnik</dc:creator>
  <dc:description/>
  <dc:language>en-US</dc:language>
  <cp:lastModifiedBy>Windows korisnik</cp:lastModifiedBy>
  <dcterms:modified xsi:type="dcterms:W3CDTF">2021-02-03T13:31:00Z</dcterms:modified>
  <cp:revision>2</cp:revision>
  <dc:subject/>
  <dc:title>REPUBLIKA HRVATSKA</dc:title>
</cp:coreProperties>
</file>