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Bezproreda"/>
        <w:rPr/>
      </w:pP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81000" cy="482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cs="Calibri"/>
        </w:rPr>
        <w:t xml:space="preserve">  </w:t>
      </w:r>
      <w:r>
        <w:rPr/>
        <w:t>REPUBLIKA HRVATSKA</w:t>
      </w:r>
    </w:p>
    <w:p>
      <w:pPr>
        <w:pStyle w:val="Bezproreda"/>
        <w:rPr/>
      </w:pPr>
      <w:r>
        <w:rPr>
          <w:rFonts w:cs="Calibri"/>
        </w:rPr>
        <w:t xml:space="preserve"> </w:t>
      </w:r>
      <w:r>
        <w:rPr/>
        <w:t>VARAŽDINSKA ŽUPANIJA</w:t>
      </w:r>
    </w:p>
    <w:p>
      <w:pPr>
        <w:pStyle w:val="Bezproreda"/>
        <w:rPr/>
      </w:pPr>
      <w:r>
        <w:rPr>
          <w:rFonts w:cs="Calibri"/>
        </w:rPr>
        <w:t xml:space="preserve">         </w:t>
      </w:r>
      <w:r>
        <w:rPr/>
        <w:t>OPĆINA VI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Cs/>
        </w:rPr>
        <w:t>Općinsko vijeć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>KLASA: 024-04/23-01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URBROJ: 2186-11-23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  <w:t xml:space="preserve">Vinica,         lipnja 2023. </w:t>
      </w:r>
    </w:p>
    <w:p>
      <w:pPr>
        <w:pStyle w:val="Default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r-HR"/>
        </w:rPr>
      </w:pPr>
      <w:r>
        <w:rPr>
          <w:rFonts w:eastAsia="Times New Roman" w:cs="Times New Roman"/>
          <w:color w:val="000000"/>
          <w:sz w:val="22"/>
          <w:szCs w:val="22"/>
          <w:lang w:eastAsia="hr-HR"/>
        </w:rPr>
      </w:r>
    </w:p>
    <w:p>
      <w:pPr>
        <w:pStyle w:val="Default"/>
        <w:spacing w:lineRule="atLeast" w:line="24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a temelju odredbe članka 15. stavka 2. Zakona o javnoj nabavi („Narodne novine" broj 120/16 i 114/22.) te </w:t>
      </w:r>
      <w:r>
        <w:rPr>
          <w:rFonts w:eastAsia="TimesNewRoman;Arial Unicode MS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lanka 30. Statuta Općine Vinica  („Službeni vjesnik Varaždinske županije“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hr-HR"/>
        </w:rPr>
        <w:t>broj 30/20 i 9/21</w:t>
      </w:r>
      <w:r>
        <w:rPr>
          <w:color w:val="000000"/>
          <w:sz w:val="22"/>
          <w:szCs w:val="22"/>
        </w:rPr>
        <w:t xml:space="preserve">.),  Općinsko vijeće Općine  Vinica na   sjednici održanoj           lipnja  2023. godine, donijelo je  </w:t>
      </w:r>
    </w:p>
    <w:p>
      <w:pPr>
        <w:pStyle w:val="Default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AVILNIK</w:t>
      </w:r>
    </w:p>
    <w:p>
      <w:pPr>
        <w:pStyle w:val="Default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rovedbi postupaka jednostavne nabave</w:t>
      </w:r>
    </w:p>
    <w:p>
      <w:pPr>
        <w:pStyle w:val="Default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ĆE ODREDBE</w:t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1.</w:t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im se Pravilnikom o provedbi postupaka jednostavne nabave (u daljnjem tekstu: Pravilnik)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ređuju pravila, uvjeti i postupci Općine Vinica (u daljnjem tekstu: Naručitelj) u provedbi postupaka nabave roba i usluga procijenjene vrijednosti manje od 26.540,00 eura bez PDV-a i radova procijenjene vrijednosti manje od 66.360,00 eura bez PDV-a  (u daljnjem tekstu: jednostavna nabava) za koje se sukladno članku 12. stavak 1. </w:t>
      </w:r>
      <w:bookmarkStart w:id="0" w:name="_Hlk137719717"/>
      <w:r>
        <w:rPr>
          <w:color w:val="000000"/>
          <w:sz w:val="22"/>
          <w:szCs w:val="22"/>
        </w:rPr>
        <w:t xml:space="preserve">Zakona o javnoj nabavi („Narodne novine“ br. 120/16, i 114/22) </w:t>
      </w:r>
      <w:bookmarkEnd w:id="0"/>
      <w:r>
        <w:rPr>
          <w:color w:val="000000"/>
          <w:sz w:val="22"/>
          <w:szCs w:val="22"/>
        </w:rPr>
        <w:t xml:space="preserve">ne primjenjuje se Zakon o javnoj nabavi („Narodne novine“ br. 120/16, i 114/22). </w:t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provedbi postupaka nabave robe, radova i usluga osim ovog Pravilnika, obvezno je</w:t>
      </w:r>
    </w:p>
    <w:p>
      <w:pPr>
        <w:pStyle w:val="Default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primjenjivati i druge važeće zakonske i podzakonske akte, opće i posebne akte Naručitelja koji se odnose na pojedini predmet nabave, te voditi računa o načelima javne nabave i mogućnosti primjene elektroničkih sredstava komunikacije.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2.</w:t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redbe ovog Pravilnika moraju se primjenjivati na način kako bi se osiguralo zakonito, 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jensko, ekonomično i svrhovito trošenje proračunskih sredstava Općine Vinica.</w:t>
      </w:r>
    </w:p>
    <w:p>
      <w:pPr>
        <w:pStyle w:val="Default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DMET NABAVE</w:t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3.</w:t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čitelj određuje predmet nabave na način da predstavlja tehničku, tehnološku, oblikovnu, </w:t>
      </w:r>
    </w:p>
    <w:p>
      <w:pPr>
        <w:pStyle w:val="Default"/>
        <w:spacing w:lineRule="atLeast" w:line="240"/>
        <w:jc w:val="both"/>
        <w:rPr/>
      </w:pPr>
      <w:r>
        <w:rPr>
          <w:color w:val="000000"/>
          <w:sz w:val="22"/>
          <w:szCs w:val="22"/>
        </w:rPr>
        <w:t>funkcionalnu ili drugu objektivno odredivu cjelinu.</w:t>
      </w:r>
    </w:p>
    <w:p>
      <w:pPr>
        <w:pStyle w:val="Default"/>
        <w:spacing w:lineRule="atLeast" w:line="24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nabave se mora opisati na jasan, nedvojben, potpun i neutralan način koji osigurava </w:t>
      </w:r>
    </w:p>
    <w:p>
      <w:pPr>
        <w:pStyle w:val="Default"/>
        <w:spacing w:lineRule="atLeast" w:line="240"/>
        <w:jc w:val="both"/>
        <w:rPr/>
      </w:pPr>
      <w:r>
        <w:rPr>
          <w:color w:val="000000"/>
          <w:sz w:val="22"/>
          <w:szCs w:val="22"/>
        </w:rPr>
        <w:t>usporedivost ponuda u pogledu uvjeta i zahtjeva Naručitelja.</w:t>
      </w:r>
    </w:p>
    <w:p>
      <w:pPr>
        <w:pStyle w:val="Default"/>
        <w:spacing w:lineRule="atLeast" w:line="24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edmeta nabave ne smije pogodovati određenom gospodarskom subjektu.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UPCI JEDNOSTAVNIH NABAVA</w:t>
      </w:r>
    </w:p>
    <w:p>
      <w:pPr>
        <w:pStyle w:val="Default"/>
        <w:spacing w:lineRule="atLeast" w:line="24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Članak 4.</w:t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stupci jednostavne nabave u smislu ovog Pravilnika, dijele se na: </w:t>
      </w:r>
    </w:p>
    <w:p>
      <w:pPr>
        <w:pStyle w:val="Default"/>
        <w:numPr>
          <w:ilvl w:val="0"/>
          <w:numId w:val="8"/>
        </w:numPr>
        <w:spacing w:lineRule="atLeast" w:line="240"/>
        <w:ind w:left="10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ke nabave čija je procijenjena vrijednost manja od 9.290,00 eura, za nabavu  robe, radova i/ili usluga </w:t>
      </w:r>
    </w:p>
    <w:p>
      <w:pPr>
        <w:pStyle w:val="Default"/>
        <w:numPr>
          <w:ilvl w:val="0"/>
          <w:numId w:val="8"/>
        </w:numPr>
        <w:spacing w:lineRule="atLeast" w:line="240"/>
        <w:ind w:left="10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upke nabave čija je procijenjena vrijednost jednaka ili veća od 9.290,00 eura te manja od 15.926,00 eura, za nabavu roba, radova i/ili usluga</w:t>
      </w:r>
    </w:p>
    <w:p>
      <w:pPr>
        <w:pStyle w:val="Default"/>
        <w:numPr>
          <w:ilvl w:val="0"/>
          <w:numId w:val="8"/>
        </w:numPr>
        <w:spacing w:lineRule="atLeast" w:line="240"/>
        <w:ind w:left="10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upke nabave čija je procijenjena vrijednost jednaka ili veća od 15.926,00 eura i manja od 26.540,00 eura za nabavu roba i usluga, odnosno manja od 26.540,00 eura za nabavu radova, odnosno do vrijednosti pragova iz članka 12. stavka 1. točke 1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Zakona o javnoj nabavi („Narodne novine“ br. 120/16, i 114/22) </w:t>
      </w:r>
    </w:p>
    <w:p>
      <w:pPr>
        <w:pStyle w:val="Default"/>
        <w:spacing w:lineRule="atLeast" w:line="24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lomakpopisa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čunavanje procijenjene vrijednosti nabave temelji se na iznosu bez poreza na dodanu 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ijednost (PDV).</w:t>
      </w:r>
    </w:p>
    <w:p>
      <w:pPr>
        <w:pStyle w:val="Odlomakpopisa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Članak 5.</w:t>
      </w:r>
    </w:p>
    <w:p>
      <w:pPr>
        <w:pStyle w:val="Odlomakpopisa"/>
        <w:spacing w:lineRule="atLeast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1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lang w:val="hr-HR"/>
        </w:rPr>
        <w:t>Prije početka postupka jednostavne  n</w:t>
      </w:r>
      <w:r>
        <w:rPr>
          <w:rFonts w:cs="Times New Roman" w:ascii="Times New Roman" w:hAnsi="Times New Roman"/>
        </w:rPr>
        <w:t>abave  iz  članka 4. ovog Pravilnika  općinski načelnik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nosi odluku o početku postupka jednostavne nabave, koja se sastoji od:</w:t>
      </w:r>
    </w:p>
    <w:p>
      <w:pPr>
        <w:pStyle w:val="Odlomakpopisa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ziva predmeta nabave,</w:t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/>
      </w:pPr>
      <w:r>
        <w:rPr>
          <w:rFonts w:cs="Times New Roman" w:ascii="Times New Roman" w:hAnsi="Times New Roman"/>
          <w:lang w:val="hr-HR"/>
        </w:rPr>
        <w:t>rednog broja predmeta nabave u planu nabave,</w:t>
      </w:r>
    </w:p>
    <w:p>
      <w:pPr>
        <w:pStyle w:val="Odlomakpopisa2"/>
        <w:numPr>
          <w:ilvl w:val="0"/>
          <w:numId w:val="6"/>
        </w:numPr>
        <w:spacing w:before="0" w:after="0"/>
        <w:ind w:left="105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ijenjene vrijednosti nabave,</w:t>
      </w:r>
    </w:p>
    <w:p>
      <w:pPr>
        <w:pStyle w:val="Odlomakpopisa2"/>
        <w:numPr>
          <w:ilvl w:val="0"/>
          <w:numId w:val="6"/>
        </w:numPr>
        <w:spacing w:before="0" w:after="0"/>
        <w:ind w:left="105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nosa planiranih sredstava (s PDV-om) i izvora planiranih sredstava,</w:t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taka o osobama koje provode postupak,</w:t>
      </w:r>
    </w:p>
    <w:p>
      <w:pPr>
        <w:pStyle w:val="Odlomakpopisa1"/>
        <w:numPr>
          <w:ilvl w:val="0"/>
          <w:numId w:val="6"/>
        </w:numPr>
        <w:spacing w:lineRule="auto" w:line="240" w:before="0" w:after="0"/>
        <w:ind w:left="1054" w:hanging="357"/>
        <w:jc w:val="both"/>
        <w:rPr/>
      </w:pPr>
      <w:r>
        <w:rPr>
          <w:rFonts w:cs="Times New Roman" w:ascii="Times New Roman" w:hAnsi="Times New Roman"/>
          <w:lang w:val="hr-HR"/>
        </w:rPr>
        <w:t>podataka o gospodarskim subjektima kojima će se uputiti poziv za dostavu ponude (u slučajevima kada se dostavlja poziv za dostavu ponude)  te ostalih podataka.</w:t>
      </w:r>
    </w:p>
    <w:p>
      <w:pPr>
        <w:pStyle w:val="Odlomakpopisa"/>
        <w:spacing w:lineRule="atLeast" w:line="240" w:before="0" w:after="0"/>
        <w:contextualSpacing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lanu nabave i registru ugovora o javnoj nabavi i okvirnih sporazuma Naručitelja, navode se svi 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i nabave čija je vrijednost jednaka ili veća od 2.650,00 eura.</w:t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nabave i registar ugovora, kao i sve njegove kasnije promjene, Naručitelj objavljuje na 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m internetskim stranicam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ROVEDBA POSTUPAKA JEDNOSTAVNE NABAVE ČIJA JE PROCIJENJENA VRIJEDNOST MANJA OD 9.290,00 EURA</w:t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7.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ak jednostavne nabave robe, radova i usluga procijenjene vrijednosti </w:t>
      </w:r>
      <w:r>
        <w:rPr>
          <w:b/>
          <w:color w:val="000000"/>
          <w:sz w:val="22"/>
          <w:szCs w:val="22"/>
        </w:rPr>
        <w:t>manje od 9.290,00 eura</w:t>
      </w:r>
      <w:r>
        <w:rPr>
          <w:color w:val="000000"/>
          <w:sz w:val="22"/>
          <w:szCs w:val="22"/>
        </w:rPr>
        <w:t xml:space="preserve"> provodi se, u pravilu putem narudžbenice, zaključka ili sklapanjem ugovora o nabavi, s jednim gospodarskim subjektom po vlastitom izboru. 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udžbenicu, zaključak i ugovor potpisuje općinski načelnik, odnosno osoba po njegovom 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laštenju.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nimno u slučaju nabave robe, usluga, radova, te provedbu projektnih natječaja malih iznosa </w:t>
      </w:r>
    </w:p>
    <w:p>
      <w:pPr>
        <w:pStyle w:val="Default"/>
        <w:tabs>
          <w:tab w:val="clear" w:pos="708"/>
          <w:tab w:val="left" w:pos="-142" w:leader="none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vrijednosti za koje nije izdana pisana narudžbenica, zaključak ili ugovor s predmetom nabave, ovlaštena osoba koja je izvršila narudžbu na drugi uobičajeni način ovjeriti će ispostavljeni predračun ili račun za predmetnu narudžbu.</w:t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BA POSTUPAKA JEDNOSTAVNE NABAVE ČIJA JE PROCIJENJENA VRIJEDNOST JEDNAKA  ILI VEĆA OD 9.290,00 EURA, A MANJA OD 15.926,00 EUR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Članak 8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bava roba, radova i/ili usluga procijenjene vrijednosti </w:t>
      </w:r>
      <w:r>
        <w:rPr>
          <w:rFonts w:cs="Times New Roman" w:ascii="Times New Roman" w:hAnsi="Times New Roman"/>
          <w:b/>
        </w:rPr>
        <w:t xml:space="preserve">jednake ili veće od </w:t>
      </w:r>
      <w:r>
        <w:rPr>
          <w:b/>
        </w:rPr>
        <w:t>9.290,00 eura</w:t>
      </w:r>
      <w:r>
        <w:rPr>
          <w:rFonts w:cs="Times New Roman" w:ascii="Times New Roman" w:hAnsi="Times New Roman"/>
          <w:b/>
        </w:rPr>
        <w:t xml:space="preserve">, 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je od 15.926,00 eura</w:t>
      </w:r>
      <w:r>
        <w:rPr>
          <w:rFonts w:cs="Times New Roman" w:ascii="Times New Roman" w:hAnsi="Times New Roman"/>
        </w:rPr>
        <w:t xml:space="preserve"> (članak 4. stavak 1. točka 2. ovog Pravilnika) provodi se upućivanjem poziva za dostavu ponuda na dokaziv način (dostavnica, povratnica, izvješće o uspješnom slanju telefaksom, potvrda e-poštom i slično)  na adrese najmanje 3 (tri) gospodarska subjekta po vlastitom izboru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imno od stavka 1. ovoga članka, ovisno o prirodi predmeta nabave, i razini tržišnog natjecanja,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ziv na dostavu ponuda može se uputiti i samo jednom gospodarskom subjektu, osobito u slijedećim slučajevima:</w:t>
      </w:r>
    </w:p>
    <w:p>
      <w:pPr>
        <w:pStyle w:val="Odlomakpopisa"/>
        <w:numPr>
          <w:ilvl w:val="0"/>
          <w:numId w:val="4"/>
        </w:numPr>
        <w:spacing w:lineRule="atLeast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</w:rPr>
        <w:t>kada zbog tehničkih ili umjetničkih razloga ili razloga povezanih sa zaštitom isključivih prava ugovor  može izvršiti samo određeni gospodarski subjekt;</w:t>
      </w:r>
    </w:p>
    <w:p>
      <w:pPr>
        <w:pStyle w:val="Odlomakpopisa"/>
        <w:numPr>
          <w:ilvl w:val="0"/>
          <w:numId w:val="4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nabave koja zahtijeva žurnost, uzrokovane događajima koji se nisu mogli predvidjeti</w:t>
      </w:r>
    </w:p>
    <w:p>
      <w:pPr>
        <w:pStyle w:val="Odlomakpopisa"/>
        <w:numPr>
          <w:ilvl w:val="0"/>
          <w:numId w:val="4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 nije dostavljena niti jedna ponuda, a postupak jednostavne nabave se ponavlj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e mora biti primjeren predmetu nabave i ne smije biti kraći od 5 dana od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a upućivanja poziva na dostavu ponude, osim u slučajevima žurnosti. </w:t>
      </w:r>
    </w:p>
    <w:p>
      <w:pPr>
        <w:pStyle w:val="Odlomakpopisa"/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BA POSTUPAKA JEDNOSTAVNE NABAVE ČIJA JE PROCIJENJENA VRIJEDNOST JEDNAKA ILI VEĆA OD 15.926,00 EURA I MANJA OD 26.540,00 EURA ZA NABAVU ROBE I USLUGA,  ODNOSNO MANJA OD 66.360,00 eura</w:t>
      </w:r>
      <w:r>
        <w:rPr/>
        <w:t xml:space="preserve"> </w:t>
      </w:r>
      <w:r>
        <w:rPr>
          <w:rFonts w:cs="Times New Roman" w:ascii="Times New Roman" w:hAnsi="Times New Roman"/>
          <w:b/>
        </w:rPr>
        <w:t>ZA NABAVU RADOV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9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bava robe, radova i/ili usluga procijenjene vrijednosti </w:t>
      </w:r>
      <w:r>
        <w:rPr>
          <w:rFonts w:cs="Times New Roman" w:ascii="Times New Roman" w:hAnsi="Times New Roman"/>
          <w:b/>
        </w:rPr>
        <w:t xml:space="preserve">jednake ili veće od 15.926,00 eura 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je od 26.540,00 eur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a nabavu robe i usluga, </w:t>
      </w:r>
      <w:r>
        <w:rPr>
          <w:rFonts w:cs="Times New Roman" w:ascii="Times New Roman" w:hAnsi="Times New Roman"/>
          <w:b/>
        </w:rPr>
        <w:t>odnosno manja 26.540,00 eura</w:t>
      </w:r>
      <w:r>
        <w:rPr/>
        <w:t xml:space="preserve"> </w:t>
      </w:r>
      <w:r>
        <w:rPr>
          <w:rFonts w:cs="Times New Roman" w:ascii="Times New Roman" w:hAnsi="Times New Roman"/>
        </w:rPr>
        <w:t>za nabavu radova (članak 4. stavak 1. točka 3. ovog Pravilnika), provodi se objavom Poziva na dostavu ponuda na internetskim stranicama Naručitelj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dobno s objavom poziva na dostavu ponuda na svojim internetskim stranicama Naručitelj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e poslati i poziv na dostavu ponuda gospodarskim subjektima po vlastitom izboru na dokaziv način (dostavnica, povratnica, izvješće o uspješnom slanju telefaksom, potvrda e-poštom i slično), vodeći računa o specifičnosti predmeta nabav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imno od stavka 1. ovog članka, ovisno o prirodi predmeta nabave, i razini tržišnog natjecanja,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v na dostavu ponuda može se uputiti i samo jednom gospodarskom subjektu, u slučajevima iz članka 8. stavak 2. ovog Pravilnik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e mora biti primjeren predmetu nabave i ne smije biti kraći od 5 dana od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a upućivanja poziva na dostavu ponude, osim u slučajevima žurnost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ERIJ ZA ODABIR PONUD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riterij za odabir ponude je najniža cijena ili  ekonomski najpovoljnija ponuda, a odabir kriterija odnosno metode za primjenu ekonomski najpovoljnije ponude mora se naznačiti u svakom pozivu za dostavu ponuda uvažavajući specifičnost predmeta nabav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IJA U POSTUPKU JEDNOSTAVNE NABAV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Odlomakpopisa"/>
        <w:spacing w:lineRule="atLeast" w:line="240" w:before="0" w:after="0"/>
        <w:ind w:left="35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ziv na dostavu ponude   mora biti jasan, razumljiv i nedvojben, te izrađen na način da sadrži 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potrebne podatke koji ponuditelju omogućuju izradu i dostavu ponude i ne smije pogodovati niti jednom gospodarskom subjektu. </w:t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ziv na dostavu ponuda treba sadržavati najmanje:</w:t>
      </w:r>
    </w:p>
    <w:p>
      <w:pPr>
        <w:pStyle w:val="Odlomakpopisa"/>
        <w:spacing w:lineRule="atLeast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Naručitelja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edmeta nabave i tehničke specifikacij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 za odabir ponud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ijenjenu vrijednost nabav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te i zahtjeve koje ponuditelji trebaju ispuniti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stavu ponuda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dostavljanja ponuda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sku adresu ili adresu na kojoj se može preuzeti dodatna dokumentacija ako je potrebno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osobu, broj telefona i adresu e-pošte,</w:t>
      </w:r>
    </w:p>
    <w:p>
      <w:pPr>
        <w:pStyle w:val="Odlomakpopisa"/>
        <w:numPr>
          <w:ilvl w:val="0"/>
          <w:numId w:val="3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e potrebne elemente po ocjeni Naručitelja.</w:t>
      </w:r>
    </w:p>
    <w:p>
      <w:pPr>
        <w:pStyle w:val="Odlomakpopisa"/>
        <w:spacing w:lineRule="atLeast" w:line="240" w:before="0" w:after="0"/>
        <w:ind w:left="72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ve dokumente radi dokazivanja nepostojanja osnova za isključenje te ispunjavanja kriterija z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ir ponude  (uvjeta sposobnosti) izuzev jamstava (ukoliko se isto traži), ponuditelji mogu dostaviti u neovjerenoj preslici. Neovjerenom preslikom smatra se i neovjereni ispis elektroničke isprave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ručitelj u pozivu na dostavu ponude može odrediti uvjete sposobnosti za obavljanje profesionalne djelatnosti, uvjete ekonomske i financijske sposobnosti, te uvjete tehničke i stručne sposobnost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u postupku jednostavne nabave može od gospodarskih subjekata tražiti slijedeće vrst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ava:</w:t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za uredno ispunjenje ugovora za slučaj povrede ugovornih obveza,</w:t>
      </w:r>
    </w:p>
    <w:p>
      <w:pPr>
        <w:pStyle w:val="Odlomakpopisa"/>
        <w:numPr>
          <w:ilvl w:val="0"/>
          <w:numId w:val="2"/>
        </w:numPr>
        <w:spacing w:lineRule="atLeast" w:line="240" w:before="0" w:after="0"/>
        <w:ind w:left="0" w:firstLine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stvo za otklanjanje nedostataka u jamstvenom roku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Times New Roman" w:ascii="Times New Roman" w:hAnsi="Times New Roman"/>
        </w:rPr>
        <w:t>Ponuda je pisana izjava volje ponuditelja da isporuči robu, pruži uslugu i/ili izvede radov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kladno uvjetima i zahtjevima iz Poziva na dostavu ponude. 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a mora biti izrađena na hrvatskom jeziku i latiničnom pismu te mora biti u skladu s uvjetima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zahtjevima Naručitelja.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 izražava cijenu ponude u kunama. Cijena ponude piše se brojkama. U cijenu ponude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z poreza na dodanu vrijednosti moraju biti uračunati svi troškovi i popust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e se dostavljaju poštom ili se predaju u pisarnici Općine Vinica u zatvorenoj omotnici s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nakom naziva Naručitelja, naziva ponuditelja, naziva predmeta nabave i napomene: „ne otvaraj“. U provedbi postupaka jednostavne nabave koristi se mogućnost primjene elektroničkih sredstava komunikacije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može do isteka roka za dostavu ponuda dostaviti izmjenu i/ili dopunu ponud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mjena i/ili dopuna ponude dostavlja se na isti način kao i osnovna ponuda s obveznom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naznakom da se radi o izmjeni i/ili dopuni ponude.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6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e se upisuju u upisnik o zaprimanju ponuda te dobivaju redni broj prema redoslijedu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imanja. Upisnik je sastavni dio zapisnika o otvaranju, pregledu i ocjeni ponud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motnici ponude naznačuje se datum i vrijeme zaprimanja, te redni broj ponude prem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redoslijedu zaprimanja. Ponuda zaprimljena nakon isteka roka za dostavu ponuda ne upisuje se u upisnik o zaprimanju ponuda,  već se evidentira kao zakašnjela te neotvorena vraća pošiljatelju bez odgode.</w:t>
      </w:r>
    </w:p>
    <w:p>
      <w:pPr>
        <w:pStyle w:val="Odlomakpopisa"/>
        <w:spacing w:lineRule="atLeast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7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U slučaju provođenja jednostavne nabave iz članka 4. stavak 1. točke 2. i 3. ovog Pravilnika, po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isteku roka određenog u pozivu za dostavu ponuda, ovlašteni predstavnici Naručitelja u sastavu od najmanje tri (3) ovlaštena predstavnika Naručitelja (u daljnjem tekstu: stručno povjerenstvo), otvaraju pristigle ponude prema redoslijedu zaprimanja ponud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povjerenstvo imenuje općinski načelnik Odlukom o početku provedbe postupk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avne nabav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Članovi stručnog povjerenstva ne moraju biti zaposlenici Naručitelja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Otvaranje ponuda u postupcima jednostavne nabave nije javno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18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ak pregleda i ocjena ponuda obavlja stručno povjerenstvo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povjerenstvo pregledava i ocjenjuje ponude na temelju uvjeta utvrđenih u pozivu z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vu ponud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ku pregleda i ocjene ponuda, ovlašteni predstavnici naručitelja provjeravaju valjanost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ude zavisno od obveznog sadržaja ponude utvrđenog u pozivu za dostavu ponude sljedećim redoslijedom: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oge isključenja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je uvjeta sposobnosti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sku ispravnost ponude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je zahtjeva vezanih za opis predmeta nabave i tehničke specifikacije,</w:t>
      </w:r>
    </w:p>
    <w:p>
      <w:pPr>
        <w:pStyle w:val="Odlomakpopisa"/>
        <w:numPr>
          <w:ilvl w:val="3"/>
          <w:numId w:val="5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je ostalih uvjeta iz poziva za dostavu ponuda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Pregled i ocjena ponuda tajni su do donošenja obavijesti naručitelja.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9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Naručitelj je obvezan provjeriti računsku ispravnost ponud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se utvrdi računska pogreška, Naručitelj će od ponuditelja zatražiti prihvat ispravka računsk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greške, a ponuditelj je dužan potvrditi prihvaćanje ispravka računske pogreške u  roku od 3 dana od dana primitka obavijesti. Ispravci se u ponudi jasno naznačuju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vilna ponuda je ponuda koja nije sukladna pozivu na dostavu ponude ili je primljena izvan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ka za dostavu ponuda, ili nije rezultat tržišnog natjecanja, ili je naručitelj utvrdio da je izuzetno niska, ili ponuda ponuditelja koji nije prihvatio ispravak računske pogrešk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hvatljiva ponuda je svaka ponuda čija cijena prelazi planirana, odnosno osigurana novčana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sredstva Naručitelja za nabavu ili ponuda ponuditelja koji ne ispunjava kriterije za kvalitativni odabir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kladna ponuda je svaka ponuda koja nije relevantna za ugovor o nabavi jer bez značajnih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zmjena ne može zadovoljiti potrebe i zahtjeve naručitelja propisane dokumentacijom o nabavi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0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postupku otvaranja, pregleda i ocjene ponuda sastavlja se zapisnik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1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o povjerenstvo može, ukoliko smatra potrebnim, nakon rangiranja ponuda od najpovoljnijeg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a zatražiti dostavu izvornika ili ovjerenih preslika jednog ili više dokumenata (potvrde, isprave, izvodi, ovlaštenja i sl.), koji su bili traženi, a koje izdaju nadležna tijela.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2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je obvezan na osnovi rezultata pregleda i ocjene ponuda, odbiti ponudu za koju utvrd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nepravilna, neprikladna ili neprihvatljiva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3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ručitelj je obvezan poništiti postupak jednostavne nabave ako: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pristigla nijedna ponuda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/>
      </w:pPr>
      <w:r>
        <w:rPr>
          <w:rFonts w:cs="Times New Roman" w:ascii="Times New Roman" w:hAnsi="Times New Roman"/>
        </w:rPr>
        <w:t>nakon isključenja ponuditelja ili odbijanja ponuda ne preostane nijedna valjana ponuda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/>
      </w:pPr>
      <w:r>
        <w:rPr>
          <w:rFonts w:cs="Times New Roman" w:ascii="Times New Roman" w:hAnsi="Times New Roman"/>
        </w:rPr>
        <w:t>je cijena najpovoljnije ponude veća od procijenjene vrijednosti nabave, osim ako naručitelj ima ili će imati osigurana sredstva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ručitelj može poništiti postupak jednostavne nabave ako: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u poznate okolnosti zbog kojih ne bi došlo do pokretanja postupka jednostavne nabave, da su bile poznate prije pokretanja postupka jednostavne nabave,</w:t>
      </w:r>
    </w:p>
    <w:p>
      <w:pPr>
        <w:pStyle w:val="Odlomakpopisa"/>
        <w:numPr>
          <w:ilvl w:val="0"/>
          <w:numId w:val="7"/>
        </w:numPr>
        <w:spacing w:lineRule="atLeast" w:line="240" w:before="0" w:after="0"/>
        <w:ind w:left="10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u poznate okolnosti zbog kojih bi došlo do sadržajno bitno drugačijeg poziva za dostavu ponuda da su bile poznate prije pokretanja postupka jednostavne nabave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4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na osnovi rezultata pregleda i ocjene ponuda te kriterija za odabir ponude donos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bavijest o odabiru najpovoljnije ponude, a ako postoje razlozi za poništenje postupka jednostavne nabave naručitelj bez odgode donosi Obavijest o poništenju postupka nabave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bavijest o odabiru odnosno Obavijest o poništenju postupka jednostavne nabave donosi općinski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načelnik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dabir ponude je dovoljna 1 (jedna) pristigla ponuda koja udovoljava svim traženim uvjetima i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ahtjevima Naručitelja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su dvije ili više valjanih ponuda jednako rangirane prema kriteriju za odabir ponude,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ručitelj će odabrati ponudu koja je zaprimljena ranij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st o odabiru s preslikom zapisnika o otvaranju, pregledu i ocjeni ponuda ili Obavijest o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ištenju postupka naručitelj će dostaviti svakom ponuditelju u postupku na dokaziv način (dostavnica, povratnica, izvješće o uspješnom slanju telefaksom, potvrda e-poštom, objavom na internetskim stranicama naručitelja i slično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5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donošenje Obavijesti o odabiru ponude ili Obavijesti o poništenju postupka je 30 dana od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teka roka za dostavu ponuda. 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vom obavijesti o odabiru ili poništenju stječu se uvjeti za sklapanje ugovora ili za pokretanj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ovog postupka jednostavne nabave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v Obavijesti o odabiru najpovoljnije ponude  ili Obavijesti o poništenju postupka jednostavne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ave nije dopuštena žalb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APANJE UGOVORA O NABAV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6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abranim ponuditeljem sklapa se ugovor o nabavi koji mora biti u skladu s uvjetima određenim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pozivu na dostavu ponude te odabranom ponudom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>ZAVRŠNE ODREDB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Članak 27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Ovaj Pravilnik stupa na snagu danom objave u „Službenom vjesniku Varaždinske županije“.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anjem na snagu ovog Pravilnika prestaje važiti Pravilnik o provedbi postupaka jednostav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ave, KLASA: </w:t>
      </w:r>
      <w:r>
        <w:rPr>
          <w:rFonts w:eastAsia="Times New Roman" w:cs="Times New Roman" w:ascii="Times New Roman" w:hAnsi="Times New Roman"/>
          <w:szCs w:val="24"/>
          <w:lang w:eastAsia="hr-HR"/>
        </w:rPr>
        <w:t>003-05/17-01/16</w:t>
      </w:r>
      <w:r>
        <w:rPr>
          <w:rFonts w:cs="Times New Roman" w:ascii="Times New Roman" w:hAnsi="Times New Roman"/>
        </w:rPr>
        <w:t xml:space="preserve">, URBROJ: 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2186/011-01 -17-1 </w:t>
      </w:r>
      <w:r>
        <w:rPr>
          <w:rFonts w:cs="Times New Roman" w:ascii="Times New Roman" w:hAnsi="Times New Roman"/>
        </w:rPr>
        <w:t xml:space="preserve">od </w:t>
      </w:r>
      <w:r>
        <w:rPr>
          <w:rFonts w:eastAsia="Times New Roman" w:cs="Times New Roman" w:ascii="Times New Roman" w:hAnsi="Times New Roman"/>
          <w:szCs w:val="24"/>
          <w:lang w:eastAsia="hr-HR"/>
        </w:rPr>
        <w:t>29. lipanja 2017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</w:rPr>
        <w:t>Sukladno odredbi članka 15. stavka 3. Zakona o javnoj nabavi („Narodne novine“ br. 120/16, i 114/22)</w:t>
      </w:r>
      <w:r>
        <w:rPr/>
        <w:t xml:space="preserve"> </w:t>
      </w:r>
      <w:r>
        <w:rPr>
          <w:rFonts w:cs="Times New Roman" w:ascii="Times New Roman" w:hAnsi="Times New Roman"/>
        </w:rPr>
        <w:t>ovaj Pravilnik objaviti će se i na internetskim stranicama Općine Vinica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PREDSJEDNIK </w:t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OG  VIJEĆA</w:t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Predrag Štroma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IJEDLOG ZA VIJEĆ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b w:val="false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Times New Roman"/>
      <w:b w:val="false"/>
    </w:rPr>
  </w:style>
  <w:style w:type="character" w:styleId="WW8Num28z0">
    <w:name w:val="WW8Num28z0"/>
    <w:qFormat/>
    <w:rPr>
      <w:rFonts w:ascii="Arial Narrow" w:hAnsi="Arial Narrow" w:eastAsia="Calibri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eastAsia="Times New Roman"/>
      <w:lang w:val="en-US"/>
    </w:rPr>
  </w:style>
  <w:style w:type="paragraph" w:styleId="Odlomakpopisa2">
    <w:name w:val="Odlomak popisa2"/>
    <w:basedOn w:val="Normal"/>
    <w:qFormat/>
    <w:pPr>
      <w:spacing w:lineRule="auto" w:line="240" w:before="0" w:after="10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9:00Z</dcterms:created>
  <dc:creator>Gordana Mošmondor</dc:creator>
  <dc:description/>
  <cp:keywords/>
  <dc:language>en-US</dc:language>
  <cp:lastModifiedBy>Korisnik</cp:lastModifiedBy>
  <cp:lastPrinted>2017-12-14T14:14:00Z</cp:lastPrinted>
  <dcterms:modified xsi:type="dcterms:W3CDTF">2023-06-16T08:58:00Z</dcterms:modified>
  <cp:revision>7</cp:revision>
  <dc:subject/>
  <dc:title/>
</cp:coreProperties>
</file>