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</w:t>
      </w:r>
      <w:bookmarkStart w:id="0" w:name="_Hlk150842910"/>
      <w:bookmarkStart w:id="1" w:name="_Hlk145059216"/>
      <w:bookmarkStart w:id="2" w:name="_Hlk150845308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PĆINA VINIC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BROJ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nica</w:t>
      </w:r>
      <w:bookmarkStart w:id="3" w:name="_Hlk107477342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 studenog </w:t>
      </w:r>
      <w:bookmarkEnd w:id="3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023. godi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End w:id="0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0. Statuta Općine Vinica („Službeni vjesnik Varaždinske županije“ broj 30/20, 9/21) </w:t>
      </w:r>
      <w:bookmarkStart w:id="4" w:name="_Hlk150845386"/>
      <w:r>
        <w:rPr>
          <w:rFonts w:cs="Times New Roman" w:ascii="Times New Roman" w:hAnsi="Times New Roman"/>
          <w:sz w:val="24"/>
          <w:szCs w:val="24"/>
        </w:rPr>
        <w:t>Općinsko vijeće Općine Vinica na sjednici održanoj dana _____ godine donijelo j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javnih potreba u društvenim djelatnostima Općine Vinica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iznosi 652.703,00 EUR te obuhvać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4.g. u dijelu socijalne skrbi koji se odnosi na financiranje javnih potreba u području socijalne skrbi u Općini Vinica., sukladno članku 21. Zakona o socijalnoj skrbi (Narodne novine br. 18/22, 46/22 i 119/22) sastoje se od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6.487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socijalne zašt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1.045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knade građanima i kućanstvima u nov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.545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Jednokratne novčane pomoći obitelj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troškove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124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124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ugrožene kupce energ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318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 Ostale tekuće donacije – socijalni program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31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4.g. u dijelu Obrazovanje koji se odnosi na financiranje javnih potreba u području predškolskog, osnovnoškolskog te cjeloživotnog obrazovanja, a sukladno članku 2. Zakona o predškolskom odgoju i obrazovanju (Narodne novine br. 10/97, 107/07, 94/13, 98/19 i 57/22), članka 30. Zakona o obrazovanju odraslih (Narodne novine br. 144/21), članka 143. Zakon o odgoju i obrazovanju u osnovnoj i srednjoj školi (Narodne novine br. 87/08, 86/09, 92/10, 105/10, 90/11, 5/12, 16/12, 86/12, 126/12, 94/13, 152/14, 07/17, 68/18 i 98/19 i 64/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Javne potrebe u području predškolskog, osnovnoškolskog te cjeloživotnog obrazovanja u iznosu o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hr-HR"/>
        </w:rPr>
        <w:t>315.239,00 EUR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 raspoređuju se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56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12.903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Fiskalna održivost dječjeg vrtić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.42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5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prema zahtjev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 – DJEČJI VRTIĆ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33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-dogradnja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8.836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6.636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    Novčane potpore učenicima srednjih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   Sufinanciranje cijene prijevoza učenika srednjih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državnim i županijskim natjecanj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međunarodnim i svjetskim takmićenj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1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9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Narodne novine br.125/19 i 114/22), članka 16. Zakona o sustavu civilne zaštite (Narodne novine br. 82/15, 118/18, 31/20, 20/21 i 114/22) te članka 16. Zakona o Hrvatskoj gorskoj službi spašavanja (Narodne novine br. 79/06, 110/15)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48.835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3.135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3.135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7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Ovim Programom donosi se plan rasporeda sredstava proračuna Općine Vinica za 2024.g. u dijelu poticanja i promicanja sporta, a sukladno članku 76. stavak 4. Zakona o sportu (Narodne novine br.71/06, 150/08, 124/10, 124/11, 86/12, 94/13, 85/15, 19/16, 98/19, 47/20 i 77/20).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će se financirati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e potrebe u području sporta u iznosu od </w:t>
      </w:r>
      <w:r>
        <w:rPr>
          <w:rFonts w:cs="Times New Roman" w:ascii="Times New Roman" w:hAnsi="Times New Roman"/>
          <w:b/>
          <w:sz w:val="24"/>
          <w:szCs w:val="24"/>
        </w:rPr>
        <w:t>85.939,00 EUR</w:t>
      </w:r>
      <w:r>
        <w:rPr/>
        <w:t xml:space="preserve"> raspoređuju se n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8.545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8.545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Tekuće donacije sportskim društvima – nabava sportske opre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.8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8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27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vim Programom donosi se plan rasporeda sredstava proračuna Općine Vinica za 2024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sz w:val="24"/>
          <w:szCs w:val="24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br. 47/90, 27/93 i 38/09)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 xml:space="preserve">Javne potrebe u kulturi u iznosu od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r-HR"/>
        </w:rPr>
        <w:t xml:space="preserve">62.100,00 EUR </w:t>
      </w: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>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Ljetna glazbena kolonij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1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Ljetna glazbena kolonija -S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religij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5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raspoređuje se sukladno članku 111. Zakona o zaštiti i očuvanju kulturnih dobara (Narodne novine br. 69/99, 151/03, 157/03, 100/04,  87/09, 88/10, 61/11, 25/12, 136/12, 157/13, 152/14 , 98/15, 44/17, 90/18, 32/20, 62/20 117/21)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relig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vjerskim zajednicama – donacija RKT Župi sv. Marka  za održavanje sakralnih objekata po posebnom zahtjev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Tekuće donacije vjerskim zajednicama – Crkva sv. Barb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.103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 o Hrvatskom crvenom križu (Narodne novine br. 71/10 i 136/20) na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6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03,00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0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40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73. Zakona o lokalnoj i područnoj (regionalnoj) samoupravi (Narodne novine br. 33/01, 60/01, 129/05, 109/07, 125/08, 36/09, 36/09, 150/11, 144/12, 19/13, 137/15, 123/17, 98/19 i 144/20) i članka 10. Zakona o pravu na pristup informacijama (Narodne novine br. 25/13, 85/15 i 69/22) na slijedeć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za razvoj civilnog društva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3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djeljivat će se sukladno članku 32. Zakona o udrugama (Narodne novine br. 74/14, 70/17 i 98/19) udrugama temeljem prijave na javni poziv za financiranje programa i projekata koje provode udruge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276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-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sva sredstva ne iskoriste temeljem prijave na javni poziv za financiranje programa i projekata koje provode udruge dodijelit će se udrugama temeljem zamolb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gram javnih potreba u 2024.godini financirat će se iz sredstava Proračuna Općine Vinica za 2024. godinu, a sve ostale potrebe za koje se naknadno utvrdi da su od interesa za Općinu Vinica rješavale bi se u danom trenutku iz eventualnih drugih izvora financ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vaj Program javnih potreba u društvenim djelatnostima primjenjuje se u 2024. godini, a njegova realizacija ovisit će o raspoloživim sredstvima Općine Vi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aj Program objaviti će se u „Službenom vjesniku Varaždinske županije“, a stupa na snagu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5"/>
    </w:p>
    <w:sectPr>
      <w:headerReference w:type="defaul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0:00Z</dcterms:created>
  <dc:creator>OPĆINA MARTIJANEC</dc:creator>
  <dc:description/>
  <cp:keywords/>
  <dc:language>en-US</dc:language>
  <cp:lastModifiedBy>Opcina Vinica</cp:lastModifiedBy>
  <cp:lastPrinted>2022-12-06T16:58:00Z</cp:lastPrinted>
  <dcterms:modified xsi:type="dcterms:W3CDTF">2023-11-14T08:21:00Z</dcterms:modified>
  <cp:revision>3</cp:revision>
  <dc:subject/>
  <dc:title> </dc:title>
</cp:coreProperties>
</file>