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KLASA: 024-04/25-01/47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URBROJ: 2186-11-25-1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Vinica</w:t>
      </w:r>
      <w:bookmarkStart w:id="0" w:name="_Hlk107477342"/>
      <w:r>
        <w:rPr>
          <w:rFonts w:eastAsia="Calibri"/>
          <w:sz w:val="24"/>
          <w:szCs w:val="24"/>
          <w:lang w:val="hr-HR" w:eastAsia="en-US"/>
        </w:rPr>
        <w:t xml:space="preserve">, </w:t>
      </w:r>
      <w:bookmarkEnd w:id="0"/>
      <w:r>
        <w:rPr>
          <w:rFonts w:eastAsia="Calibri"/>
          <w:sz w:val="24"/>
          <w:szCs w:val="24"/>
          <w:lang w:val="hr-HR" w:eastAsia="en-US"/>
        </w:rPr>
        <w:t>18. rujna 2025. godine</w:t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 temelju članka 30. Statuta Općine Vinica („Službeni vjesnik Varaždinske županije“ 30/20, 09/21.), Općinsko vijeće Općine Vinica donijelo je</w:t>
      </w:r>
    </w:p>
    <w:p>
      <w:pPr>
        <w:pStyle w:val="Normal"/>
        <w:jc w:val="both"/>
        <w:rPr>
          <w:sz w:val="24"/>
          <w:szCs w:val="22"/>
          <w:lang w:val="hr-HR"/>
        </w:rPr>
      </w:pPr>
      <w:r>
        <w:rPr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DLUKU</w:t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 usvajanju prijedloga Plana upravljanja destinacijom 2025.- 2029 Turističke zajednice područja Sjever Zagorja</w:t>
      </w:r>
    </w:p>
    <w:p>
      <w:pPr>
        <w:pStyle w:val="Normal"/>
        <w:jc w:val="center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pćinsko vijeće Općine Vinica usvaja prijedlog Plana upravljanja destinacijom 2025.- 2029 Turističke zajednice područja Sjever Zagorj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lang w:val="hr-HR"/>
        </w:rPr>
        <w:tab/>
      </w:r>
      <w:r>
        <w:rPr>
          <w:sz w:val="24"/>
          <w:szCs w:val="24"/>
          <w:lang w:val="hr-HR"/>
        </w:rPr>
        <w:t>Prijedlog Plana upravljanja destinacijom za razdoblje 2025. – 2029. Turističke zajednice područja Sjever Zagorja sastavni je dio ove Odluke i nije predmet objav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a Odluka stupa na snagu osmoga dana od dana objave u „Službenom vjesniku Varaždinske županije“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bookmarkStart w:id="1" w:name="_Hlk94855023"/>
      <w:bookmarkStart w:id="2" w:name="_Hlk150844224"/>
      <w:bookmarkStart w:id="3" w:name="_Hlk150846113"/>
      <w:bookmarkStart w:id="4" w:name="_Hlk150846888"/>
      <w:bookmarkEnd w:id="1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bookmarkStart w:id="5" w:name="_Hlk104535723"/>
      <w:r>
        <w:rPr>
          <w:rFonts w:cs="Times New Roman" w:ascii="Times New Roman" w:hAnsi="Times New Roman"/>
          <w:bCs/>
          <w:sz w:val="24"/>
          <w:szCs w:val="24"/>
        </w:rPr>
        <w:tab/>
        <w:t>PREDSJEDNICA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bookmarkStart w:id="6" w:name="_Hlk150844224"/>
      <w:bookmarkStart w:id="7" w:name="_Hlk150846113"/>
      <w:bookmarkStart w:id="8" w:name="_Hlk150846888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</w:r>
      <w:bookmarkEnd w:id="6"/>
      <w:bookmarkEnd w:id="7"/>
      <w:bookmarkEnd w:id="8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   Melani Gavrić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  <w:bookmarkStart w:id="9" w:name="_Hlk94855023"/>
      <w:bookmarkStart w:id="10" w:name="_Hlk94855023"/>
      <w:bookmarkEnd w:id="10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2:00Z</dcterms:created>
  <dc:creator>Unknown</dc:creator>
  <dc:description/>
  <cp:keywords/>
  <dc:language>en-US</dc:language>
  <cp:lastModifiedBy>Opcina Vinica</cp:lastModifiedBy>
  <cp:lastPrinted>2025-07-30T11:50:00Z</cp:lastPrinted>
  <dcterms:modified xsi:type="dcterms:W3CDTF">2025-09-09T07:02:00Z</dcterms:modified>
  <cp:revision>2</cp:revision>
  <dc:subject/>
  <dc:title>                            </dc:title>
</cp:coreProperties>
</file>