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Društvena kori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Da li prijavitelj uključuje lokalno stanovništvo kod provedbe svojeg projekta/ programa? (npr. gledatelji na predstavama/utakmicama/smotrama/ igrama, uključivanje stanovništva u aktivnosti- sportske igre…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Da li prijavitelj ima partnera u udrugama s područja Općine Vinic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Koliko članova ima udruga?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0-5 - 1 bod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6-10 - 2 boda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1-20 - 3 boda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0-30 – 4 boda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&gt;31 - 5 bo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DRUŠTVENA KORIST PROJEKTA ukupan broj bodova </w:t>
            </w:r>
            <w:r>
              <w:rPr>
                <w:rFonts w:cs="Times New Roman" w:ascii="Times New Roman" w:hAnsi="Times New Roman"/>
                <w:b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RELEVANTNOST PROJEKTA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PRORAČUN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35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8:00Z</dcterms:created>
  <dc:creator>UZUVRH</dc:creator>
  <dc:description/>
  <cp:keywords/>
  <dc:language>en-US</dc:language>
  <cp:lastModifiedBy>Korisnik</cp:lastModifiedBy>
  <cp:lastPrinted>2015-04-17T09:25:00Z</cp:lastPrinted>
  <dcterms:modified xsi:type="dcterms:W3CDTF">2023-02-07T13:28:00Z</dcterms:modified>
  <cp:revision>2</cp:revision>
  <dc:subject/>
  <dc:title> </dc:title>
</cp:coreProperties>
</file>