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10, sukladno sljedećim kategorijama ocjenjivanja: 1-2 = nedovoljno, 3-4 = dovoljno, 5-6 = dobro, 7-8 = vrlo dobro, 9-10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Društvena kori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 li prijavitelj uključuje lokalno stanovništvo kod provedbe svojeg projekta/ programa? (npr. gledatelji na predstavama/utakmicama/smotrama/ igrama, uključivanje stanovništva u aktivnosti- sportske igre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 li prijavitelj ima partnera u udrugama, dječjim vrtićem, osnovnom školom, srednjom školom s područja Općine Vinica ostvaruju li članovi udruge rezultate za druge institucije 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Koliko članova ima udruga?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0-5 - 1 bod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6-10 - 2 boda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1-20 - 3 boda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0-30 – 4 boda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&gt;31 - 5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. Koliko udruga ima selekcija koje se aktivno natječ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    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-2 selekciju 3 bo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    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3-4 selekcije 6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    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5-6 - selekcija 10 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-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5. Ostvareni rezultat na natjecanjim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Lokalna razina 3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Regionalan razina 6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ržavna razina 8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Međunarodna razina 10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-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DRUŠTVENA KORIST PROJEKTA ukupan broj bodova </w:t>
            </w:r>
            <w:r>
              <w:rPr>
                <w:rFonts w:cs="Times New Roman" w:ascii="Times New Roman" w:hAnsi="Times New Roman"/>
                <w:b/>
              </w:rPr>
              <w:t>(maksimalan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3 Je li udruga sudjeluje na manifestacijama koje su od značaja za Općinu Vinica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i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i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1-10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RELEVANTNOST PROJEKTA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. Ima li udruga vanjsko financiranje, te je li dobila u prethodnom godinama vanjski projekt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i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iCs/>
                <w:color w:val="000000"/>
                <w:szCs w:val="22"/>
                <w:lang w:val="en-US" w:eastAsia="en-US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i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i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1-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PRORAČUN ukupan broj bodova (maksimalan broj bodova 3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4:00Z</dcterms:created>
  <dc:creator>UZUVRH</dc:creator>
  <dc:description/>
  <cp:keywords/>
  <dc:language>en-US</dc:language>
  <cp:lastModifiedBy>Opcina Vinica</cp:lastModifiedBy>
  <cp:lastPrinted>2015-04-17T09:25:00Z</cp:lastPrinted>
  <dcterms:modified xsi:type="dcterms:W3CDTF">2024-03-04T08:34:00Z</dcterms:modified>
  <cp:revision>3</cp:revision>
  <dc:subject/>
  <dc:title> </dc:title>
</cp:coreProperties>
</file>