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51">
            <wp:simplePos x="0" y="0"/>
            <wp:positionH relativeFrom="column">
              <wp:posOffset>329565</wp:posOffset>
            </wp:positionH>
            <wp:positionV relativeFrom="paragraph">
              <wp:posOffset>72390</wp:posOffset>
            </wp:positionV>
            <wp:extent cx="478155" cy="633730"/>
            <wp:effectExtent l="0" t="0" r="0" b="0"/>
            <wp:wrapTight wrapText="bothSides">
              <wp:wrapPolygon edited="0">
                <wp:start x="9867" y="0"/>
                <wp:lineTo x="3379" y="223"/>
                <wp:lineTo x="-297" y="1404"/>
                <wp:lineTo x="-297" y="3744"/>
                <wp:lineTo x="919" y="7509"/>
                <wp:lineTo x="919" y="15019"/>
                <wp:lineTo x="2757" y="18763"/>
                <wp:lineTo x="6785" y="21348"/>
                <wp:lineTo x="7704" y="21348"/>
                <wp:lineTo x="13570" y="21348"/>
                <wp:lineTo x="14490" y="21348"/>
                <wp:lineTo x="18491" y="18763"/>
                <wp:lineTo x="20356" y="15019"/>
                <wp:lineTo x="20356" y="7509"/>
                <wp:lineTo x="21600" y="3744"/>
                <wp:lineTo x="21600" y="1404"/>
                <wp:lineTo x="17896" y="223"/>
                <wp:lineTo x="11408" y="0"/>
                <wp:lineTo x="986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  <w:lang w:val="de-DE" w:eastAsia="en-US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</w:t>
      </w:r>
      <w:bookmarkStart w:id="0" w:name="_Hlk104536114"/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</w:t>
      </w:r>
      <w:r>
        <w:rPr>
          <w:rFonts w:cs="Arial" w:ascii="Arial" w:hAnsi="Arial"/>
          <w:sz w:val="16"/>
          <w:szCs w:val="16"/>
          <w:lang w:val="en-US" w:eastAsia="en-US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024-04/22-01/5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BROJ:2186-11-22-1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ica,  19. prosinca  2022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4"/>
          <w:szCs w:val="14"/>
        </w:rPr>
      </w:pPr>
      <w:bookmarkEnd w:id="0"/>
      <w:r>
        <w:rPr>
          <w:rFonts w:cs="Arial" w:ascii="Arial" w:hAnsi="Arial"/>
          <w:sz w:val="14"/>
          <w:szCs w:val="14"/>
        </w:rPr>
        <w:t xml:space="preserve">Na temelju članka 45. Zakona o proračunu («Narodne novine», broj 144/21.) te članka 30. Statuta Općine Vinica («Službeni vjesnik Varaždinske županije», broj 30/20. i 9/21) Općinsko vijeće Općine Vinica na sjednici održanoj dana  19 .prosinca 2022.godine, dono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9.2pt;mso-wrap-distance-left:9.05pt;mso-wrap-distance-right:9.05pt;mso-wrap-distance-top:0pt;mso-wrap-distance-bottom:0pt;margin-top:28.3pt;mso-position-vertical-relative:page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6525" cy="243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8" r="-6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.15pt;mso-wrap-distance-left:9.05pt;mso-wrap-distance-right:9.05pt;mso-wrap-distance-top:0pt;mso-wrap-distance-bottom:0pt;margin-top:137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6525" cy="243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8" r="-6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4. IZMJENE I DOPUNE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 PRORAČUNA OPĆINE VINICA ZA 2022. GODINU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2717800</wp:posOffset>
                </wp:positionV>
                <wp:extent cx="6486525" cy="15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6525" cy="15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4" r="-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.1pt;mso-wrap-distance-left:9.05pt;mso-wrap-distance-right:9.05pt;mso-wrap-distance-top:0pt;mso-wrap-distance-bottom:0pt;margin-top:21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6525" cy="15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4" r="-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3605530</wp:posOffset>
                </wp:positionV>
                <wp:extent cx="6477000" cy="542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3.9pt;width:509.95pt;height:42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 izmjen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61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1867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3948430</wp:posOffset>
                </wp:positionV>
                <wp:extent cx="647954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0.9pt" to="566.8pt,310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4186555</wp:posOffset>
                </wp:positionV>
                <wp:extent cx="6479540" cy="1771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9.65pt;width:510.15pt;height:13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4186555</wp:posOffset>
                </wp:positionV>
                <wp:extent cx="647700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9.65pt;width:509.95pt;height:14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719455</wp:posOffset>
                </wp:positionH>
                <wp:positionV relativeFrom="page">
                  <wp:posOffset>4129405</wp:posOffset>
                </wp:positionV>
                <wp:extent cx="647954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5.15pt" to="566.8pt,325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4.259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2.064.3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194.7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,52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4401820</wp:posOffset>
                </wp:positionV>
                <wp:extent cx="647954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6pt;width:510.15pt;height:22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4401820</wp:posOffset>
                </wp:positionV>
                <wp:extent cx="64770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6pt;width:509.95pt;height:22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6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9,02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4805680</wp:posOffset>
                </wp:positionV>
                <wp:extent cx="6479540" cy="1771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4pt;width:510.15pt;height:13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9455</wp:posOffset>
                </wp:positionH>
                <wp:positionV relativeFrom="page">
                  <wp:posOffset>4805680</wp:posOffset>
                </wp:positionV>
                <wp:extent cx="647700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4pt;width:509.95pt;height:14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1261745</wp:posOffset>
                </wp:positionH>
                <wp:positionV relativeFrom="page">
                  <wp:posOffset>4767580</wp:posOffset>
                </wp:positionV>
                <wp:extent cx="540067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75.4pt" to="524.55pt,375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910.0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.405.1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504.9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9,12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5020945</wp:posOffset>
                </wp:positionV>
                <wp:extent cx="6479540" cy="289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35pt;width:510.15pt;height:22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5020945</wp:posOffset>
                </wp:positionV>
                <wp:extent cx="64770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35pt;width:509.95pt;height:22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039.7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.160.0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879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6,98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2" w:leader="none"/>
          <w:tab w:val="right" w:pos="7309" w:leader="none"/>
          <w:tab w:val="right" w:pos="9183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5387340</wp:posOffset>
                </wp:positionV>
                <wp:extent cx="64795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24.2pt" to="566.8pt,424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1261745</wp:posOffset>
                </wp:positionH>
                <wp:positionV relativeFrom="page">
                  <wp:posOffset>5387340</wp:posOffset>
                </wp:positionV>
                <wp:extent cx="540067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24.2pt" to="524.55pt,424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3.32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0.8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973.8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4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5615940</wp:posOffset>
                </wp:positionV>
                <wp:extent cx="647954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42.2pt" to="566.8pt,442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719455</wp:posOffset>
                </wp:positionH>
                <wp:positionV relativeFrom="page">
                  <wp:posOffset>5638165</wp:posOffset>
                </wp:positionV>
                <wp:extent cx="647954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43.95pt" to="566.8pt,443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1" w:leader="none"/>
          <w:tab w:val="right" w:pos="7304" w:leader="none"/>
          <w:tab w:val="right" w:pos="9176" w:leader="none"/>
          <w:tab w:val="right" w:pos="1019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4.625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2.214.3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.410.7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4,86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54" w:leader="none"/>
          <w:tab w:val="right" w:pos="7304" w:leader="none"/>
          <w:tab w:val="right" w:pos="9173" w:leader="none"/>
          <w:tab w:val="right" w:pos="1019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ak prihoda iz prethodnih god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32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350.8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973.8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9,45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3" w:leader="none"/>
          <w:tab w:val="right" w:pos="7307" w:leader="none"/>
          <w:tab w:val="right" w:pos="9179" w:leader="none"/>
          <w:tab w:val="right" w:pos="1019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6160770</wp:posOffset>
                </wp:positionV>
                <wp:extent cx="647954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85.1pt" to="566.8pt,485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ve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5,71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5" w:leader="none"/>
          <w:tab w:val="right" w:pos="7308" w:leader="none"/>
          <w:tab w:val="right" w:pos="9180" w:leader="none"/>
          <w:tab w:val="right" w:pos="1019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5,7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3" w:leader="none"/>
          <w:tab w:val="right" w:pos="7312" w:leader="none"/>
          <w:tab w:val="right" w:pos="918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6593205</wp:posOffset>
                </wp:positionV>
                <wp:extent cx="647954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19.15pt" to="566.8pt,519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6821805</wp:posOffset>
                </wp:positionV>
                <wp:extent cx="647954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7.15pt" to="566.8pt,537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6844030</wp:posOffset>
                </wp:positionV>
                <wp:extent cx="647954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8.9pt" to="566.8pt,538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račun Općine Vinica za 2022. godinu (»Službeni vjesnik Varaždinske županije«, broj 109/21., 53/22. , 65/22, 92/22.) mijenja se i glasi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1045210</wp:posOffset>
                </wp:positionV>
                <wp:extent cx="64865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6525" cy="2286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8pt;mso-wrap-distance-left:9.05pt;mso-wrap-distance-right:9.05pt;mso-wrap-distance-top:0pt;mso-wrap-distance-bottom:0pt;margin-top:82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6525" cy="2286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6477000" cy="523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6.3pt;width:509.95pt;height:41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 izmjen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2073910</wp:posOffset>
                </wp:positionV>
                <wp:extent cx="647954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3.3pt" to="566.8pt,163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6479540" cy="1708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7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647700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7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647954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7.55pt" to="566.8pt,177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259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.064.3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194.7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5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2426335</wp:posOffset>
                </wp:positionV>
                <wp:extent cx="6479540" cy="1708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1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2426335</wp:posOffset>
                </wp:positionV>
                <wp:extent cx="6477000" cy="171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91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0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9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4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5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2607310</wp:posOffset>
                </wp:positionV>
                <wp:extent cx="6479540" cy="1403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5.3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9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.4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1,5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2748280</wp:posOffset>
                </wp:positionV>
                <wp:extent cx="6479540" cy="1708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6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2748280</wp:posOffset>
                </wp:positionV>
                <wp:extent cx="647700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6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7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6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0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2919730</wp:posOffset>
                </wp:positionV>
                <wp:extent cx="6479540" cy="256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2919730</wp:posOffset>
                </wp:positionV>
                <wp:extent cx="6477000" cy="257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9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i prirez na dohodak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8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5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samostalnog 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79540" cy="3524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8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5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amostalnog rada i drug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ostalnih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528695</wp:posOffset>
                </wp:positionV>
                <wp:extent cx="6479540" cy="2565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7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3528695</wp:posOffset>
                </wp:positionV>
                <wp:extent cx="6477000" cy="257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77.8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i prirez na dohodak 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3785870</wp:posOffset>
                </wp:positionV>
                <wp:extent cx="6479540" cy="2381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8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 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4023995</wp:posOffset>
                </wp:positionV>
                <wp:extent cx="6479540" cy="2565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6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4023995</wp:posOffset>
                </wp:positionV>
                <wp:extent cx="6477000" cy="2571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6.8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vrat poreza i prireza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9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4,1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 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4280535</wp:posOffset>
                </wp:positionV>
                <wp:extent cx="6479540" cy="2381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1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at poreza i prireza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4,1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 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19455</wp:posOffset>
                </wp:positionH>
                <wp:positionV relativeFrom="page">
                  <wp:posOffset>4518660</wp:posOffset>
                </wp:positionV>
                <wp:extent cx="6479540" cy="1708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5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4518660</wp:posOffset>
                </wp:positionV>
                <wp:extent cx="6477000" cy="1714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5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5,9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6479540" cy="3752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9.3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6477000" cy="3714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9.3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alni porezi na nepokret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7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u (zemlju, zgrade, kuće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5066030</wp:posOffset>
                </wp:positionV>
                <wp:extent cx="647954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8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kuće za odm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4,7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19455</wp:posOffset>
                </wp:positionH>
                <wp:positionV relativeFrom="page">
                  <wp:posOffset>5218430</wp:posOffset>
                </wp:positionV>
                <wp:extent cx="6479540" cy="1708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0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5218430</wp:posOffset>
                </wp:positionV>
                <wp:extent cx="6477000" cy="171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0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vremeni 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5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5389880</wp:posOffset>
                </wp:positionV>
                <wp:extent cx="647954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4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promet nekretn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5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19455</wp:posOffset>
                </wp:positionH>
                <wp:positionV relativeFrom="page">
                  <wp:posOffset>5542915</wp:posOffset>
                </wp:positionV>
                <wp:extent cx="6479540" cy="1708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6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19455</wp:posOffset>
                </wp:positionH>
                <wp:positionV relativeFrom="page">
                  <wp:posOffset>5542915</wp:posOffset>
                </wp:positionV>
                <wp:extent cx="6477000" cy="1714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36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6,3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5714365</wp:posOffset>
                </wp:positionV>
                <wp:extent cx="6479540" cy="1708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9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5714365</wp:posOffset>
                </wp:positionV>
                <wp:extent cx="6477000" cy="1714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49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na prom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19455</wp:posOffset>
                </wp:positionH>
                <wp:positionV relativeFrom="page">
                  <wp:posOffset>5885815</wp:posOffset>
                </wp:positionV>
                <wp:extent cx="6479540" cy="2381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3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potrošnju alkoholn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zalkoholnih pi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19455</wp:posOffset>
                </wp:positionH>
                <wp:positionV relativeFrom="page">
                  <wp:posOffset>6123940</wp:posOffset>
                </wp:positionV>
                <wp:extent cx="6479540" cy="2565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2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19455</wp:posOffset>
                </wp:positionH>
                <wp:positionV relativeFrom="page">
                  <wp:posOffset>6123940</wp:posOffset>
                </wp:positionV>
                <wp:extent cx="6477000" cy="2571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2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korištenje dobara i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ođenje aktiv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6380480</wp:posOffset>
                </wp:positionV>
                <wp:extent cx="647954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2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14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tvrtku odnosno naziv tvrt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19455</wp:posOffset>
                </wp:positionH>
                <wp:positionV relativeFrom="page">
                  <wp:posOffset>6533515</wp:posOffset>
                </wp:positionV>
                <wp:extent cx="6479540" cy="1708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4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6533515</wp:posOffset>
                </wp:positionV>
                <wp:extent cx="6477000" cy="1714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4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110.1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452.6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7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,6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19455</wp:posOffset>
                </wp:positionH>
                <wp:positionV relativeFrom="page">
                  <wp:posOffset>6714490</wp:posOffset>
                </wp:positionV>
                <wp:extent cx="6479540" cy="1403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7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.110.1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.452.6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657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4,66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6854825</wp:posOffset>
                </wp:positionV>
                <wp:extent cx="6479540" cy="256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9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6854825</wp:posOffset>
                </wp:positionV>
                <wp:extent cx="6477000" cy="2571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39.7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685.1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37.6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47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,8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7111365</wp:posOffset>
                </wp:positionV>
                <wp:extent cx="6479540" cy="2565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9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19455</wp:posOffset>
                </wp:positionH>
                <wp:positionV relativeFrom="page">
                  <wp:posOffset>7111365</wp:posOffset>
                </wp:positionV>
                <wp:extent cx="6477000" cy="2571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9.9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u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40.8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9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41.7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3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7368540</wp:posOffset>
                </wp:positionV>
                <wp:extent cx="6479540" cy="2565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0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19455</wp:posOffset>
                </wp:positionH>
                <wp:positionV relativeFrom="page">
                  <wp:posOffset>7368540</wp:posOffset>
                </wp:positionV>
                <wp:extent cx="6477000" cy="2571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80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19455</wp:posOffset>
                </wp:positionH>
                <wp:positionV relativeFrom="page">
                  <wp:posOffset>7625080</wp:posOffset>
                </wp:positionV>
                <wp:extent cx="6479540" cy="3524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0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- KOMPENZACIJS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JERE ZA  2022 GODI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8013700</wp:posOffset>
                </wp:positionV>
                <wp:extent cx="6479540" cy="256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19455</wp:posOffset>
                </wp:positionH>
                <wp:positionV relativeFrom="page">
                  <wp:posOffset>8013700</wp:posOffset>
                </wp:positionV>
                <wp:extent cx="6477000" cy="2571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3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2880995</wp:posOffset>
                </wp:positionH>
                <wp:positionV relativeFrom="page">
                  <wp:posOffset>7985125</wp:posOffset>
                </wp:positionV>
                <wp:extent cx="2159635" cy="0"/>
                <wp:effectExtent l="635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28.75pt" to="396.85pt,628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iz županij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,4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6479540" cy="3524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1.2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TPOR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,4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ŽUPANIJSK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GRIJE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19455</wp:posOffset>
                </wp:positionH>
                <wp:positionV relativeFrom="page">
                  <wp:posOffset>8658860</wp:posOffset>
                </wp:positionV>
                <wp:extent cx="6479540" cy="2565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1.8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19455</wp:posOffset>
                </wp:positionH>
                <wp:positionV relativeFrom="page">
                  <wp:posOffset>8658860</wp:posOffset>
                </wp:positionV>
                <wp:extent cx="6477000" cy="2571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81.8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2880995</wp:posOffset>
                </wp:positionH>
                <wp:positionV relativeFrom="page">
                  <wp:posOffset>8630285</wp:posOffset>
                </wp:positionV>
                <wp:extent cx="2159635" cy="0"/>
                <wp:effectExtent l="635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79.55pt" to="396.85pt,679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iz opć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5.8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1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3.9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8915400</wp:posOffset>
                </wp:positionV>
                <wp:extent cx="6479540" cy="2381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1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iz opć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3.9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3,7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719455</wp:posOffset>
                </wp:positionH>
                <wp:positionV relativeFrom="page">
                  <wp:posOffset>9153525</wp:posOffset>
                </wp:positionV>
                <wp:extent cx="6479540" cy="4667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0.7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1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iz opć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.7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15.7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OPĆINA BED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 PREVENCIJA ZDRAVL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 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19455</wp:posOffset>
                </wp:positionH>
                <wp:positionV relativeFrom="page">
                  <wp:posOffset>9656445</wp:posOffset>
                </wp:positionV>
                <wp:extent cx="6479540" cy="2565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0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19455</wp:posOffset>
                </wp:positionH>
                <wp:positionV relativeFrom="page">
                  <wp:posOffset>9656445</wp:posOffset>
                </wp:positionV>
                <wp:extent cx="6477000" cy="2571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60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2880995</wp:posOffset>
                </wp:positionH>
                <wp:positionV relativeFrom="page">
                  <wp:posOffset>9627870</wp:posOffset>
                </wp:positionV>
                <wp:extent cx="2159635" cy="0"/>
                <wp:effectExtent l="635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58.1pt" to="396.85pt,758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proračunu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44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38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5.75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,0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44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38.4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5.75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,0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8096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6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ISTARSTVO REGIONA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VOJA I FONDOVA E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VODNJA OBORINSKI V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ICE A. AUGUSTINČIČA GOR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D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79540" cy="6953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8.3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9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9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FON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ZAŠTITU OKOLIŠA I E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ČINKOVITOSTI - E-BICIK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ERONTODOMAČICE, E- BICIK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79540" cy="6953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0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ISTARSTVO GRADITELJST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STORNOG UREĐE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BAVA KOM. TRAKTOR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KLJUČA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3274060</wp:posOffset>
                </wp:positionV>
                <wp:extent cx="6479540" cy="5810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7.8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3.75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ISTARSTVO ŠPORT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RIZMA - SPORTSKI CENT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ZA I, FAZA 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3855085</wp:posOffset>
                </wp:positionV>
                <wp:extent cx="6479540" cy="6953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3.5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ISTARSTVO GRADITELJSTVA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STORNOG UREĐEN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E IMOVINE -KOMUNAL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ENJE STAMBENE Z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4550410</wp:posOffset>
                </wp:positionV>
                <wp:extent cx="6479540" cy="5810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8.3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ISTARSTVO REGIONA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VOJA I FONDOVA EU -  I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NA DOKUMENT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5131435</wp:posOffset>
                </wp:positionV>
                <wp:extent cx="6479540" cy="5810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4.0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32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G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IŠNJI DRŽAVNI URED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MOGRAFIJU I MLADE -FIKS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DULI ZA DJEČJE IGRALI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5748655</wp:posOffset>
                </wp:positionV>
                <wp:extent cx="6479540" cy="2565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2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5748655</wp:posOffset>
                </wp:positionV>
                <wp:extent cx="6477000" cy="25717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2.6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2880995</wp:posOffset>
                </wp:positionH>
                <wp:positionV relativeFrom="page">
                  <wp:posOffset>5720080</wp:posOffset>
                </wp:positionV>
                <wp:extent cx="2159635" cy="0"/>
                <wp:effectExtent l="635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50.4pt" to="396.85pt,45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6479540" cy="2565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2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6477000" cy="2571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72.8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od ostal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jekata 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19455</wp:posOffset>
                </wp:positionH>
                <wp:positionV relativeFrom="page">
                  <wp:posOffset>6261735</wp:posOffset>
                </wp:positionV>
                <wp:extent cx="6479540" cy="4940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3.0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6261735</wp:posOffset>
                </wp:positionV>
                <wp:extent cx="6477000" cy="4946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93.05pt;width:509.95pt;height:38.9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anproračunskih 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županijskih, gradskih i opć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6756400</wp:posOffset>
                </wp:positionV>
                <wp:extent cx="6479540" cy="5810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2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42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anproračunskih 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županijskih, gradskih i opć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- HRVATSKE VODE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NACIJA KLIZ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7373620</wp:posOffset>
                </wp:positionV>
                <wp:extent cx="6479540" cy="2565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0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7373620</wp:posOffset>
                </wp:positionV>
                <wp:extent cx="6477000" cy="2571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0.6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2880995</wp:posOffset>
                </wp:positionH>
                <wp:positionV relativeFrom="page">
                  <wp:posOffset>7345045</wp:posOffset>
                </wp:positionV>
                <wp:extent cx="2159635" cy="0"/>
                <wp:effectExtent l="635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78.35pt" to="396.85pt,578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 proračuna koji im nije 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7630160</wp:posOffset>
                </wp:positionV>
                <wp:extent cx="6479540" cy="3752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0.8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7630160</wp:posOffset>
                </wp:positionV>
                <wp:extent cx="6477000" cy="3714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0.8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proračuna koji 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ije 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8006080</wp:posOffset>
                </wp:positionV>
                <wp:extent cx="6479540" cy="3524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0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6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proračunskim koris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JLP(R)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8358505</wp:posOffset>
                </wp:positionV>
                <wp:extent cx="6479540" cy="2565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8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19455</wp:posOffset>
                </wp:positionH>
                <wp:positionV relativeFrom="page">
                  <wp:posOffset>8358505</wp:posOffset>
                </wp:positionV>
                <wp:extent cx="6477000" cy="2571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8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državno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em prijenosa EU 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8615045</wp:posOffset>
                </wp:positionV>
                <wp:extent cx="6479540" cy="37528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8.3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19455</wp:posOffset>
                </wp:positionH>
                <wp:positionV relativeFrom="page">
                  <wp:posOffset>8615045</wp:posOffset>
                </wp:positionV>
                <wp:extent cx="6477000" cy="37147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8.3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temeljem prijenosa E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8990965</wp:posOffset>
                </wp:positionV>
                <wp:extent cx="6479540" cy="37528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7.9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19455</wp:posOffset>
                </wp:positionH>
                <wp:positionV relativeFrom="page">
                  <wp:posOffset>8990965</wp:posOffset>
                </wp:positionV>
                <wp:extent cx="6477000" cy="3714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07.95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38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temeljem prijenosa E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19455</wp:posOffset>
                </wp:positionH>
                <wp:positionV relativeFrom="page">
                  <wp:posOffset>9366885</wp:posOffset>
                </wp:positionV>
                <wp:extent cx="6479540" cy="5810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7.5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38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temeljem prijenosa E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stava -  LAG SJEVEROZAP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GRADNJA OGRADE  MJES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OBL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852805</wp:posOffset>
                </wp:positionV>
                <wp:extent cx="6479540" cy="1708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852805</wp:posOffset>
                </wp:positionV>
                <wp:extent cx="6477000" cy="1714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2880995</wp:posOffset>
                </wp:positionH>
                <wp:positionV relativeFrom="page">
                  <wp:posOffset>824230</wp:posOffset>
                </wp:positionV>
                <wp:extent cx="2159635" cy="0"/>
                <wp:effectExtent l="635" t="381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4.9pt" to="396.85pt,64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6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.6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8.7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7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033780</wp:posOffset>
                </wp:positionV>
                <wp:extent cx="6479540" cy="1403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1.4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,23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1183640</wp:posOffset>
                </wp:positionV>
                <wp:extent cx="6479540" cy="1403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3.2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2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4.7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4,04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1334135</wp:posOffset>
                </wp:positionV>
                <wp:extent cx="6479540" cy="14033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5.0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483995</wp:posOffset>
                </wp:positionV>
                <wp:extent cx="6479540" cy="14033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8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,05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1624965</wp:posOffset>
                </wp:positionV>
                <wp:extent cx="6479540" cy="1708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7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1624965</wp:posOffset>
                </wp:positionV>
                <wp:extent cx="6477000" cy="1714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7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,2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1796415</wp:posOffset>
                </wp:positionV>
                <wp:extent cx="6479540" cy="2565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1796415</wp:posOffset>
                </wp:positionV>
                <wp:extent cx="6477000" cy="2571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mate na oročena sredstv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,5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pozite po viđe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2052955</wp:posOffset>
                </wp:positionV>
                <wp:extent cx="6479540" cy="152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1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ate na depozite po viđen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,5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2205990</wp:posOffset>
                </wp:positionV>
                <wp:extent cx="6479540" cy="17081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3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2205990</wp:posOffset>
                </wp:positionV>
                <wp:extent cx="6477000" cy="1714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3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zateznih kam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6479540" cy="2565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7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6477000" cy="2571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87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1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tezne kamate iz obvez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nosa i dru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2633980</wp:posOffset>
                </wp:positionV>
                <wp:extent cx="6479540" cy="2381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7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1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 PO OVRŠ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JEŠENJ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2908300</wp:posOffset>
                </wp:positionV>
                <wp:extent cx="6479540" cy="17081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2908300</wp:posOffset>
                </wp:positionV>
                <wp:extent cx="6477000" cy="1714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2880995</wp:posOffset>
                </wp:positionH>
                <wp:positionV relativeFrom="page">
                  <wp:posOffset>2879725</wp:posOffset>
                </wp:positionV>
                <wp:extent cx="2159635" cy="0"/>
                <wp:effectExtent l="635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26.75pt" to="396.85pt,226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.1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7.1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,0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79540" cy="17081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77000" cy="1714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2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479540" cy="37528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6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477000" cy="3714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56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koncesije za obavlj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javne zdravstvene službe i osta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nces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3626485</wp:posOffset>
                </wp:positionV>
                <wp:extent cx="6479540" cy="2381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ZA OSTALE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DIMNJAČARSKE USL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3864610</wp:posOffset>
                </wp:positionV>
                <wp:extent cx="6479540" cy="2381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4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1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OSTALE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ZAGORJE KAM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4138930</wp:posOffset>
                </wp:positionV>
                <wp:extent cx="6479540" cy="2565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5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4138930</wp:posOffset>
                </wp:positionV>
                <wp:extent cx="6477000" cy="2571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5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2880995</wp:posOffset>
                </wp:positionH>
                <wp:positionV relativeFrom="page">
                  <wp:posOffset>4110355</wp:posOffset>
                </wp:positionV>
                <wp:extent cx="2159635" cy="0"/>
                <wp:effectExtent l="635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23.65pt" to="396.85pt,323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zakupa i iznajmlj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3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4395470</wp:posOffset>
                </wp:positionV>
                <wp:extent cx="6479540" cy="2565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4395470</wp:posOffset>
                </wp:positionV>
                <wp:extent cx="6477000" cy="2571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46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prihodi od zakup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3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najmljivanja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19455</wp:posOffset>
                </wp:positionH>
                <wp:positionV relativeFrom="page">
                  <wp:posOffset>4652645</wp:posOffset>
                </wp:positionV>
                <wp:extent cx="6479540" cy="3524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6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ZAKUP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AJMLJIVANJA IMOVINE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NINE I ZAKUPN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5005070</wp:posOffset>
                </wp:positionV>
                <wp:extent cx="6479540" cy="3524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4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zakup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ajmljivanja imovine-ZAŠTIĆ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N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6479540" cy="2565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4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6477000" cy="2571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4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2880995</wp:posOffset>
                </wp:positionH>
                <wp:positionV relativeFrom="page">
                  <wp:posOffset>5365115</wp:posOffset>
                </wp:positionV>
                <wp:extent cx="2159635" cy="0"/>
                <wp:effectExtent l="635" t="3810" r="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2.45pt" to="396.85pt,42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a za korišt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2,6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19455</wp:posOffset>
                </wp:positionH>
                <wp:positionV relativeFrom="page">
                  <wp:posOffset>5650230</wp:posOffset>
                </wp:positionV>
                <wp:extent cx="6479540" cy="37528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4.9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5650230</wp:posOffset>
                </wp:positionV>
                <wp:extent cx="6477000" cy="37147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44.9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a za korištenje naftne luk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ftovoda i eksploataci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ineralnih sirov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6026150</wp:posOffset>
                </wp:positionV>
                <wp:extent cx="6479540" cy="35242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4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EKSPLOATAC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INERLNIH SIROVINA - ZAGO R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6414135</wp:posOffset>
                </wp:positionV>
                <wp:extent cx="6479540" cy="152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2880995</wp:posOffset>
                </wp:positionH>
                <wp:positionV relativeFrom="page">
                  <wp:posOffset>6385560</wp:posOffset>
                </wp:positionV>
                <wp:extent cx="2159635" cy="0"/>
                <wp:effectExtent l="635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02.8pt" to="396.85pt,50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pomenička ren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6567170</wp:posOffset>
                </wp:positionV>
                <wp:extent cx="6479540" cy="2565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7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6567170</wp:posOffset>
                </wp:positionV>
                <wp:extent cx="6477000" cy="25717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7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prihodi od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6479540" cy="2565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7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6477000" cy="2571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37.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4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prihodi od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7080885</wp:posOffset>
                </wp:positionV>
                <wp:extent cx="6479540" cy="35242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7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42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 - LEGALIZ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H 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7468870</wp:posOffset>
                </wp:positionV>
                <wp:extent cx="6479540" cy="37528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8.1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7468870</wp:posOffset>
                </wp:positionV>
                <wp:extent cx="6477000" cy="3714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8.1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2880995</wp:posOffset>
                </wp:positionH>
                <wp:positionV relativeFrom="page">
                  <wp:posOffset>7440295</wp:posOffset>
                </wp:positionV>
                <wp:extent cx="2159635" cy="0"/>
                <wp:effectExtent l="635" t="381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85.85pt" to="396.85pt,585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8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dministrativnih pristojbi, pristoj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 posebnim propisima 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719455</wp:posOffset>
                </wp:positionH>
                <wp:positionV relativeFrom="page">
                  <wp:posOffset>7854315</wp:posOffset>
                </wp:positionV>
                <wp:extent cx="6479540" cy="14033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8.4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8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19455</wp:posOffset>
                </wp:positionH>
                <wp:positionV relativeFrom="page">
                  <wp:posOffset>8004175</wp:posOffset>
                </wp:positionV>
                <wp:extent cx="6479540" cy="14033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0.2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8,32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8154670</wp:posOffset>
                </wp:positionV>
                <wp:extent cx="6479540" cy="14033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2.1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,63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19455</wp:posOffset>
                </wp:positionH>
                <wp:positionV relativeFrom="page">
                  <wp:posOffset>8295005</wp:posOffset>
                </wp:positionV>
                <wp:extent cx="6479540" cy="1708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3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8295005</wp:posOffset>
                </wp:positionV>
                <wp:extent cx="6477000" cy="1714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3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8466455</wp:posOffset>
                </wp:positionV>
                <wp:extent cx="6479540" cy="1708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6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19455</wp:posOffset>
                </wp:positionH>
                <wp:positionV relativeFrom="page">
                  <wp:posOffset>8466455</wp:posOffset>
                </wp:positionV>
                <wp:extent cx="6477000" cy="1714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66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8637905</wp:posOffset>
                </wp:positionV>
                <wp:extent cx="6479540" cy="2381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0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espomenute pristoj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19455</wp:posOffset>
                </wp:positionH>
                <wp:positionV relativeFrom="page">
                  <wp:posOffset>8876030</wp:posOffset>
                </wp:positionV>
                <wp:extent cx="6479540" cy="1708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8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19455</wp:posOffset>
                </wp:positionH>
                <wp:positionV relativeFrom="page">
                  <wp:posOffset>8876030</wp:posOffset>
                </wp:positionV>
                <wp:extent cx="6477000" cy="1714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8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9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6,4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9047480</wp:posOffset>
                </wp:positionV>
                <wp:extent cx="6479540" cy="17081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2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719455</wp:posOffset>
                </wp:positionH>
                <wp:positionV relativeFrom="page">
                  <wp:posOffset>9047480</wp:posOffset>
                </wp:positionV>
                <wp:extent cx="6477000" cy="1714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2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9218930</wp:posOffset>
                </wp:positionV>
                <wp:extent cx="6479540" cy="152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5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9371965</wp:posOffset>
                </wp:positionV>
                <wp:extent cx="6479540" cy="17081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7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9371965</wp:posOffset>
                </wp:positionV>
                <wp:extent cx="6477000" cy="1714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7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2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19455</wp:posOffset>
                </wp:positionH>
                <wp:positionV relativeFrom="page">
                  <wp:posOffset>9543415</wp:posOffset>
                </wp:positionV>
                <wp:extent cx="6479540" cy="2565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1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19455</wp:posOffset>
                </wp:positionH>
                <wp:positionV relativeFrom="page">
                  <wp:posOffset>9543415</wp:posOffset>
                </wp:positionV>
                <wp:extent cx="6477000" cy="2571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51.4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2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financiranje cijene uslug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articipacije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35242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cijene uslug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articipacije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 OD OSIGURANJA POL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9540" cy="23812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2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cijene uslug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articipacije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443355</wp:posOffset>
                </wp:positionV>
                <wp:extent cx="6479540" cy="37528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6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1443355</wp:posOffset>
                </wp:positionV>
                <wp:extent cx="6477000" cy="37147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13.65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2880995</wp:posOffset>
                </wp:positionH>
                <wp:positionV relativeFrom="page">
                  <wp:posOffset>1414780</wp:posOffset>
                </wp:positionV>
                <wp:extent cx="2159635" cy="0"/>
                <wp:effectExtent l="635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11.4pt" to="396.85pt,111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2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prihodi 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0,2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ebnim propisima - POVRATI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819275</wp:posOffset>
                </wp:positionV>
                <wp:extent cx="6479540" cy="35242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3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prihodi 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ebnim propisima - POVRATI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2171700</wp:posOffset>
                </wp:positionV>
                <wp:extent cx="6479540" cy="46672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1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PRIHOD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PROMJE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 POLJOPRIVRED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MLJ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2638425</wp:posOffset>
                </wp:positionV>
                <wp:extent cx="6479540" cy="35242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7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-HRVATSKE VODE 8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OD. DOP, TR. ZA UR. V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2990850</wp:posOffset>
                </wp:positionV>
                <wp:extent cx="6479540" cy="23812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5.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-TROŠKOVI OVRH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19455</wp:posOffset>
                </wp:positionH>
                <wp:positionV relativeFrom="page">
                  <wp:posOffset>3228975</wp:posOffset>
                </wp:positionV>
                <wp:extent cx="6479540" cy="46672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4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26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prihodi p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ebnim propisim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U PRORAČUN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TROŠENU VODU, EL.ENERGI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3731895</wp:posOffset>
                </wp:positionV>
                <wp:extent cx="6479540" cy="17081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3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3731895</wp:posOffset>
                </wp:positionV>
                <wp:extent cx="6477000" cy="1714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3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2880995</wp:posOffset>
                </wp:positionH>
                <wp:positionV relativeFrom="page">
                  <wp:posOffset>3703320</wp:posOffset>
                </wp:positionV>
                <wp:extent cx="2159635" cy="0"/>
                <wp:effectExtent l="635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91.6pt" to="396.85pt,291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8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3903345</wp:posOffset>
                </wp:positionV>
                <wp:extent cx="6479540" cy="17081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7.3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3903345</wp:posOffset>
                </wp:positionV>
                <wp:extent cx="6477000" cy="1714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7.3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,4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4074795</wp:posOffset>
                </wp:positionV>
                <wp:extent cx="6479540" cy="17081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0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4074795</wp:posOffset>
                </wp:positionV>
                <wp:extent cx="6477000" cy="1714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20.8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,4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245610</wp:posOffset>
                </wp:positionV>
                <wp:extent cx="6479540" cy="1524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4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4398645</wp:posOffset>
                </wp:positionV>
                <wp:extent cx="6479540" cy="23812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4672965</wp:posOffset>
                </wp:positionV>
                <wp:extent cx="6479540" cy="17081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7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4672965</wp:posOffset>
                </wp:positionV>
                <wp:extent cx="6477000" cy="1714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7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2880995</wp:posOffset>
                </wp:positionH>
                <wp:positionV relativeFrom="page">
                  <wp:posOffset>4644390</wp:posOffset>
                </wp:positionV>
                <wp:extent cx="2159635" cy="0"/>
                <wp:effectExtent l="635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65.7pt" to="396.85pt,365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5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4844415</wp:posOffset>
                </wp:positionV>
                <wp:extent cx="6479540" cy="1708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1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19455</wp:posOffset>
                </wp:positionH>
                <wp:positionV relativeFrom="page">
                  <wp:posOffset>4844415</wp:posOffset>
                </wp:positionV>
                <wp:extent cx="6477000" cy="17145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81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5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5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19455</wp:posOffset>
                </wp:positionH>
                <wp:positionV relativeFrom="page">
                  <wp:posOffset>5015865</wp:posOffset>
                </wp:positionV>
                <wp:extent cx="6479540" cy="23812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4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 - GROB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5253990</wp:posOffset>
                </wp:positionV>
                <wp:extent cx="6479540" cy="35242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3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 - NAKANA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KORIŠTENJE OPĆ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Š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5606415</wp:posOffset>
                </wp:positionV>
                <wp:extent cx="6479540" cy="35242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2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 - NAKNAD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NOST NA JAVN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ŠINAMA - HAK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5958840</wp:posOffset>
                </wp:positionV>
                <wp:extent cx="6479540" cy="23812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9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2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 - KOMUN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FIZIČKE OSO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6196965</wp:posOffset>
                </wp:positionV>
                <wp:extent cx="6479540" cy="23812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7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532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 - KOMUN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,2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PRAVNE OSO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6471285</wp:posOffset>
                </wp:positionV>
                <wp:extent cx="6479540" cy="37528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9.5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19455</wp:posOffset>
                </wp:positionH>
                <wp:positionV relativeFrom="page">
                  <wp:posOffset>6471285</wp:posOffset>
                </wp:positionV>
                <wp:extent cx="6477000" cy="37147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9.5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2880995</wp:posOffset>
                </wp:positionH>
                <wp:positionV relativeFrom="page">
                  <wp:posOffset>6442710</wp:posOffset>
                </wp:positionV>
                <wp:extent cx="2159635" cy="0"/>
                <wp:effectExtent l="635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07.3pt" to="396.85pt,507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 i prihodi 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19455</wp:posOffset>
                </wp:positionH>
                <wp:positionV relativeFrom="page">
                  <wp:posOffset>6856095</wp:posOffset>
                </wp:positionV>
                <wp:extent cx="6479540" cy="14033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9.8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19455</wp:posOffset>
                </wp:positionH>
                <wp:positionV relativeFrom="page">
                  <wp:posOffset>7006590</wp:posOffset>
                </wp:positionV>
                <wp:extent cx="6479540" cy="14033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1.7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6,32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19455</wp:posOffset>
                </wp:positionH>
                <wp:positionV relativeFrom="page">
                  <wp:posOffset>7146925</wp:posOffset>
                </wp:positionV>
                <wp:extent cx="6479540" cy="2565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2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7146925</wp:posOffset>
                </wp:positionV>
                <wp:extent cx="6477000" cy="25717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62.7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,3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19455</wp:posOffset>
                </wp:positionH>
                <wp:positionV relativeFrom="page">
                  <wp:posOffset>7403465</wp:posOffset>
                </wp:positionV>
                <wp:extent cx="6479540" cy="1708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2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9455</wp:posOffset>
                </wp:positionH>
                <wp:positionV relativeFrom="page">
                  <wp:posOffset>7403465</wp:posOffset>
                </wp:positionV>
                <wp:extent cx="6477000" cy="1714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2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,3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19455</wp:posOffset>
                </wp:positionH>
                <wp:positionV relativeFrom="page">
                  <wp:posOffset>7574915</wp:posOffset>
                </wp:positionV>
                <wp:extent cx="6479540" cy="1524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61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nih proizv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,3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719455</wp:posOffset>
                </wp:positionH>
                <wp:positionV relativeFrom="page">
                  <wp:posOffset>7727950</wp:posOffset>
                </wp:positionV>
                <wp:extent cx="6479540" cy="2565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8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19455</wp:posOffset>
                </wp:positionH>
                <wp:positionV relativeFrom="page">
                  <wp:posOffset>7727950</wp:posOffset>
                </wp:positionV>
                <wp:extent cx="6477000" cy="2571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8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e od pravnih i fiz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oba izvan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719455</wp:posOffset>
                </wp:positionH>
                <wp:positionV relativeFrom="page">
                  <wp:posOffset>7984490</wp:posOffset>
                </wp:positionV>
                <wp:extent cx="6479540" cy="1708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8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7984490</wp:posOffset>
                </wp:positionV>
                <wp:extent cx="6477000" cy="17145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28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19455</wp:posOffset>
                </wp:positionH>
                <wp:positionV relativeFrom="page">
                  <wp:posOffset>8155940</wp:posOffset>
                </wp:positionV>
                <wp:extent cx="6479540" cy="23812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2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6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an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8394065</wp:posOffset>
                </wp:positionV>
                <wp:extent cx="6479540" cy="17081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0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8394065</wp:posOffset>
                </wp:positionV>
                <wp:extent cx="6477000" cy="1714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60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8575040</wp:posOffset>
                </wp:positionV>
                <wp:extent cx="6479540" cy="14033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5.2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719455</wp:posOffset>
                </wp:positionH>
                <wp:positionV relativeFrom="page">
                  <wp:posOffset>8716010</wp:posOffset>
                </wp:positionV>
                <wp:extent cx="6479540" cy="37528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6.3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719455</wp:posOffset>
                </wp:positionH>
                <wp:positionV relativeFrom="page">
                  <wp:posOffset>8716010</wp:posOffset>
                </wp:positionV>
                <wp:extent cx="6477000" cy="37147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6.3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ranje redovne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skih 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19455</wp:posOffset>
                </wp:positionH>
                <wp:positionV relativeFrom="page">
                  <wp:posOffset>9091295</wp:posOffset>
                </wp:positionV>
                <wp:extent cx="6479540" cy="25654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5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19455</wp:posOffset>
                </wp:positionH>
                <wp:positionV relativeFrom="page">
                  <wp:posOffset>9091295</wp:posOffset>
                </wp:positionV>
                <wp:extent cx="6477000" cy="25717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5.8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financiranje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9348470</wp:posOffset>
                </wp:positionV>
                <wp:extent cx="6479540" cy="2565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6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9348470</wp:posOffset>
                </wp:positionV>
                <wp:extent cx="6477000" cy="25717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36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7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financiranje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9605010</wp:posOffset>
                </wp:positionV>
                <wp:extent cx="6479540" cy="35242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6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7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za financiranje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dječjeg vrtić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852805</wp:posOffset>
                </wp:positionV>
                <wp:extent cx="6479540" cy="2565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852805</wp:posOffset>
                </wp:positionV>
                <wp:extent cx="6477000" cy="25717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2880995</wp:posOffset>
                </wp:positionH>
                <wp:positionV relativeFrom="page">
                  <wp:posOffset>824230</wp:posOffset>
                </wp:positionV>
                <wp:extent cx="2159635" cy="0"/>
                <wp:effectExtent l="635" t="3810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4.9pt" to="396.85pt,64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118870</wp:posOffset>
                </wp:positionV>
                <wp:extent cx="6479540" cy="14033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8.1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479540" cy="17081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9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1259840</wp:posOffset>
                </wp:positionV>
                <wp:extent cx="6477000" cy="17145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9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1431290</wp:posOffset>
                </wp:positionV>
                <wp:extent cx="6479540" cy="17081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2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431290</wp:posOffset>
                </wp:positionV>
                <wp:extent cx="6477000" cy="1714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2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8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kaz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1602740</wp:posOffset>
                </wp:positionV>
                <wp:extent cx="6479540" cy="152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6.2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8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espomenute kaz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1793240</wp:posOffset>
                </wp:positionV>
                <wp:extent cx="6479540" cy="2565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1793240</wp:posOffset>
                </wp:positionV>
                <wp:extent cx="6477000" cy="25717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1764665</wp:posOffset>
                </wp:positionV>
                <wp:extent cx="6479540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8.95pt" to="566.8pt,138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,0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2050415</wp:posOffset>
                </wp:positionV>
                <wp:extent cx="6479540" cy="25654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1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050415</wp:posOffset>
                </wp:positionV>
                <wp:extent cx="6477000" cy="2571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61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80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2316480</wp:posOffset>
                </wp:positionV>
                <wp:extent cx="6479540" cy="35687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2.4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80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80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2673350</wp:posOffset>
                </wp:positionV>
                <wp:extent cx="6479540" cy="2565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0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2673350</wp:posOffset>
                </wp:positionV>
                <wp:extent cx="6477000" cy="25717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0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materij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 - prirodnih bogat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2930525</wp:posOffset>
                </wp:positionV>
                <wp:extent cx="6479540" cy="17081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0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2930525</wp:posOffset>
                </wp:positionV>
                <wp:extent cx="6477000" cy="1714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0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3101975</wp:posOffset>
                </wp:positionV>
                <wp:extent cx="6479540" cy="17081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4.2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19455</wp:posOffset>
                </wp:positionH>
                <wp:positionV relativeFrom="page">
                  <wp:posOffset>3101975</wp:posOffset>
                </wp:positionV>
                <wp:extent cx="6477000" cy="1714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44.2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ljoprivredno 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3273425</wp:posOffset>
                </wp:positionV>
                <wp:extent cx="6479540" cy="35242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7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1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opć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h i građev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mlj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3661410</wp:posOffset>
                </wp:positionV>
                <wp:extent cx="6479540" cy="2565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8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3661410</wp:posOffset>
                </wp:positionV>
                <wp:extent cx="6477000" cy="25717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8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2880995</wp:posOffset>
                </wp:positionH>
                <wp:positionV relativeFrom="page">
                  <wp:posOffset>3632835</wp:posOffset>
                </wp:positionV>
                <wp:extent cx="2159635" cy="0"/>
                <wp:effectExtent l="635" t="3810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86.05pt" to="396.85pt,286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,3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3928110</wp:posOffset>
                </wp:positionV>
                <wp:extent cx="6479540" cy="3568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9.3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8,35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4284980</wp:posOffset>
                </wp:positionV>
                <wp:extent cx="6479540" cy="25654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4284980</wp:posOffset>
                </wp:positionV>
                <wp:extent cx="6477000" cy="25717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7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građev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6479540" cy="17081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6477000" cy="1714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7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ambe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,5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79540" cy="17081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1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77000" cy="17145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71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stambe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,5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19455</wp:posOffset>
                </wp:positionH>
                <wp:positionV relativeFrom="page">
                  <wp:posOffset>4884420</wp:posOffset>
                </wp:positionV>
                <wp:extent cx="6479540" cy="2381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4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21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OPĆ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N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5122545</wp:posOffset>
                </wp:positionV>
                <wp:extent cx="6479540" cy="3524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2119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H OBJEKAT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SLJEĐE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5511165</wp:posOffset>
                </wp:positionV>
                <wp:extent cx="6479540" cy="2565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3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19455</wp:posOffset>
                </wp:positionH>
                <wp:positionV relativeFrom="page">
                  <wp:posOffset>5511165</wp:posOffset>
                </wp:positionV>
                <wp:extent cx="6477000" cy="25717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33.9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2880995</wp:posOffset>
                </wp:positionH>
                <wp:positionV relativeFrom="page">
                  <wp:posOffset>5482590</wp:posOffset>
                </wp:positionV>
                <wp:extent cx="2159635" cy="0"/>
                <wp:effectExtent l="635" t="3810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31.7pt" to="396.85pt,431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ijevoz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5767705</wp:posOffset>
                </wp:positionV>
                <wp:extent cx="6479540" cy="2565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4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5767705</wp:posOffset>
                </wp:positionV>
                <wp:extent cx="6477000" cy="25717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4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na sredstva u cestovn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6024880</wp:posOffset>
                </wp:positionV>
                <wp:extent cx="6479540" cy="17081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4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6024880</wp:posOffset>
                </wp:positionV>
                <wp:extent cx="6477000" cy="17145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74.4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23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rakto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6196330</wp:posOffset>
                </wp:positionV>
                <wp:extent cx="6479540" cy="35242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7.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23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PRIJE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ST. Traktori - KOM. TRAK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W HOLLAND T3.50F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6593840</wp:posOffset>
                </wp:positionV>
                <wp:extent cx="6479540" cy="0"/>
                <wp:effectExtent l="0" t="3810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19.2pt" to="566.8pt,519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2880995</wp:posOffset>
                </wp:positionH>
                <wp:positionV relativeFrom="page">
                  <wp:posOffset>6555740</wp:posOffset>
                </wp:positionV>
                <wp:extent cx="2159635" cy="0"/>
                <wp:effectExtent l="635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16.2pt" to="396.85pt,516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.625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214.3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410.7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6822440</wp:posOffset>
                </wp:positionV>
                <wp:extent cx="6479540" cy="0"/>
                <wp:effectExtent l="0" t="3810" r="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7.2pt" to="566.8pt,53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719455</wp:posOffset>
                </wp:positionH>
                <wp:positionV relativeFrom="page">
                  <wp:posOffset>6844665</wp:posOffset>
                </wp:positionV>
                <wp:extent cx="647954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8.95pt" to="566.8pt,538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17081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910.0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405.1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504.9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1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9540" cy="17081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7000" cy="17145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7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814.1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22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,4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9540" cy="14033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2.0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486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694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8,38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319530</wp:posOffset>
                </wp:positionV>
                <wp:extent cx="6479540" cy="14033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9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1459865</wp:posOffset>
                </wp:positionV>
                <wp:extent cx="6479540" cy="17081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4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459865</wp:posOffset>
                </wp:positionV>
                <wp:extent cx="6477000" cy="1714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4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9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6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,5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1631315</wp:posOffset>
                </wp:positionV>
                <wp:extent cx="6479540" cy="17081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1631315</wp:posOffset>
                </wp:positionV>
                <wp:extent cx="6477000" cy="1714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8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9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6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,5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1802765</wp:posOffset>
                </wp:positionV>
                <wp:extent cx="6479540" cy="17081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1802765</wp:posOffset>
                </wp:positionV>
                <wp:extent cx="6477000" cy="17145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41.9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93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6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,5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1974215</wp:posOffset>
                </wp:positionV>
                <wp:extent cx="6479540" cy="1524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5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4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8,3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2127250</wp:posOffset>
                </wp:positionV>
                <wp:extent cx="6479540" cy="35242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7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11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BRUTO PLAĆ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7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 O 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2479675</wp:posOffset>
                </wp:positionV>
                <wp:extent cx="6479540" cy="23812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5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BRUTO PLAĆE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19455</wp:posOffset>
                </wp:positionH>
                <wp:positionV relativeFrom="page">
                  <wp:posOffset>2753360</wp:posOffset>
                </wp:positionV>
                <wp:extent cx="6479540" cy="17081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6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753360</wp:posOffset>
                </wp:positionV>
                <wp:extent cx="6477000" cy="1714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6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2880995</wp:posOffset>
                </wp:positionH>
                <wp:positionV relativeFrom="page">
                  <wp:posOffset>2724785</wp:posOffset>
                </wp:positionV>
                <wp:extent cx="2159635" cy="0"/>
                <wp:effectExtent l="635" t="3810" r="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14.55pt" to="396.85pt,214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3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5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2924810</wp:posOffset>
                </wp:positionV>
                <wp:extent cx="6479540" cy="170815"/>
                <wp:effectExtent l="5080" t="5715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0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19455</wp:posOffset>
                </wp:positionH>
                <wp:positionV relativeFrom="page">
                  <wp:posOffset>2924810</wp:posOffset>
                </wp:positionV>
                <wp:extent cx="6477000" cy="1714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0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3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5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19455</wp:posOffset>
                </wp:positionH>
                <wp:positionV relativeFrom="page">
                  <wp:posOffset>3096260</wp:posOffset>
                </wp:positionV>
                <wp:extent cx="6479540" cy="1524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3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3249295</wp:posOffset>
                </wp:positionV>
                <wp:extent cx="6479540" cy="1524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2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gres za godišnji odm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3402330</wp:posOffset>
                </wp:positionV>
                <wp:extent cx="6479540" cy="25654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7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3402330</wp:posOffset>
                </wp:positionV>
                <wp:extent cx="6477000" cy="25717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67.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,4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posl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19455</wp:posOffset>
                </wp:positionH>
                <wp:positionV relativeFrom="page">
                  <wp:posOffset>3658870</wp:posOffset>
                </wp:positionV>
                <wp:extent cx="6479540" cy="23812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8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3896995</wp:posOffset>
                </wp:positionV>
                <wp:extent cx="6479540" cy="23812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6.8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2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 - OTPREMN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4135120</wp:posOffset>
                </wp:positionV>
                <wp:extent cx="6479540" cy="23812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5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2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6479540" cy="17081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7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6477000" cy="17145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47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2880995</wp:posOffset>
                </wp:positionH>
                <wp:positionV relativeFrom="page">
                  <wp:posOffset>4380865</wp:posOffset>
                </wp:positionV>
                <wp:extent cx="2159635" cy="0"/>
                <wp:effectExtent l="635" t="3810" r="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44.95pt" to="396.85pt,344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7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8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9,1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19455</wp:posOffset>
                </wp:positionH>
                <wp:positionV relativeFrom="page">
                  <wp:posOffset>4580890</wp:posOffset>
                </wp:positionV>
                <wp:extent cx="6479540" cy="2565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0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4580890</wp:posOffset>
                </wp:positionV>
                <wp:extent cx="6477000" cy="25717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0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7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8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9,1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19455</wp:posOffset>
                </wp:positionH>
                <wp:positionV relativeFrom="page">
                  <wp:posOffset>4837430</wp:posOffset>
                </wp:positionV>
                <wp:extent cx="6479540" cy="23812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0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19455</wp:posOffset>
                </wp:positionH>
                <wp:positionV relativeFrom="page">
                  <wp:posOffset>5075555</wp:posOffset>
                </wp:positionV>
                <wp:extent cx="6479540" cy="25654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9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19455</wp:posOffset>
                </wp:positionH>
                <wp:positionV relativeFrom="page">
                  <wp:posOffset>5075555</wp:posOffset>
                </wp:positionV>
                <wp:extent cx="6477000" cy="25717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99.6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1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6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,4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5332730</wp:posOffset>
                </wp:positionV>
                <wp:extent cx="6479540" cy="23812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9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5,8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19455</wp:posOffset>
                </wp:positionH>
                <wp:positionV relativeFrom="page">
                  <wp:posOffset>5570855</wp:posOffset>
                </wp:positionV>
                <wp:extent cx="6479540" cy="46672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8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32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O OSIGURANJE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 O 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6037580</wp:posOffset>
                </wp:positionV>
                <wp:extent cx="6479540" cy="35242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5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 ZA OBVEZ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9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O OSIGURANJE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6425565</wp:posOffset>
                </wp:positionV>
                <wp:extent cx="6479540" cy="17081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6425565</wp:posOffset>
                </wp:positionV>
                <wp:extent cx="6477000" cy="17145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5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2880995</wp:posOffset>
                </wp:positionH>
                <wp:positionV relativeFrom="page">
                  <wp:posOffset>6396990</wp:posOffset>
                </wp:positionV>
                <wp:extent cx="2159635" cy="0"/>
                <wp:effectExtent l="635" t="3810" r="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03.7pt" to="396.85pt,503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34.8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33.02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201.8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,2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19455</wp:posOffset>
                </wp:positionH>
                <wp:positionV relativeFrom="page">
                  <wp:posOffset>6606540</wp:posOffset>
                </wp:positionV>
                <wp:extent cx="6479540" cy="140335"/>
                <wp:effectExtent l="5080" t="5715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0.2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.425.0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78.3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.146.73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1,87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19455</wp:posOffset>
                </wp:positionH>
                <wp:positionV relativeFrom="page">
                  <wp:posOffset>6757035</wp:posOffset>
                </wp:positionV>
                <wp:extent cx="6479540" cy="140335"/>
                <wp:effectExtent l="5080" t="571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2.0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04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22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2,9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6906895</wp:posOffset>
                </wp:positionV>
                <wp:extent cx="6479540" cy="14033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3.8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85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1,2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7056755</wp:posOffset>
                </wp:positionV>
                <wp:extent cx="6479540" cy="14033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5.6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48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70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,28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479540" cy="35687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7.5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479540" cy="17081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5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477000" cy="17145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5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3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3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2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4,5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7735570</wp:posOffset>
                </wp:positionV>
                <wp:extent cx="6479540" cy="17081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9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7735570</wp:posOffset>
                </wp:positionV>
                <wp:extent cx="6477000" cy="17145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9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19455</wp:posOffset>
                </wp:positionH>
                <wp:positionV relativeFrom="page">
                  <wp:posOffset>7907020</wp:posOffset>
                </wp:positionV>
                <wp:extent cx="6479540" cy="1524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2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19455</wp:posOffset>
                </wp:positionH>
                <wp:positionV relativeFrom="page">
                  <wp:posOffset>8060055</wp:posOffset>
                </wp:positionV>
                <wp:extent cx="6479540" cy="2565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4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19455</wp:posOffset>
                </wp:positionH>
                <wp:positionV relativeFrom="page">
                  <wp:posOffset>8060055</wp:posOffset>
                </wp:positionV>
                <wp:extent cx="6477000" cy="25717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34.6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ut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719455</wp:posOffset>
                </wp:positionH>
                <wp:positionV relativeFrom="page">
                  <wp:posOffset>8316595</wp:posOffset>
                </wp:positionV>
                <wp:extent cx="6479540" cy="46672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4.8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UTOVANJA - NAKN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ŠTENJE VLASTIT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MOBILA U SLUŽBENE SVRH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8819515</wp:posOffset>
                </wp:positionV>
                <wp:extent cx="6479540" cy="2565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4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8819515</wp:posOffset>
                </wp:positionV>
                <wp:extent cx="6477000" cy="25717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4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2880995</wp:posOffset>
                </wp:positionH>
                <wp:positionV relativeFrom="page">
                  <wp:posOffset>8790940</wp:posOffset>
                </wp:positionV>
                <wp:extent cx="2159635" cy="0"/>
                <wp:effectExtent l="635" t="3810" r="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92.2pt" to="396.85pt,692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prijevoz, za rad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6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6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renu 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9076055</wp:posOffset>
                </wp:positionV>
                <wp:extent cx="6479540" cy="23812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4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9314180</wp:posOffset>
                </wp:positionV>
                <wp:extent cx="6479540" cy="25654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3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9314180</wp:posOffset>
                </wp:positionV>
                <wp:extent cx="6477000" cy="25717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33.4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6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a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19455</wp:posOffset>
                </wp:positionH>
                <wp:positionV relativeFrom="page">
                  <wp:posOffset>9571355</wp:posOffset>
                </wp:positionV>
                <wp:extent cx="6479540" cy="23812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3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1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,9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a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3812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a - VJEŽBE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9540" cy="35242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3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 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443355</wp:posOffset>
                </wp:positionV>
                <wp:extent cx="6479540" cy="17081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1443355</wp:posOffset>
                </wp:positionV>
                <wp:extent cx="6477000" cy="1714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2880995</wp:posOffset>
                </wp:positionH>
                <wp:positionV relativeFrom="page">
                  <wp:posOffset>1414780</wp:posOffset>
                </wp:positionV>
                <wp:extent cx="2159635" cy="0"/>
                <wp:effectExtent l="635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11.4pt" to="396.85pt,111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9540" cy="1524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7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minari, savjetovanja i simpozi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5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1767840</wp:posOffset>
                </wp:positionV>
                <wp:extent cx="6479540" cy="17081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9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1767840</wp:posOffset>
                </wp:positionV>
                <wp:extent cx="6477000" cy="17145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9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3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.2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2.9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,8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79540" cy="25654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77000" cy="25717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2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,1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2195830</wp:posOffset>
                </wp:positionV>
                <wp:extent cx="6479540" cy="1524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2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348865</wp:posOffset>
                </wp:positionV>
                <wp:extent cx="6479540" cy="238125"/>
                <wp:effectExtent l="5080" t="5715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4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iteratura (publikacije, časopisi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lasila, knjige i 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2586990</wp:posOffset>
                </wp:positionV>
                <wp:extent cx="6479540" cy="23812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redstva za čišćenj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2825115</wp:posOffset>
                </wp:positionV>
                <wp:extent cx="6479540" cy="1524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2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za higijenske potrebe i njeg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2977515</wp:posOffset>
                </wp:positionV>
                <wp:extent cx="6479540" cy="23812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materijal za potrebe redo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3215640</wp:posOffset>
                </wp:positionV>
                <wp:extent cx="6479540" cy="170815"/>
                <wp:effectExtent l="5080" t="5715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3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3215640</wp:posOffset>
                </wp:positionV>
                <wp:extent cx="6477000" cy="17145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3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1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3387090</wp:posOffset>
                </wp:positionV>
                <wp:extent cx="6479540" cy="17081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6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3387090</wp:posOffset>
                </wp:positionV>
                <wp:extent cx="6477000" cy="17145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66.7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n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,4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3558540</wp:posOffset>
                </wp:positionV>
                <wp:extent cx="6479540" cy="1524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0.2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n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3711575</wp:posOffset>
                </wp:positionV>
                <wp:extent cx="6479540" cy="466725"/>
                <wp:effectExtent l="5080" t="5715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2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ni materijal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nitetsko/zdravstveni ma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 PREVENCIJA ZDRAVL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 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19455</wp:posOffset>
                </wp:positionH>
                <wp:positionV relativeFrom="page">
                  <wp:posOffset>4214495</wp:posOffset>
                </wp:positionV>
                <wp:extent cx="6479540" cy="17081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1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19455</wp:posOffset>
                </wp:positionH>
                <wp:positionV relativeFrom="page">
                  <wp:posOffset>4214495</wp:posOffset>
                </wp:positionV>
                <wp:extent cx="6477000" cy="1714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31.8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2880995</wp:posOffset>
                </wp:positionH>
                <wp:positionV relativeFrom="page">
                  <wp:posOffset>4185920</wp:posOffset>
                </wp:positionV>
                <wp:extent cx="2159635" cy="0"/>
                <wp:effectExtent l="635" t="3810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29.6pt" to="396.85pt,329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mirn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,0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4385945</wp:posOffset>
                </wp:positionV>
                <wp:extent cx="6479540" cy="1524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5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n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479540" cy="352425"/>
                <wp:effectExtent l="5080" t="571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nice - PROJEKT PREVEN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4926965</wp:posOffset>
                </wp:positionV>
                <wp:extent cx="6479540" cy="17081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7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4926965</wp:posOffset>
                </wp:positionV>
                <wp:extent cx="6477000" cy="17145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7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2880995</wp:posOffset>
                </wp:positionH>
                <wp:positionV relativeFrom="page">
                  <wp:posOffset>4898390</wp:posOffset>
                </wp:positionV>
                <wp:extent cx="2159635" cy="0"/>
                <wp:effectExtent l="635" t="3810" r="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85.7pt" to="396.85pt,385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3,9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19455</wp:posOffset>
                </wp:positionH>
                <wp:positionV relativeFrom="page">
                  <wp:posOffset>5098415</wp:posOffset>
                </wp:positionV>
                <wp:extent cx="6479540" cy="170815"/>
                <wp:effectExtent l="5080" t="571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1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5098415</wp:posOffset>
                </wp:positionV>
                <wp:extent cx="6477000" cy="1714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01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lektrična 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5269865</wp:posOffset>
                </wp:positionV>
                <wp:extent cx="6479540" cy="1524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4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5422265</wp:posOffset>
                </wp:positionV>
                <wp:extent cx="6479540" cy="23812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6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19455</wp:posOffset>
                </wp:positionH>
                <wp:positionV relativeFrom="page">
                  <wp:posOffset>5661025</wp:posOffset>
                </wp:positionV>
                <wp:extent cx="6479540" cy="23812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5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 - JAV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VJ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5934710</wp:posOffset>
                </wp:positionV>
                <wp:extent cx="6479540" cy="1524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7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2880995</wp:posOffset>
                </wp:positionH>
                <wp:positionV relativeFrom="page">
                  <wp:posOffset>5906135</wp:posOffset>
                </wp:positionV>
                <wp:extent cx="2159635" cy="0"/>
                <wp:effectExtent l="635" t="3810" r="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65.05pt" to="396.85pt,465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19455</wp:posOffset>
                </wp:positionH>
                <wp:positionV relativeFrom="page">
                  <wp:posOffset>6087745</wp:posOffset>
                </wp:positionV>
                <wp:extent cx="6479540" cy="1524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9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torni benzin i dizel goriv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3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19455</wp:posOffset>
                </wp:positionH>
                <wp:positionV relativeFrom="page">
                  <wp:posOffset>6240145</wp:posOffset>
                </wp:positionV>
                <wp:extent cx="6479540" cy="25654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1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6240145</wp:posOffset>
                </wp:positionV>
                <wp:extent cx="6477000" cy="257175"/>
                <wp:effectExtent l="5080" t="5715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91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6497320</wp:posOffset>
                </wp:positionV>
                <wp:extent cx="6479540" cy="352425"/>
                <wp:effectExtent l="5080" t="5715" r="508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1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 građev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19455</wp:posOffset>
                </wp:positionH>
                <wp:positionV relativeFrom="page">
                  <wp:posOffset>6849745</wp:posOffset>
                </wp:positionV>
                <wp:extent cx="6479540" cy="352425"/>
                <wp:effectExtent l="5080" t="571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9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 postrojen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19455</wp:posOffset>
                </wp:positionH>
                <wp:positionV relativeFrom="page">
                  <wp:posOffset>7202170</wp:posOffset>
                </wp:positionV>
                <wp:extent cx="6479540" cy="238125"/>
                <wp:effectExtent l="5080" t="5715" r="508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7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79540" cy="17081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5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77000" cy="1714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5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8,9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19455</wp:posOffset>
                </wp:positionH>
                <wp:positionV relativeFrom="page">
                  <wp:posOffset>7611745</wp:posOffset>
                </wp:positionV>
                <wp:extent cx="6479540" cy="17081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9.3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19455</wp:posOffset>
                </wp:positionH>
                <wp:positionV relativeFrom="page">
                  <wp:posOffset>7611745</wp:posOffset>
                </wp:positionV>
                <wp:extent cx="6477000" cy="17145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99.3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itni inv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4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719455</wp:posOffset>
                </wp:positionH>
                <wp:positionV relativeFrom="page">
                  <wp:posOffset>7783195</wp:posOffset>
                </wp:positionV>
                <wp:extent cx="6479540" cy="1524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2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719455</wp:posOffset>
                </wp:positionH>
                <wp:positionV relativeFrom="page">
                  <wp:posOffset>7935595</wp:posOffset>
                </wp:positionV>
                <wp:extent cx="6479540" cy="238125"/>
                <wp:effectExtent l="5080" t="5715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4.8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- PROMET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GNALIZ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19455</wp:posOffset>
                </wp:positionH>
                <wp:positionV relativeFrom="page">
                  <wp:posOffset>8209915</wp:posOffset>
                </wp:positionV>
                <wp:extent cx="6479540" cy="1524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2880995</wp:posOffset>
                </wp:positionH>
                <wp:positionV relativeFrom="page">
                  <wp:posOffset>8181340</wp:posOffset>
                </wp:positionV>
                <wp:extent cx="2159635" cy="0"/>
                <wp:effectExtent l="635" t="3810" r="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44.2pt" to="396.85pt,644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19455</wp:posOffset>
                </wp:positionH>
                <wp:positionV relativeFrom="page">
                  <wp:posOffset>8362950</wp:posOffset>
                </wp:positionV>
                <wp:extent cx="6479540" cy="25654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8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8362950</wp:posOffset>
                </wp:positionV>
                <wp:extent cx="6477000" cy="25717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8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8619490</wp:posOffset>
                </wp:positionV>
                <wp:extent cx="6479540" cy="23812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8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8857615</wp:posOffset>
                </wp:positionV>
                <wp:extent cx="6479540" cy="23812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7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2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19455</wp:posOffset>
                </wp:positionH>
                <wp:positionV relativeFrom="page">
                  <wp:posOffset>9095740</wp:posOffset>
                </wp:positionV>
                <wp:extent cx="6479540" cy="17081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6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19455</wp:posOffset>
                </wp:positionH>
                <wp:positionV relativeFrom="page">
                  <wp:posOffset>9095740</wp:posOffset>
                </wp:positionV>
                <wp:extent cx="6477000" cy="17145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6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18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912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06.1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,5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9267190</wp:posOffset>
                </wp:positionV>
                <wp:extent cx="6479540" cy="17081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9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19455</wp:posOffset>
                </wp:positionH>
                <wp:positionV relativeFrom="page">
                  <wp:posOffset>9267190</wp:posOffset>
                </wp:positionV>
                <wp:extent cx="6477000" cy="17145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29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9438640</wp:posOffset>
                </wp:positionV>
                <wp:extent cx="6479540" cy="1524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3.2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intern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5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9591675</wp:posOffset>
                </wp:positionV>
                <wp:extent cx="6479540" cy="1524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5.2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štarina (pisma, tiskanice i sl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za komunikaciju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23812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-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A PUT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9540" cy="23812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- Usluge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o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1586230</wp:posOffset>
                </wp:positionV>
                <wp:extent cx="6479540" cy="25654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4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1586230</wp:posOffset>
                </wp:positionV>
                <wp:extent cx="6477000" cy="257175"/>
                <wp:effectExtent l="5080" t="571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4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2880995</wp:posOffset>
                </wp:positionH>
                <wp:positionV relativeFrom="page">
                  <wp:posOffset>1557655</wp:posOffset>
                </wp:positionV>
                <wp:extent cx="2159635" cy="0"/>
                <wp:effectExtent l="635" t="3810" r="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2.65pt" to="396.85pt,122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62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2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4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1842770</wp:posOffset>
                </wp:positionV>
                <wp:extent cx="6479540" cy="25654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5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1842770</wp:posOffset>
                </wp:positionV>
                <wp:extent cx="6477000" cy="25717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45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 građevinskih 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2099310</wp:posOffset>
                </wp:positionV>
                <wp:extent cx="6479540" cy="35242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Č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2487930</wp:posOffset>
                </wp:positionV>
                <wp:extent cx="6479540" cy="25654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5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487930</wp:posOffset>
                </wp:positionV>
                <wp:extent cx="6477000" cy="257175"/>
                <wp:effectExtent l="5080" t="5715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95.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2880995</wp:posOffset>
                </wp:positionH>
                <wp:positionV relativeFrom="page">
                  <wp:posOffset>2459355</wp:posOffset>
                </wp:positionV>
                <wp:extent cx="2159635" cy="0"/>
                <wp:effectExtent l="635" t="3810" r="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93.65pt" to="396.85pt,193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1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 postrojenja i 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2744470</wp:posOffset>
                </wp:positionV>
                <wp:extent cx="6479540" cy="238125"/>
                <wp:effectExtent l="5080" t="5715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6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ostrojenja i 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2982595</wp:posOffset>
                </wp:positionV>
                <wp:extent cx="6479540" cy="352425"/>
                <wp:effectExtent l="5080" t="5715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8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ostrojenja i opreme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E OPREME Wifi4Yo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9455</wp:posOffset>
                </wp:positionH>
                <wp:positionV relativeFrom="page">
                  <wp:posOffset>3371215</wp:posOffset>
                </wp:positionV>
                <wp:extent cx="6479540" cy="238125"/>
                <wp:effectExtent l="5080" t="5715" r="508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5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2880995</wp:posOffset>
                </wp:positionH>
                <wp:positionV relativeFrom="page">
                  <wp:posOffset>3342640</wp:posOffset>
                </wp:positionV>
                <wp:extent cx="2159635" cy="0"/>
                <wp:effectExtent l="635" t="381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63.2pt" to="396.85pt,263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rijevoznih 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3609340</wp:posOffset>
                </wp:positionV>
                <wp:extent cx="6479540" cy="25654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4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3609340</wp:posOffset>
                </wp:positionV>
                <wp:extent cx="6477000" cy="257175"/>
                <wp:effectExtent l="5080" t="5715" r="508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84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71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1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,6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g 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3866515</wp:posOffset>
                </wp:positionV>
                <wp:extent cx="6479540" cy="352425"/>
                <wp:effectExtent l="5080" t="5715" r="508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4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AVNA RASVJ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6479540" cy="466725"/>
                <wp:effectExtent l="5080" t="5715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2.2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 LED RASVJETE - GREN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rvatska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4685665</wp:posOffset>
                </wp:positionV>
                <wp:extent cx="6479540" cy="35242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8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NALI I GRA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5038090</wp:posOffset>
                </wp:positionV>
                <wp:extent cx="6479540" cy="466725"/>
                <wp:effectExtent l="5080" t="5715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6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ODOVODNA MREŽA MARČAN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RNJA UL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5504815</wp:posOffset>
                </wp:positionV>
                <wp:extent cx="6479540" cy="352425"/>
                <wp:effectExtent l="5080" t="5715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3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RAZVRSTANE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5857240</wp:posOffset>
                </wp:positionV>
                <wp:extent cx="6479540" cy="46672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1.2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VODNJA OBOR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 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6323965</wp:posOffset>
                </wp:positionV>
                <wp:extent cx="6479540" cy="46672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7.9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,7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RAZVRSTANE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IŠČENJE SNIJE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19455</wp:posOffset>
                </wp:positionH>
                <wp:positionV relativeFrom="page">
                  <wp:posOffset>6790690</wp:posOffset>
                </wp:positionV>
                <wp:extent cx="6479540" cy="352425"/>
                <wp:effectExtent l="5080" t="5715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4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SKI PUTE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7143115</wp:posOffset>
                </wp:positionV>
                <wp:extent cx="6479540" cy="466725"/>
                <wp:effectExtent l="5080" t="5715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2.4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STAURACIJA KIPA SV. JANE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7609840</wp:posOffset>
                </wp:positionV>
                <wp:extent cx="6479540" cy="352425"/>
                <wp:effectExtent l="5080" t="5715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9.2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LENE POVRŠ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19455</wp:posOffset>
                </wp:positionH>
                <wp:positionV relativeFrom="page">
                  <wp:posOffset>7962265</wp:posOffset>
                </wp:positionV>
                <wp:extent cx="6479540" cy="35242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6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2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ESPOMENUT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G I INVESTICIJSK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19455</wp:posOffset>
                </wp:positionH>
                <wp:positionV relativeFrom="page">
                  <wp:posOffset>8350885</wp:posOffset>
                </wp:positionV>
                <wp:extent cx="6479540" cy="17081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7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19455</wp:posOffset>
                </wp:positionH>
                <wp:positionV relativeFrom="page">
                  <wp:posOffset>8350885</wp:posOffset>
                </wp:positionV>
                <wp:extent cx="6477000" cy="17145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7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2880995</wp:posOffset>
                </wp:positionH>
                <wp:positionV relativeFrom="page">
                  <wp:posOffset>8322310</wp:posOffset>
                </wp:positionV>
                <wp:extent cx="2159635" cy="0"/>
                <wp:effectExtent l="635" t="3810" r="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55.3pt" to="396.85pt,655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6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,0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19455</wp:posOffset>
                </wp:positionH>
                <wp:positionV relativeFrom="page">
                  <wp:posOffset>8522335</wp:posOffset>
                </wp:positionV>
                <wp:extent cx="6479540" cy="1524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1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8674735</wp:posOffset>
                </wp:positionV>
                <wp:extent cx="6479540" cy="25654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3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8674735</wp:posOffset>
                </wp:positionV>
                <wp:extent cx="6477000" cy="25717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83.0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,9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formi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8931910</wp:posOffset>
                </wp:positionV>
                <wp:extent cx="6479540" cy="238125"/>
                <wp:effectExtent l="5080" t="5715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3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OBJAVA A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19455</wp:posOffset>
                </wp:positionH>
                <wp:positionV relativeFrom="page">
                  <wp:posOffset>9170035</wp:posOffset>
                </wp:positionV>
                <wp:extent cx="6479540" cy="466725"/>
                <wp:effectExtent l="5080" t="5715" r="508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2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3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1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OBJAVA OGLA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NATJEČAJA,  OSTALE USL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IĐ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3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PRETPLATA 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RNET IZDANJE N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na.h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3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-PROJEKT PREVEN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79540" cy="170815"/>
                <wp:effectExtent l="5080" t="571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77000" cy="17145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0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2880995</wp:posOffset>
                </wp:positionH>
                <wp:positionV relativeFrom="page">
                  <wp:posOffset>1757680</wp:posOffset>
                </wp:positionV>
                <wp:extent cx="2159635" cy="0"/>
                <wp:effectExtent l="635" t="3810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38.4pt" to="396.85pt,13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,5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1957705</wp:posOffset>
                </wp:positionV>
                <wp:extent cx="6479540" cy="1524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4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skrba vod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4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2110740</wp:posOffset>
                </wp:positionV>
                <wp:extent cx="6479540" cy="170815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6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2110740</wp:posOffset>
                </wp:positionV>
                <wp:extent cx="6477000" cy="17145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66.2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,7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2282190</wp:posOffset>
                </wp:positionV>
                <wp:extent cx="6479540" cy="1524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2,8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2434590</wp:posOffset>
                </wp:positionV>
                <wp:extent cx="6479540" cy="35242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1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KUPLJANJE, ODVOZ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MOPREDAJA OTPA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ELE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2787015</wp:posOffset>
                </wp:positionV>
                <wp:extent cx="6479540" cy="466725"/>
                <wp:effectExtent l="5080" t="5715" r="508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4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 - USLU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VOZA I ZBRINJ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ADA IZ  MOBI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IKLAŽNOG DVOR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3253740</wp:posOffset>
                </wp:positionV>
                <wp:extent cx="6479540" cy="466725"/>
                <wp:effectExtent l="5080" t="5715" r="508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6.2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BRINJAVANJE KOMUNA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ADA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/SPORAZUM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6479540" cy="238125"/>
                <wp:effectExtent l="5080" t="5715" r="508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2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KOMUNALNE USLUGE 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 POKOJ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3994785</wp:posOffset>
                </wp:positionV>
                <wp:extent cx="6479540" cy="1524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4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2880995</wp:posOffset>
                </wp:positionH>
                <wp:positionV relativeFrom="page">
                  <wp:posOffset>3966210</wp:posOffset>
                </wp:positionV>
                <wp:extent cx="2159635" cy="0"/>
                <wp:effectExtent l="635" t="3810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12.3pt" to="396.85pt,312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ratizacija i dezinsek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3,8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4147820</wp:posOffset>
                </wp:positionV>
                <wp:extent cx="6479540" cy="170815"/>
                <wp:effectExtent l="5080" t="5715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6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4147820</wp:posOffset>
                </wp:positionV>
                <wp:extent cx="6477000" cy="1714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26.6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imnjačarske i ekološ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4319270</wp:posOffset>
                </wp:positionV>
                <wp:extent cx="6479540" cy="1524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0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mnjačarske i ekološ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4471670</wp:posOffset>
                </wp:positionV>
                <wp:extent cx="6479540" cy="238125"/>
                <wp:effectExtent l="5080" t="5715" r="508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2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4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MNJAČARSKE USLUG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NTROLA PLINSKOG DIMNJA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4745990</wp:posOffset>
                </wp:positionV>
                <wp:extent cx="6479540" cy="170815"/>
                <wp:effectExtent l="5080" t="5715" r="508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3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19455</wp:posOffset>
                </wp:positionH>
                <wp:positionV relativeFrom="page">
                  <wp:posOffset>4745990</wp:posOffset>
                </wp:positionV>
                <wp:extent cx="6477000" cy="17145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3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2880995</wp:posOffset>
                </wp:positionH>
                <wp:positionV relativeFrom="page">
                  <wp:posOffset>4717415</wp:posOffset>
                </wp:positionV>
                <wp:extent cx="2159635" cy="0"/>
                <wp:effectExtent l="635" t="3810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71.45pt" to="396.85pt,371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19455</wp:posOffset>
                </wp:positionH>
                <wp:positionV relativeFrom="page">
                  <wp:posOffset>4917440</wp:posOffset>
                </wp:positionV>
                <wp:extent cx="6479540" cy="17081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7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4917440</wp:posOffset>
                </wp:positionV>
                <wp:extent cx="6477000" cy="17145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87.2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kupnine i najamnine za oprem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19455</wp:posOffset>
                </wp:positionH>
                <wp:positionV relativeFrom="page">
                  <wp:posOffset>5088890</wp:posOffset>
                </wp:positionV>
                <wp:extent cx="6479540" cy="23812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0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 za opremu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 FOTOKOPIRNOG APAR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5363210</wp:posOffset>
                </wp:positionV>
                <wp:extent cx="6479540" cy="170815"/>
                <wp:effectExtent l="5080" t="5715" r="508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2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19455</wp:posOffset>
                </wp:positionH>
                <wp:positionV relativeFrom="page">
                  <wp:posOffset>5363210</wp:posOffset>
                </wp:positionV>
                <wp:extent cx="6477000" cy="17145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2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2880995</wp:posOffset>
                </wp:positionH>
                <wp:positionV relativeFrom="page">
                  <wp:posOffset>5334635</wp:posOffset>
                </wp:positionV>
                <wp:extent cx="2159635" cy="0"/>
                <wp:effectExtent l="635" t="3810" r="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0.05pt" to="396.85pt,420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2,2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5534660</wp:posOffset>
                </wp:positionV>
                <wp:extent cx="6479540" cy="1524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5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19455</wp:posOffset>
                </wp:positionH>
                <wp:positionV relativeFrom="page">
                  <wp:posOffset>5687060</wp:posOffset>
                </wp:positionV>
                <wp:extent cx="6479540" cy="1524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7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19455</wp:posOffset>
                </wp:positionH>
                <wp:positionV relativeFrom="page">
                  <wp:posOffset>5840095</wp:posOffset>
                </wp:positionV>
                <wp:extent cx="6479540" cy="1524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9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boratorij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5992495</wp:posOffset>
                </wp:positionV>
                <wp:extent cx="6479540" cy="170815"/>
                <wp:effectExtent l="5080" t="5715" r="508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1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19455</wp:posOffset>
                </wp:positionH>
                <wp:positionV relativeFrom="page">
                  <wp:posOffset>5992495</wp:posOffset>
                </wp:positionV>
                <wp:extent cx="6477000" cy="17145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71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20.3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9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10.5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4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6163945</wp:posOffset>
                </wp:positionV>
                <wp:extent cx="6479540" cy="1524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5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6316980</wp:posOffset>
                </wp:positionV>
                <wp:extent cx="6479540" cy="1524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7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rski honora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479540" cy="170815"/>
                <wp:effectExtent l="5080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9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477000" cy="17145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09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govori o djel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,9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6641465</wp:posOffset>
                </wp:positionV>
                <wp:extent cx="6479540" cy="1524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2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6793865</wp:posOffset>
                </wp:positionV>
                <wp:extent cx="6479540" cy="238125"/>
                <wp:effectExtent l="5080" t="5715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4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 - treneri šport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,8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ava i sek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7031990</wp:posOffset>
                </wp:positionV>
                <wp:extent cx="6479540" cy="352425"/>
                <wp:effectExtent l="5080" t="571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3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-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7420610</wp:posOffset>
                </wp:positionV>
                <wp:extent cx="6479540" cy="238125"/>
                <wp:effectExtent l="5080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4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2880995</wp:posOffset>
                </wp:positionH>
                <wp:positionV relativeFrom="page">
                  <wp:posOffset>7392035</wp:posOffset>
                </wp:positionV>
                <wp:extent cx="2159635" cy="0"/>
                <wp:effectExtent l="635" t="3810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82.05pt" to="396.85pt,582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odvjetnika i pr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vjet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7658735</wp:posOffset>
                </wp:positionV>
                <wp:extent cx="6479540" cy="1524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3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eodetsko-katast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19455</wp:posOffset>
                </wp:positionH>
                <wp:positionV relativeFrom="page">
                  <wp:posOffset>7811770</wp:posOffset>
                </wp:positionV>
                <wp:extent cx="6479540" cy="170815"/>
                <wp:effectExtent l="5080" t="5715" r="508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5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19455</wp:posOffset>
                </wp:positionH>
                <wp:positionV relativeFrom="page">
                  <wp:posOffset>7811770</wp:posOffset>
                </wp:positionV>
                <wp:extent cx="6477000" cy="17145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15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3.2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84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8.47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,6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7983220</wp:posOffset>
                </wp:positionV>
                <wp:extent cx="6479540" cy="238125"/>
                <wp:effectExtent l="5080" t="5715" r="508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8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E NADZORNOG ORG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19455</wp:posOffset>
                </wp:positionH>
                <wp:positionV relativeFrom="page">
                  <wp:posOffset>8221345</wp:posOffset>
                </wp:positionV>
                <wp:extent cx="6479540" cy="23812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7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TEHNIČKIH RJEŠ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19455</wp:posOffset>
                </wp:positionH>
                <wp:positionV relativeFrom="page">
                  <wp:posOffset>8459470</wp:posOffset>
                </wp:positionV>
                <wp:extent cx="6479540" cy="352425"/>
                <wp:effectExtent l="5080" t="5715" r="508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6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E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GEOTERM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8811895</wp:posOffset>
                </wp:positionV>
                <wp:extent cx="6479540" cy="46672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3.8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SPORT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TAR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19455</wp:posOffset>
                </wp:positionH>
                <wp:positionV relativeFrom="page">
                  <wp:posOffset>9278620</wp:posOffset>
                </wp:positionV>
                <wp:extent cx="6479540" cy="466725"/>
                <wp:effectExtent l="5080" t="5715" r="508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0.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CJENE TRŽIŠ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RIJEDNOSTI NEKRETN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352425"/>
                <wp:effectExtent l="5080" t="5715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PROCJENA TRŽ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9540" cy="238125"/>
                <wp:effectExtent l="5080" t="5715" r="508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2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E e-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6479540" cy="35242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0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održavanje internet stranic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6479540" cy="352425"/>
                <wp:effectExtent l="5080" t="5715" r="508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I NADOGRADNJA WE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ICE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2112645</wp:posOffset>
                </wp:positionV>
                <wp:extent cx="6479540" cy="46672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6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A IZRADE PROC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ZIKA OD KATASTROFA I VELI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RE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579370</wp:posOffset>
                </wp:positionV>
                <wp:extent cx="6479540" cy="238125"/>
                <wp:effectExtent l="5080" t="5715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seizmička mjer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2817495</wp:posOffset>
                </wp:positionV>
                <wp:extent cx="6479540" cy="352425"/>
                <wp:effectExtent l="5080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1.8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ODRŽAVANJE PROGRAMSK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OVODSTVENOG PAK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3169920</wp:posOffset>
                </wp:positionV>
                <wp:extent cx="6479540" cy="352425"/>
                <wp:effectExtent l="5080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9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OGRAM ZAŠTITE OD DIVLJAČ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Z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3522345</wp:posOffset>
                </wp:positionV>
                <wp:extent cx="6479540" cy="466725"/>
                <wp:effectExtent l="5080" t="5715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7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C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ROŽENOSTI OD POŽAR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HN. EKSPLOZ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6479540" cy="581025"/>
                <wp:effectExtent l="5080" t="5715" r="508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4.1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OG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JESNOG  GROBLJA 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TRALNI PUT NA GROBL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6479540" cy="695325"/>
                <wp:effectExtent l="5080" t="5715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9.8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6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5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,7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OJEKTNA DOKUMENT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SUSTAV OPĆINE VINICA 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OJ SVJETLOVODNO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STRIBUCIJSKOJ MRŽI  NO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ENERA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5265420</wp:posOffset>
                </wp:positionV>
                <wp:extent cx="6479540" cy="238125"/>
                <wp:effectExtent l="5080" t="5715" r="508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4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etplata na internet izdanje RRIF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5503545</wp:posOffset>
                </wp:positionV>
                <wp:extent cx="6479540" cy="581025"/>
                <wp:effectExtent l="5080" t="5715" r="508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3.3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PROJEKT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A UNUTARNJE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ENJA OBJEKTA MOT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6084570</wp:posOffset>
                </wp:positionV>
                <wp:extent cx="6479540" cy="46672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9.1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 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DOGRAD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Ć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19455</wp:posOffset>
                </wp:positionH>
                <wp:positionV relativeFrom="page">
                  <wp:posOffset>6551295</wp:posOffset>
                </wp:positionV>
                <wp:extent cx="6479540" cy="466725"/>
                <wp:effectExtent l="5080" t="5715" r="508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5.8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 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SANA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LIZ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7018020</wp:posOffset>
                </wp:positionV>
                <wp:extent cx="6479540" cy="695325"/>
                <wp:effectExtent l="5080" t="5715" r="508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2.6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IZGRAD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ORINSKIH VODA,SV. ANA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 LAT KANAL,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19455</wp:posOffset>
                </wp:positionH>
                <wp:positionV relativeFrom="page">
                  <wp:posOffset>7713345</wp:posOffset>
                </wp:positionV>
                <wp:extent cx="6479540" cy="46672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7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79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DEJNO RJEŠE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ENJA UNUTARNJEG DIJE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TELA 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8216265</wp:posOffset>
                </wp:positionV>
                <wp:extent cx="6479540" cy="170815"/>
                <wp:effectExtent l="5080" t="571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8216265</wp:posOffset>
                </wp:positionV>
                <wp:extent cx="6477000" cy="17145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6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2880995</wp:posOffset>
                </wp:positionH>
                <wp:positionV relativeFrom="page">
                  <wp:posOffset>8187690</wp:posOffset>
                </wp:positionV>
                <wp:extent cx="2159635" cy="0"/>
                <wp:effectExtent l="635" t="3810" r="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44.7pt" to="396.85pt,644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8387715</wp:posOffset>
                </wp:positionV>
                <wp:extent cx="6479540" cy="1524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0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19455</wp:posOffset>
                </wp:positionH>
                <wp:positionV relativeFrom="page">
                  <wp:posOffset>8540115</wp:posOffset>
                </wp:positionV>
                <wp:extent cx="6479540" cy="170815"/>
                <wp:effectExtent l="5080" t="5715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2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8540115</wp:posOffset>
                </wp:positionV>
                <wp:extent cx="6477000" cy="17145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2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5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8711565</wp:posOffset>
                </wp:positionV>
                <wp:extent cx="6479540" cy="25654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5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8711565</wp:posOffset>
                </wp:positionV>
                <wp:extent cx="6477000" cy="257175"/>
                <wp:effectExtent l="5080" t="5715" r="508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85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piranja i uvezivanj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8968105</wp:posOffset>
                </wp:positionV>
                <wp:extent cx="6479540" cy="238125"/>
                <wp:effectExtent l="5080" t="5715" r="508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6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0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19455</wp:posOffset>
                </wp:positionH>
                <wp:positionV relativeFrom="page">
                  <wp:posOffset>9206230</wp:posOffset>
                </wp:positionV>
                <wp:extent cx="6479540" cy="352425"/>
                <wp:effectExtent l="5080" t="5715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4.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NOGRAFIJA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80962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6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9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ISKANJE PROMOTIV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A U SKLOP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A PREVEN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6479540" cy="352425"/>
                <wp:effectExtent l="5080" t="5715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9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ČKI GLASNI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2014855</wp:posOffset>
                </wp:positionV>
                <wp:extent cx="6479540" cy="1524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8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2880995</wp:posOffset>
                </wp:positionH>
                <wp:positionV relativeFrom="page">
                  <wp:posOffset>1986280</wp:posOffset>
                </wp:positionV>
                <wp:extent cx="2159635" cy="0"/>
                <wp:effectExtent l="635" t="3810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56.4pt" to="396.85pt,15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3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čišćenja, pranj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2167890</wp:posOffset>
                </wp:positionV>
                <wp:extent cx="6479540" cy="25654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0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2167890</wp:posOffset>
                </wp:positionV>
                <wp:extent cx="6477000" cy="25717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0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2424430</wp:posOffset>
                </wp:positionV>
                <wp:extent cx="6479540" cy="25654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0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2424430</wp:posOffset>
                </wp:positionV>
                <wp:extent cx="6477000" cy="257175"/>
                <wp:effectExtent l="5080" t="5715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90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2681605</wp:posOffset>
                </wp:positionV>
                <wp:extent cx="6479540" cy="170815"/>
                <wp:effectExtent l="5080" t="5715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1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2681605</wp:posOffset>
                </wp:positionV>
                <wp:extent cx="6477000" cy="17145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11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4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ostalih troško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2853055</wp:posOffset>
                </wp:positionV>
                <wp:extent cx="6479540" cy="352425"/>
                <wp:effectExtent l="5080" t="5715" r="508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4.6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4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ostalih troškova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3241040</wp:posOffset>
                </wp:positionV>
                <wp:extent cx="6479540" cy="25654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3241040</wp:posOffset>
                </wp:positionV>
                <wp:extent cx="6477000" cy="257175"/>
                <wp:effectExtent l="5080" t="5715" r="508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5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2880995</wp:posOffset>
                </wp:positionH>
                <wp:positionV relativeFrom="page">
                  <wp:posOffset>3212465</wp:posOffset>
                </wp:positionV>
                <wp:extent cx="2159635" cy="0"/>
                <wp:effectExtent l="635" t="3810" r="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52.95pt" to="396.85pt,252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40.4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9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0.5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3498215</wp:posOffset>
                </wp:positionV>
                <wp:extent cx="6479540" cy="375285"/>
                <wp:effectExtent l="5080" t="5715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5.4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3498215</wp:posOffset>
                </wp:positionV>
                <wp:extent cx="6477000" cy="371475"/>
                <wp:effectExtent l="5080" t="5715" r="508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75.4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nih tijela, povjerensta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3873500</wp:posOffset>
                </wp:positionV>
                <wp:extent cx="6479540" cy="238125"/>
                <wp:effectExtent l="5080" t="5715" r="508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4111625</wp:posOffset>
                </wp:positionV>
                <wp:extent cx="6479540" cy="25654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3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4111625</wp:posOffset>
                </wp:positionV>
                <wp:extent cx="6477000" cy="257175"/>
                <wp:effectExtent l="5080" t="5715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23.7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članovima predstavn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7,6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 izvršnih tijela i upravnih vije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19455</wp:posOffset>
                </wp:positionH>
                <wp:positionV relativeFrom="page">
                  <wp:posOffset>4368800</wp:posOffset>
                </wp:positionV>
                <wp:extent cx="6479540" cy="238125"/>
                <wp:effectExtent l="5080" t="5715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RAD NAČELNIK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RU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4606925</wp:posOffset>
                </wp:positionV>
                <wp:extent cx="6479540" cy="238125"/>
                <wp:effectExtent l="5080" t="5715" r="508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2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OSTALA RAD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IJE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79540" cy="170815"/>
                <wp:effectExtent l="5080" t="5715" r="508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77000" cy="1714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84.3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2880995</wp:posOffset>
                </wp:positionH>
                <wp:positionV relativeFrom="page">
                  <wp:posOffset>4852035</wp:posOffset>
                </wp:positionV>
                <wp:extent cx="2159635" cy="0"/>
                <wp:effectExtent l="635" t="3810" r="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82.05pt" to="396.85pt,382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slične naknade za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3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19455</wp:posOffset>
                </wp:positionH>
                <wp:positionV relativeFrom="page">
                  <wp:posOffset>5052060</wp:posOffset>
                </wp:positionV>
                <wp:extent cx="6479540" cy="352425"/>
                <wp:effectExtent l="5080" t="5715" r="508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7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ZA RAD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IŠČENJE OPĆ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STOR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5440680</wp:posOffset>
                </wp:positionV>
                <wp:extent cx="6479540" cy="170815"/>
                <wp:effectExtent l="5080" t="5715" r="508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8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5440680</wp:posOffset>
                </wp:positionV>
                <wp:extent cx="6477000" cy="17145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8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2880995</wp:posOffset>
                </wp:positionH>
                <wp:positionV relativeFrom="page">
                  <wp:posOffset>5412105</wp:posOffset>
                </wp:positionV>
                <wp:extent cx="2159635" cy="0"/>
                <wp:effectExtent l="635" t="3810" r="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6.15pt" to="396.85pt,426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19455</wp:posOffset>
                </wp:positionH>
                <wp:positionV relativeFrom="page">
                  <wp:posOffset>5612130</wp:posOffset>
                </wp:positionV>
                <wp:extent cx="6479540" cy="1524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19455</wp:posOffset>
                </wp:positionH>
                <wp:positionV relativeFrom="page">
                  <wp:posOffset>5765165</wp:posOffset>
                </wp:positionV>
                <wp:extent cx="6479540" cy="17081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3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5765165</wp:posOffset>
                </wp:positionV>
                <wp:extent cx="6477000" cy="17145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53.9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emije osiguranja ostal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7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5936615</wp:posOffset>
                </wp:positionV>
                <wp:extent cx="6479540" cy="352425"/>
                <wp:effectExtent l="5080" t="5715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7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-OSIGURANJ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6289040</wp:posOffset>
                </wp:positionV>
                <wp:extent cx="6479540" cy="238125"/>
                <wp:effectExtent l="5080" t="5715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5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-STROJEVI I O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19455</wp:posOffset>
                </wp:positionH>
                <wp:positionV relativeFrom="page">
                  <wp:posOffset>6562725</wp:posOffset>
                </wp:positionV>
                <wp:extent cx="6479540" cy="1524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6.7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2880995</wp:posOffset>
                </wp:positionH>
                <wp:positionV relativeFrom="page">
                  <wp:posOffset>6534150</wp:posOffset>
                </wp:positionV>
                <wp:extent cx="2159635" cy="0"/>
                <wp:effectExtent l="635" t="381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14.5pt" to="396.85pt,514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zaposle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19455</wp:posOffset>
                </wp:positionH>
                <wp:positionV relativeFrom="page">
                  <wp:posOffset>6715760</wp:posOffset>
                </wp:positionV>
                <wp:extent cx="6479540" cy="170815"/>
                <wp:effectExtent l="5080" t="5715" r="508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19455</wp:posOffset>
                </wp:positionH>
                <wp:positionV relativeFrom="page">
                  <wp:posOffset>6715760</wp:posOffset>
                </wp:positionV>
                <wp:extent cx="6477000" cy="17145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8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1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,2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19455</wp:posOffset>
                </wp:positionH>
                <wp:positionV relativeFrom="page">
                  <wp:posOffset>6887210</wp:posOffset>
                </wp:positionV>
                <wp:extent cx="6479540" cy="1524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2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9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7040245</wp:posOffset>
                </wp:positionV>
                <wp:extent cx="6479540" cy="352425"/>
                <wp:effectExtent l="5080" t="5715" r="508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4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stiteljske usluge 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19455</wp:posOffset>
                </wp:positionH>
                <wp:positionV relativeFrom="page">
                  <wp:posOffset>7392670</wp:posOffset>
                </wp:positionV>
                <wp:extent cx="6479540" cy="170815"/>
                <wp:effectExtent l="5080" t="5715" r="508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2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7392670</wp:posOffset>
                </wp:positionV>
                <wp:extent cx="6477000" cy="17145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2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,7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19455</wp:posOffset>
                </wp:positionH>
                <wp:positionV relativeFrom="page">
                  <wp:posOffset>7564120</wp:posOffset>
                </wp:positionV>
                <wp:extent cx="6479540" cy="1524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5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zemne 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,7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719455</wp:posOffset>
                </wp:positionH>
                <wp:positionV relativeFrom="page">
                  <wp:posOffset>7716520</wp:posOffset>
                </wp:positionV>
                <wp:extent cx="6479540" cy="170815"/>
                <wp:effectExtent l="5080" t="5715" r="508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7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7716520</wp:posOffset>
                </wp:positionV>
                <wp:extent cx="6477000" cy="17145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7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,4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7887970</wp:posOffset>
                </wp:positionV>
                <wp:extent cx="6479540" cy="1524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1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8041005</wp:posOffset>
                </wp:positionV>
                <wp:extent cx="6479540" cy="1524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3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dsk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19455</wp:posOffset>
                </wp:positionH>
                <wp:positionV relativeFrom="page">
                  <wp:posOffset>8193405</wp:posOffset>
                </wp:positionV>
                <wp:extent cx="6479540" cy="1524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5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avnobilježničk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8346440</wp:posOffset>
                </wp:positionV>
                <wp:extent cx="6479540" cy="170815"/>
                <wp:effectExtent l="5080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7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19455</wp:posOffset>
                </wp:positionH>
                <wp:positionV relativeFrom="page">
                  <wp:posOffset>8346440</wp:posOffset>
                </wp:positionV>
                <wp:extent cx="6477000" cy="17145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57.2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,4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8517890</wp:posOffset>
                </wp:positionV>
                <wp:extent cx="6479540" cy="352425"/>
                <wp:effectExtent l="5080" t="5715" r="508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0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UREĐENJE VO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E OBJEK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8870315</wp:posOffset>
                </wp:positionV>
                <wp:extent cx="6479540" cy="466725"/>
                <wp:effectExtent l="5080" t="5715" r="508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8.4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NEZAKONI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GRAĐENE ZGRAD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9337040</wp:posOffset>
                </wp:positionV>
                <wp:extent cx="6479540" cy="238125"/>
                <wp:effectExtent l="5080" t="5715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5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19455</wp:posOffset>
                </wp:positionH>
                <wp:positionV relativeFrom="page">
                  <wp:posOffset>9575165</wp:posOffset>
                </wp:positionV>
                <wp:extent cx="6479540" cy="352425"/>
                <wp:effectExtent l="5080" t="5715" r="508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3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5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-GROB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GROBNA MJ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2880995</wp:posOffset>
                </wp:positionH>
                <wp:positionV relativeFrom="page">
                  <wp:posOffset>9935210</wp:posOffset>
                </wp:positionV>
                <wp:extent cx="2159635" cy="0"/>
                <wp:effectExtent l="635" t="3810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82.3pt" to="396.85pt,782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3.0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6.0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8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238125"/>
                <wp:effectExtent l="5080" t="5715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9540" cy="238125"/>
                <wp:effectExtent l="5080" t="5715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protokola (vijenci, cvijeć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ijeće i sličn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550035</wp:posOffset>
                </wp:positionV>
                <wp:extent cx="6479540" cy="25654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2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550035</wp:posOffset>
                </wp:positionV>
                <wp:extent cx="6477000" cy="257175"/>
                <wp:effectExtent l="5080" t="5715" r="508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22.0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29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8.0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6.0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,2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1806575</wp:posOffset>
                </wp:positionV>
                <wp:extent cx="6479540" cy="238125"/>
                <wp:effectExtent l="5080" t="5715" r="508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2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TEKUĆA PRIĆU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044700</wp:posOffset>
                </wp:positionV>
                <wp:extent cx="6479540" cy="466725"/>
                <wp:effectExtent l="5080" t="5715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1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STA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POMENUTI 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2511425</wp:posOffset>
                </wp:positionV>
                <wp:extent cx="6479540" cy="352425"/>
                <wp:effectExtent l="5080" t="571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7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KOMUNAL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2863850</wp:posOffset>
                </wp:positionV>
                <wp:extent cx="6479540" cy="352425"/>
                <wp:effectExtent l="5080" t="5715" r="508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5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2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M PRORAČU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3216275</wp:posOffset>
                </wp:positionV>
                <wp:extent cx="6479540" cy="352425"/>
                <wp:effectExtent l="5080" t="5715" r="508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3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ČESTITKE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OKOV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3568700</wp:posOffset>
                </wp:positionV>
                <wp:extent cx="6479540" cy="238125"/>
                <wp:effectExtent l="5080" t="5715" r="508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KOMUNALNE USLUGE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3806825</wp:posOffset>
                </wp:positionV>
                <wp:extent cx="6479540" cy="352425"/>
                <wp:effectExtent l="5080" t="5715" r="508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ČUVA ZA ODMARALI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CE ZA 2022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4159250</wp:posOffset>
                </wp:positionV>
                <wp:extent cx="6479540" cy="466725"/>
                <wp:effectExtent l="5080" t="5715" r="508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7.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ENJA ZA POREZ I PRIREZ I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21 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4625975</wp:posOffset>
                </wp:positionV>
                <wp:extent cx="6479540" cy="35242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4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REZ NA KUĆ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ODMOR -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4978400</wp:posOffset>
                </wp:positionV>
                <wp:extent cx="6479540" cy="23812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UDRUGA SP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5216525</wp:posOffset>
                </wp:positionV>
                <wp:extent cx="6479540" cy="35242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0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UPRAVLJ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PARTMANOM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5569585</wp:posOffset>
                </wp:positionV>
                <wp:extent cx="6479540" cy="352425"/>
                <wp:effectExtent l="5080" t="5715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8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TEK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ČUVA-ZTB STAN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5922010</wp:posOffset>
                </wp:positionV>
                <wp:extent cx="6479540" cy="352425"/>
                <wp:effectExtent l="5080" t="5715" r="508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6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PLAĆENIH JAM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6274435</wp:posOffset>
                </wp:positionV>
                <wp:extent cx="6479540" cy="466725"/>
                <wp:effectExtent l="5080" t="5715" r="508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4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BILJE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LTURNIH DOGAĐA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FEST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6741160</wp:posOffset>
                </wp:positionV>
                <wp:extent cx="6479540" cy="466725"/>
                <wp:effectExtent l="5080" t="5715" r="508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0.8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299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BILJE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LTURNIH DOGAĐA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FESTACIJA - Janino u 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7243445</wp:posOffset>
                </wp:positionV>
                <wp:extent cx="6479540" cy="170815"/>
                <wp:effectExtent l="5080" t="5715" r="508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0.3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19455</wp:posOffset>
                </wp:positionH>
                <wp:positionV relativeFrom="page">
                  <wp:posOffset>7243445</wp:posOffset>
                </wp:positionV>
                <wp:extent cx="6477000" cy="17145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70.3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2880995</wp:posOffset>
                </wp:positionH>
                <wp:positionV relativeFrom="page">
                  <wp:posOffset>7214870</wp:posOffset>
                </wp:positionV>
                <wp:extent cx="2159635" cy="0"/>
                <wp:effectExtent l="635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68.1pt" to="396.85pt,568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0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19455</wp:posOffset>
                </wp:positionH>
                <wp:positionV relativeFrom="page">
                  <wp:posOffset>7424420</wp:posOffset>
                </wp:positionV>
                <wp:extent cx="6479540" cy="140335"/>
                <wp:effectExtent l="5080" t="571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4.6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7574915</wp:posOffset>
                </wp:positionV>
                <wp:extent cx="6479540" cy="140335"/>
                <wp:effectExtent l="5080" t="5715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4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19455</wp:posOffset>
                </wp:positionH>
                <wp:positionV relativeFrom="page">
                  <wp:posOffset>7715250</wp:posOffset>
                </wp:positionV>
                <wp:extent cx="6479540" cy="170815"/>
                <wp:effectExtent l="5080" t="5715" r="508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7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19455</wp:posOffset>
                </wp:positionH>
                <wp:positionV relativeFrom="page">
                  <wp:posOffset>7715250</wp:posOffset>
                </wp:positionV>
                <wp:extent cx="6477000" cy="17145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7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0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19455</wp:posOffset>
                </wp:positionH>
                <wp:positionV relativeFrom="page">
                  <wp:posOffset>7886700</wp:posOffset>
                </wp:positionV>
                <wp:extent cx="6479540" cy="25654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19455</wp:posOffset>
                </wp:positionH>
                <wp:positionV relativeFrom="page">
                  <wp:posOffset>7886700</wp:posOffset>
                </wp:positionV>
                <wp:extent cx="6477000" cy="257175"/>
                <wp:effectExtent l="5080" t="5715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2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,6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19455</wp:posOffset>
                </wp:positionH>
                <wp:positionV relativeFrom="page">
                  <wp:posOffset>8143240</wp:posOffset>
                </wp:positionV>
                <wp:extent cx="6479540" cy="238125"/>
                <wp:effectExtent l="5080" t="5715" r="508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1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9455</wp:posOffset>
                </wp:positionH>
                <wp:positionV relativeFrom="page">
                  <wp:posOffset>8381365</wp:posOffset>
                </wp:positionV>
                <wp:extent cx="6479540" cy="1524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9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8534400</wp:posOffset>
                </wp:positionV>
                <wp:extent cx="6479540" cy="352425"/>
                <wp:effectExtent l="5080" t="5715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2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NAKNAD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ANJE KOMUNA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U POŠ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719455</wp:posOffset>
                </wp:positionH>
                <wp:positionV relativeFrom="page">
                  <wp:posOffset>8886825</wp:posOffset>
                </wp:positionV>
                <wp:extent cx="6479540" cy="238125"/>
                <wp:effectExtent l="5080" t="5715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9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naplate općinskih potraž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dugovanja - IOPORAVAK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6479540" cy="170815"/>
                <wp:effectExtent l="5080" t="5715" r="508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8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719455</wp:posOffset>
                </wp:positionH>
                <wp:positionV relativeFrom="page">
                  <wp:posOffset>9124950</wp:posOffset>
                </wp:positionV>
                <wp:extent cx="6477000" cy="17145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8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19455</wp:posOffset>
                </wp:positionH>
                <wp:positionV relativeFrom="page">
                  <wp:posOffset>9296400</wp:posOffset>
                </wp:positionV>
                <wp:extent cx="6479540" cy="1524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2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19455</wp:posOffset>
                </wp:positionH>
                <wp:positionV relativeFrom="page">
                  <wp:posOffset>9449435</wp:posOffset>
                </wp:positionV>
                <wp:extent cx="6479540" cy="1524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4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43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 iz poslovnih odnos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9601835</wp:posOffset>
                </wp:positionV>
                <wp:extent cx="6479540" cy="170815"/>
                <wp:effectExtent l="5080" t="571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6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9601835</wp:posOffset>
                </wp:positionV>
                <wp:extent cx="6477000" cy="17145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56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2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9782810</wp:posOffset>
                </wp:positionV>
                <wp:extent cx="6479540" cy="140335"/>
                <wp:effectExtent l="5080" t="5715" r="508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0.3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,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375285"/>
                <wp:effectExtent l="5080" t="5715" r="508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371475"/>
                <wp:effectExtent l="5080" t="5715" r="508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2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192530</wp:posOffset>
                </wp:positionV>
                <wp:extent cx="6479540" cy="25654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3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192530</wp:posOffset>
                </wp:positionV>
                <wp:extent cx="6477000" cy="257175"/>
                <wp:effectExtent l="5080" t="5715" r="508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3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2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79540" cy="170815"/>
                <wp:effectExtent l="5080" t="5715" r="508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4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77000" cy="17145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14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5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poljoprivred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5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1620520</wp:posOffset>
                </wp:positionV>
                <wp:extent cx="6479540" cy="466725"/>
                <wp:effectExtent l="5080" t="5715" r="508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7.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  POLJOPRIVRE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JE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2087245</wp:posOffset>
                </wp:positionV>
                <wp:extent cx="6479540" cy="352425"/>
                <wp:effectExtent l="5080" t="5715" r="508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4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 STO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2439670</wp:posOffset>
                </wp:positionV>
                <wp:extent cx="6479540" cy="352425"/>
                <wp:effectExtent l="5080" t="5715" r="508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-SUBVENCIJE LOZ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JEP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6479540" cy="352425"/>
                <wp:effectExtent l="5080" t="5715" r="508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9.8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VOĆNIH SAD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ge">
                  <wp:posOffset>3144520</wp:posOffset>
                </wp:positionV>
                <wp:extent cx="6479540" cy="466725"/>
                <wp:effectExtent l="5080" t="5715" r="508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7.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KRUPLJ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OG ZEMLJ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3611880</wp:posOffset>
                </wp:positionV>
                <wp:extent cx="6479540" cy="352425"/>
                <wp:effectExtent l="5080" t="5715" r="508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4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 OSTA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3999865</wp:posOffset>
                </wp:positionV>
                <wp:extent cx="6479540" cy="25654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4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3999865</wp:posOffset>
                </wp:positionV>
                <wp:extent cx="6477000" cy="257175"/>
                <wp:effectExtent l="5080" t="5715" r="508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14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2880995</wp:posOffset>
                </wp:positionH>
                <wp:positionV relativeFrom="page">
                  <wp:posOffset>3971290</wp:posOffset>
                </wp:positionV>
                <wp:extent cx="2159635" cy="0"/>
                <wp:effectExtent l="635" t="3810" r="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12.7pt" to="396.85pt,312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5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OBRTNICIMA I OP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OSPODAR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4257040</wp:posOffset>
                </wp:positionV>
                <wp:extent cx="6479540" cy="466725"/>
                <wp:effectExtent l="5080" t="5715" r="508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5.2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NABAVE OPREME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OČNOG FO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6479540" cy="466725"/>
                <wp:effectExtent l="5080" t="5715" r="508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1.9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OBRTNICIMA  I OP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SPODARSTVIM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ZA NABAVU OPREME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1% kam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5190490</wp:posOffset>
                </wp:positionV>
                <wp:extent cx="6479540" cy="1524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8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52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DUZET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5379085</wp:posOffset>
                </wp:positionV>
                <wp:extent cx="6479540" cy="25654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3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5379085</wp:posOffset>
                </wp:positionV>
                <wp:extent cx="6477000" cy="257175"/>
                <wp:effectExtent l="5080" t="5715" r="508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3.5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2880995</wp:posOffset>
                </wp:positionH>
                <wp:positionV relativeFrom="page">
                  <wp:posOffset>5350510</wp:posOffset>
                </wp:positionV>
                <wp:extent cx="2159635" cy="0"/>
                <wp:effectExtent l="635" t="3810" r="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1.3pt" to="396.85pt,421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5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05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4,4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5645150</wp:posOffset>
                </wp:positionV>
                <wp:extent cx="6479540" cy="14033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4.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75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5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4,44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5786120</wp:posOffset>
                </wp:positionV>
                <wp:extent cx="6479540" cy="170815"/>
                <wp:effectExtent l="5080" t="5715" r="508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5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5786120</wp:posOffset>
                </wp:positionV>
                <wp:extent cx="6477000" cy="17145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5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0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5957570</wp:posOffset>
                </wp:positionV>
                <wp:extent cx="6479540" cy="25654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9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5957570</wp:posOffset>
                </wp:positionV>
                <wp:extent cx="6477000" cy="257175"/>
                <wp:effectExtent l="5080" t="5715" r="508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69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19455</wp:posOffset>
                </wp:positionH>
                <wp:positionV relativeFrom="page">
                  <wp:posOffset>6214110</wp:posOffset>
                </wp:positionV>
                <wp:extent cx="6479540" cy="352425"/>
                <wp:effectExtent l="5080" t="5715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9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3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opć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TURISTIČ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19455</wp:posOffset>
                </wp:positionH>
                <wp:positionV relativeFrom="page">
                  <wp:posOffset>6566535</wp:posOffset>
                </wp:positionV>
                <wp:extent cx="6479540" cy="25654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7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6566535</wp:posOffset>
                </wp:positionV>
                <wp:extent cx="6477000" cy="257175"/>
                <wp:effectExtent l="5080" t="5715" r="508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7.0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6479540" cy="25654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7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19455</wp:posOffset>
                </wp:positionH>
                <wp:positionV relativeFrom="page">
                  <wp:posOffset>6823710</wp:posOffset>
                </wp:positionV>
                <wp:extent cx="6477000" cy="257175"/>
                <wp:effectExtent l="5080" t="5715" r="508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37.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7080250</wp:posOffset>
                </wp:positionV>
                <wp:extent cx="6479540" cy="352425"/>
                <wp:effectExtent l="5080" t="5715" r="508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7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DOGRADNJA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19455</wp:posOffset>
                </wp:positionH>
                <wp:positionV relativeFrom="page">
                  <wp:posOffset>7432675</wp:posOffset>
                </wp:positionV>
                <wp:extent cx="6479540" cy="352425"/>
                <wp:effectExtent l="5080" t="5715" r="508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5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32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OPĆ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ŠIROKO POJAS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UP OPĆINA DONJA VO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7785100</wp:posOffset>
                </wp:positionV>
                <wp:extent cx="6479540" cy="466725"/>
                <wp:effectExtent l="5080" t="5715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32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-ŠIROKOPOJAS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UP INTERNETU GR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EPOGL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8288020</wp:posOffset>
                </wp:positionV>
                <wp:extent cx="6479540" cy="25654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2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8288020</wp:posOffset>
                </wp:positionV>
                <wp:extent cx="6477000" cy="257175"/>
                <wp:effectExtent l="5080" t="5715" r="508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2.6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2880995</wp:posOffset>
                </wp:positionH>
                <wp:positionV relativeFrom="page">
                  <wp:posOffset>8259445</wp:posOffset>
                </wp:positionV>
                <wp:extent cx="2159635" cy="0"/>
                <wp:effectExtent l="635" t="3810" r="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50.35pt" to="396.85pt,650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19455</wp:posOffset>
                </wp:positionH>
                <wp:positionV relativeFrom="page">
                  <wp:posOffset>8544560</wp:posOffset>
                </wp:positionV>
                <wp:extent cx="6479540" cy="25654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2.8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8544560</wp:posOffset>
                </wp:positionV>
                <wp:extent cx="6477000" cy="257175"/>
                <wp:effectExtent l="5080" t="5715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2.8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19455</wp:posOffset>
                </wp:positionH>
                <wp:positionV relativeFrom="page">
                  <wp:posOffset>8801100</wp:posOffset>
                </wp:positionV>
                <wp:extent cx="6479540" cy="25654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8801100</wp:posOffset>
                </wp:positionV>
                <wp:extent cx="6477000" cy="257175"/>
                <wp:effectExtent l="5080" t="5715" r="508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9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9058275</wp:posOffset>
                </wp:positionV>
                <wp:extent cx="6479540" cy="466725"/>
                <wp:effectExtent l="5080" t="5715" r="508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3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-POKRET ZNA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LAD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GRADE NAJUSPJEŠNIJ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ČE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352425"/>
                <wp:effectExtent l="5080" t="5715" r="508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6479540" cy="466725"/>
                <wp:effectExtent l="5080" t="5715" r="508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8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 PEODUŽENI BORAVAK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6479540" cy="581025"/>
                <wp:effectExtent l="5080" t="5715" r="508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 - NABAVA RA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LJEŽNICA,  LIKOVNIH MAPA 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Z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2684145</wp:posOffset>
                </wp:positionV>
                <wp:extent cx="6479540" cy="466725"/>
                <wp:effectExtent l="5080" t="5715" r="508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1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NJA ŠKOLA ARBORET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19455</wp:posOffset>
                </wp:positionH>
                <wp:positionV relativeFrom="page">
                  <wp:posOffset>3186430</wp:posOffset>
                </wp:positionV>
                <wp:extent cx="6479540" cy="25654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3186430</wp:posOffset>
                </wp:positionV>
                <wp:extent cx="6477000" cy="257175"/>
                <wp:effectExtent l="5080" t="571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0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2880995</wp:posOffset>
                </wp:positionH>
                <wp:positionV relativeFrom="page">
                  <wp:posOffset>3157855</wp:posOffset>
                </wp:positionV>
                <wp:extent cx="2159635" cy="0"/>
                <wp:effectExtent l="635" t="3810" r="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48.65pt" to="396.85pt,248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3443605</wp:posOffset>
                </wp:positionV>
                <wp:extent cx="6479540" cy="695325"/>
                <wp:effectExtent l="5080" t="5715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1.1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6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ŽUPANIJSKA URAVA ZA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ONSTRUKCIJE ŽUPANI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4138930</wp:posOffset>
                </wp:positionV>
                <wp:extent cx="6479540" cy="49403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5.9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4138930</wp:posOffset>
                </wp:positionV>
                <wp:extent cx="6477000" cy="494665"/>
                <wp:effectExtent l="5080" t="5715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5.9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4632960</wp:posOffset>
                </wp:positionV>
                <wp:extent cx="6479540" cy="49403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4.8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4632960</wp:posOffset>
                </wp:positionV>
                <wp:extent cx="6477000" cy="494665"/>
                <wp:effectExtent l="5080" t="5715" r="508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4.8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ash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5127625</wp:posOffset>
                </wp:positionV>
                <wp:extent cx="6479540" cy="49403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7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5127625</wp:posOffset>
                </wp:positionV>
                <wp:extent cx="6477000" cy="494665"/>
                <wp:effectExtent l="5080" t="5715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03.75pt;width:509.95pt;height:38.9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6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ash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5622290</wp:posOffset>
                </wp:positionV>
                <wp:extent cx="6479540" cy="466725"/>
                <wp:effectExtent l="5080" t="5715" r="508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2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6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 - DJEČJI VRT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19455</wp:posOffset>
                </wp:positionH>
                <wp:positionV relativeFrom="page">
                  <wp:posOffset>6125210</wp:posOffset>
                </wp:positionV>
                <wp:extent cx="6479540" cy="375285"/>
                <wp:effectExtent l="5080" t="5715" r="508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2.3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6125210</wp:posOffset>
                </wp:positionV>
                <wp:extent cx="6477000" cy="371475"/>
                <wp:effectExtent l="5080" t="5715" r="508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2.3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2880995</wp:posOffset>
                </wp:positionH>
                <wp:positionV relativeFrom="page">
                  <wp:posOffset>6096635</wp:posOffset>
                </wp:positionV>
                <wp:extent cx="2159635" cy="0"/>
                <wp:effectExtent l="635" t="3810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80.05pt" to="396.85pt,480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3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6510020</wp:posOffset>
                </wp:positionV>
                <wp:extent cx="6479540" cy="140335"/>
                <wp:effectExtent l="5080" t="5715" r="508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2.6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2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9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2,32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6650990</wp:posOffset>
                </wp:positionV>
                <wp:extent cx="6479540" cy="25654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3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6650990</wp:posOffset>
                </wp:positionV>
                <wp:extent cx="6477000" cy="257175"/>
                <wp:effectExtent l="5080" t="5715" r="508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3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3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6907530</wp:posOffset>
                </wp:positionV>
                <wp:extent cx="6479540" cy="25654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3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6907530</wp:posOffset>
                </wp:positionV>
                <wp:extent cx="6477000" cy="257175"/>
                <wp:effectExtent l="5080" t="5715" r="508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43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2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,4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7164705</wp:posOffset>
                </wp:positionV>
                <wp:extent cx="6479540" cy="170815"/>
                <wp:effectExtent l="5080" t="5715" r="508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4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19455</wp:posOffset>
                </wp:positionH>
                <wp:positionV relativeFrom="page">
                  <wp:posOffset>7164705</wp:posOffset>
                </wp:positionV>
                <wp:extent cx="6477000" cy="17145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64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ipendije i škol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,8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7336155</wp:posOffset>
                </wp:positionV>
                <wp:extent cx="6479540" cy="238125"/>
                <wp:effectExtent l="5080" t="5715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7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ČAN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UDEN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7574280</wp:posOffset>
                </wp:positionV>
                <wp:extent cx="6479540" cy="238125"/>
                <wp:effectExtent l="5080" t="5715" r="508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ČANE POTPORE UČE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NJIH 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19455</wp:posOffset>
                </wp:positionH>
                <wp:positionV relativeFrom="page">
                  <wp:posOffset>7847965</wp:posOffset>
                </wp:positionV>
                <wp:extent cx="6479540" cy="25654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7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7847965</wp:posOffset>
                </wp:positionV>
                <wp:extent cx="6477000" cy="257175"/>
                <wp:effectExtent l="5080" t="5715" r="508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17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2880995</wp:posOffset>
                </wp:positionH>
                <wp:positionV relativeFrom="page">
                  <wp:posOffset>7819390</wp:posOffset>
                </wp:positionV>
                <wp:extent cx="2159635" cy="0"/>
                <wp:effectExtent l="635" t="3810" r="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15.7pt" to="396.85pt,615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iz proračun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3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8105140</wp:posOffset>
                </wp:positionV>
                <wp:extent cx="6479540" cy="466725"/>
                <wp:effectExtent l="5080" t="5715" r="508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8.2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G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USPJEŠNIJIM STUDEN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8571865</wp:posOffset>
                </wp:positionV>
                <wp:extent cx="6479540" cy="581025"/>
                <wp:effectExtent l="5080" t="5715" r="508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4.9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GR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PLOMIRANJE I IZNIMAN USPJE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 ŠKOLOV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19455</wp:posOffset>
                </wp:positionH>
                <wp:positionV relativeFrom="page">
                  <wp:posOffset>9152890</wp:posOffset>
                </wp:positionV>
                <wp:extent cx="6479540" cy="466725"/>
                <wp:effectExtent l="5080" t="5715" r="508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0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ĐUNARODNA I SVJE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AKMIĆ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 ostvare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zultati na državnim i županijsk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tjecanj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7,6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KN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OROĐENĆ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79540" cy="352425"/>
                <wp:effectExtent l="5080" t="5715" r="508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CIJA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6479540" cy="695325"/>
                <wp:effectExtent l="5080" t="5715" r="508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DMIRENJE TROŠK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NOVANJA ZA KORISNI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AMČENE MINIMA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2798445</wp:posOffset>
                </wp:positionV>
                <wp:extent cx="6479540" cy="466725"/>
                <wp:effectExtent l="5080" t="5715" r="508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0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POTP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ENZIONER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3265170</wp:posOffset>
                </wp:positionV>
                <wp:extent cx="6479540" cy="352425"/>
                <wp:effectExtent l="5080" t="5715" r="508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7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1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- OBITEL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IPE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3653155</wp:posOffset>
                </wp:positionV>
                <wp:extent cx="6479540" cy="25654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7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3653155</wp:posOffset>
                </wp:positionV>
                <wp:extent cx="6477000" cy="257175"/>
                <wp:effectExtent l="5080" t="5715" r="508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7.6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2880995</wp:posOffset>
                </wp:positionH>
                <wp:positionV relativeFrom="page">
                  <wp:posOffset>3624580</wp:posOffset>
                </wp:positionV>
                <wp:extent cx="2159635" cy="0"/>
                <wp:effectExtent l="635" t="3810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85.4pt" to="396.85pt,285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3910330</wp:posOffset>
                </wp:positionV>
                <wp:extent cx="6479540" cy="170815"/>
                <wp:effectExtent l="5080" t="5715" r="508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7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3910330</wp:posOffset>
                </wp:positionV>
                <wp:extent cx="6477000" cy="17145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07.9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7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financiranje cijene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4081780</wp:posOffset>
                </wp:positionV>
                <wp:extent cx="6479540" cy="352425"/>
                <wp:effectExtent l="5080" t="5715" r="508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1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7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CI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A UČENIKA SREDNJ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479540" cy="170815"/>
                <wp:effectExtent l="5080" t="5715" r="508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1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6477000" cy="17145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1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2880995</wp:posOffset>
                </wp:positionH>
                <wp:positionV relativeFrom="page">
                  <wp:posOffset>4441190</wp:posOffset>
                </wp:positionV>
                <wp:extent cx="2159635" cy="0"/>
                <wp:effectExtent l="635" t="3810" r="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49.7pt" to="396.85pt,349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46.3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64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81.8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,4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4650740</wp:posOffset>
                </wp:positionV>
                <wp:extent cx="6479540" cy="140335"/>
                <wp:effectExtent l="5080" t="5715" r="508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6.2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21.3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5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464.0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2,43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4801235</wp:posOffset>
                </wp:positionV>
                <wp:extent cx="6479540" cy="140335"/>
                <wp:effectExtent l="5080" t="5715" r="508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0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,4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4941570</wp:posOffset>
                </wp:positionV>
                <wp:extent cx="6479540" cy="170815"/>
                <wp:effectExtent l="5080" t="5715" r="508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9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4941570</wp:posOffset>
                </wp:positionV>
                <wp:extent cx="6477000" cy="17145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9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20.8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5.8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3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5113020</wp:posOffset>
                </wp:positionV>
                <wp:extent cx="6479540" cy="170815"/>
                <wp:effectExtent l="5080" t="5715" r="508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2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5113020</wp:posOffset>
                </wp:positionV>
                <wp:extent cx="6477000" cy="17145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2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20.8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0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5.8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3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5284470</wp:posOffset>
                </wp:positionV>
                <wp:extent cx="6479540" cy="25654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6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19455</wp:posOffset>
                </wp:positionH>
                <wp:positionV relativeFrom="page">
                  <wp:posOffset>5284470</wp:posOffset>
                </wp:positionV>
                <wp:extent cx="6477000" cy="257175"/>
                <wp:effectExtent l="5080" t="5715" r="508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16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5541010</wp:posOffset>
                </wp:positionV>
                <wp:extent cx="6479540" cy="352425"/>
                <wp:effectExtent l="5080" t="5715" r="508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6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MA - RKT ŽUPA CRK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ETOG MAR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5893435</wp:posOffset>
                </wp:positionV>
                <wp:extent cx="6479540" cy="466725"/>
                <wp:effectExtent l="5080" t="5715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4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MA-RKT ŽUPA CRK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. MARKA-UREĐENJE GLAV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LT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6396355</wp:posOffset>
                </wp:positionV>
                <wp:extent cx="6479540" cy="25654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3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19455</wp:posOffset>
                </wp:positionH>
                <wp:positionV relativeFrom="page">
                  <wp:posOffset>6396355</wp:posOffset>
                </wp:positionV>
                <wp:extent cx="6477000" cy="257175"/>
                <wp:effectExtent l="5080" t="5715" r="508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03.6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2880995</wp:posOffset>
                </wp:positionH>
                <wp:positionV relativeFrom="page">
                  <wp:posOffset>6367780</wp:posOffset>
                </wp:positionV>
                <wp:extent cx="2159635" cy="0"/>
                <wp:effectExtent l="635" t="3810" r="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01.4pt" to="396.85pt,501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9.88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2.28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,5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litičkim strank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19455</wp:posOffset>
                </wp:positionH>
                <wp:positionV relativeFrom="page">
                  <wp:posOffset>6653530</wp:posOffset>
                </wp:positionV>
                <wp:extent cx="6479540" cy="238125"/>
                <wp:effectExtent l="5080" t="5715" r="508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3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itičkim strank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6891655</wp:posOffset>
                </wp:positionV>
                <wp:extent cx="6479540" cy="466725"/>
                <wp:effectExtent l="5080" t="5715" r="508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2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itičkim strankama - POLITIČ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KE - NEZAVISNA LI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.SC. BRANIMIR ŠTIMEC pro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7358380</wp:posOffset>
                </wp:positionV>
                <wp:extent cx="6479540" cy="352425"/>
                <wp:effectExtent l="5080" t="5715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9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VZO VINICA REDOV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19455</wp:posOffset>
                </wp:positionH>
                <wp:positionV relativeFrom="page">
                  <wp:posOffset>7710805</wp:posOffset>
                </wp:positionV>
                <wp:extent cx="6479540" cy="466725"/>
                <wp:effectExtent l="5080" t="5715" r="508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7.1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I DOČEKA NO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19455</wp:posOffset>
                </wp:positionH>
                <wp:positionV relativeFrom="page">
                  <wp:posOffset>8177530</wp:posOffset>
                </wp:positionV>
                <wp:extent cx="6479540" cy="466725"/>
                <wp:effectExtent l="5080" t="5715" r="508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3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GOR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DANJE - PODMIRE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EL. ENRG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19455</wp:posOffset>
                </wp:positionH>
                <wp:positionV relativeFrom="page">
                  <wp:posOffset>8644255</wp:posOffset>
                </wp:positionV>
                <wp:extent cx="6479540" cy="466725"/>
                <wp:effectExtent l="5080" t="5715" r="508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0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NJE VATROGAS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9455</wp:posOffset>
                </wp:positionH>
                <wp:positionV relativeFrom="page">
                  <wp:posOffset>9110980</wp:posOffset>
                </wp:positionV>
                <wp:extent cx="6479540" cy="466725"/>
                <wp:effectExtent l="5080" t="5715" r="508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7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LOVAČKA UDR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 VINICA - HLADNJAČ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VLAČ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1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1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VINOGRADAR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DRUGA VINEA VINICA NAB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RAKTOMET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4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UDR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IROVLJENIKA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 ŽIVOT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79540" cy="375285"/>
                <wp:effectExtent l="5080" t="5715" r="508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0.6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77000" cy="371475"/>
                <wp:effectExtent l="5080" t="5715" r="508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40.65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2880995</wp:posOffset>
                </wp:positionH>
                <wp:positionV relativeFrom="page">
                  <wp:posOffset>1757680</wp:posOffset>
                </wp:positionV>
                <wp:extent cx="2159635" cy="0"/>
                <wp:effectExtent l="635" t="3810" r="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38.4pt" to="396.85pt,13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s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štvima - REDOV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79540" cy="238125"/>
                <wp:effectExtent l="5080" t="5715" r="508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0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sportskim druš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REDOV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2400300</wp:posOffset>
                </wp:positionV>
                <wp:extent cx="6479540" cy="581025"/>
                <wp:effectExtent l="5080" t="5715" r="508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9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Š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- NABAVA SPORTS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E ZA SPOR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A I SEKCIJ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2981325</wp:posOffset>
                </wp:positionV>
                <wp:extent cx="6479540" cy="695325"/>
                <wp:effectExtent l="5080" t="5715" r="508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4.7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Š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- DODAT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RANJA ZA PROVEDB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PORTSKO EDUKATIVNIH 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REATIVNIH PROGRA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GANIZACIJU DOGAĐA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3712845</wp:posOffset>
                </wp:positionV>
                <wp:extent cx="6479540" cy="25654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2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3712845</wp:posOffset>
                </wp:positionV>
                <wp:extent cx="6477000" cy="257175"/>
                <wp:effectExtent l="5080" t="5715" r="508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92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2880995</wp:posOffset>
                </wp:positionH>
                <wp:positionV relativeFrom="page">
                  <wp:posOffset>3684270</wp:posOffset>
                </wp:positionV>
                <wp:extent cx="2159635" cy="0"/>
                <wp:effectExtent l="635" t="3810" r="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90.1pt" to="396.85pt,290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rganiza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3969385</wp:posOffset>
                </wp:positionV>
                <wp:extent cx="6479540" cy="46672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2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HRVA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RSKA SLUŽBA SPAŠAVANJA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NICA VARAŽD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9455</wp:posOffset>
                </wp:positionH>
                <wp:positionV relativeFrom="page">
                  <wp:posOffset>4436110</wp:posOffset>
                </wp:positionV>
                <wp:extent cx="6479540" cy="35242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9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1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1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CRVENI KRIŽ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A TRAŽ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4788535</wp:posOffset>
                </wp:positionV>
                <wp:extent cx="6479540" cy="35242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7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.8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.8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CRVENI KRI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DOV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5177155</wp:posOffset>
                </wp:positionV>
                <wp:extent cx="6479540" cy="170815"/>
                <wp:effectExtent l="5080" t="5715" r="508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7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19455</wp:posOffset>
                </wp:positionH>
                <wp:positionV relativeFrom="page">
                  <wp:posOffset>5177155</wp:posOffset>
                </wp:positionV>
                <wp:extent cx="6477000" cy="17145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07.6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2880995</wp:posOffset>
                </wp:positionH>
                <wp:positionV relativeFrom="page">
                  <wp:posOffset>5148580</wp:posOffset>
                </wp:positionV>
                <wp:extent cx="2159635" cy="0"/>
                <wp:effectExtent l="635" t="3810" r="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05.4pt" to="396.85pt,405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7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7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6479540" cy="238125"/>
                <wp:effectExtent l="5080" t="5715" r="508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1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I VRTI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5586730</wp:posOffset>
                </wp:positionV>
                <wp:extent cx="6479540" cy="238125"/>
                <wp:effectExtent l="5080" t="5715" r="508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9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I ODGO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5824855</wp:posOffset>
                </wp:positionV>
                <wp:extent cx="6479540" cy="352425"/>
                <wp:effectExtent l="5080" t="5715" r="508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8.6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I DAROVI POVOD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LAGDANA SV. NIKO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6177280</wp:posOffset>
                </wp:positionV>
                <wp:extent cx="6479540" cy="238125"/>
                <wp:effectExtent l="5080" t="5715" r="508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6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,4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CIJALNI PROGRAM, OGRIJE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19455</wp:posOffset>
                </wp:positionH>
                <wp:positionV relativeFrom="page">
                  <wp:posOffset>6415405</wp:posOffset>
                </wp:positionV>
                <wp:extent cx="6479540" cy="238125"/>
                <wp:effectExtent l="5080" t="5715" r="508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A ODOBRENIM ZAHTJE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6653530</wp:posOffset>
                </wp:positionV>
                <wp:extent cx="6479540" cy="238125"/>
                <wp:effectExtent l="5080" t="5715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3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11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 E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6927215</wp:posOffset>
                </wp:positionV>
                <wp:extent cx="6479540" cy="170815"/>
                <wp:effectExtent l="5080" t="5715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5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6927215</wp:posOffset>
                </wp:positionV>
                <wp:extent cx="6477000" cy="17145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45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2880995</wp:posOffset>
                </wp:positionH>
                <wp:positionV relativeFrom="page">
                  <wp:posOffset>6898640</wp:posOffset>
                </wp:positionV>
                <wp:extent cx="2159635" cy="0"/>
                <wp:effectExtent l="635" t="3810" r="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43.2pt" to="396.85pt,543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7098665</wp:posOffset>
                </wp:positionV>
                <wp:extent cx="6479540" cy="25654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8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7098665</wp:posOffset>
                </wp:positionV>
                <wp:extent cx="6477000" cy="257175"/>
                <wp:effectExtent l="5080" t="5715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8.9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19455</wp:posOffset>
                </wp:positionH>
                <wp:positionV relativeFrom="page">
                  <wp:posOffset>7355840</wp:posOffset>
                </wp:positionV>
                <wp:extent cx="6479540" cy="25654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9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7355840</wp:posOffset>
                </wp:positionV>
                <wp:extent cx="6477000" cy="25717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79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 za gradnju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novu građevinskih 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7612380</wp:posOffset>
                </wp:positionV>
                <wp:extent cx="6479540" cy="466725"/>
                <wp:effectExtent l="5080" t="5715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9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22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IMA I KUĆANSTV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tpore u stambenom zbrinjav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lad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19455</wp:posOffset>
                </wp:positionH>
                <wp:positionV relativeFrom="page">
                  <wp:posOffset>8079105</wp:posOffset>
                </wp:positionV>
                <wp:extent cx="6479540" cy="58102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6.1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22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ČANSTVIMA-poboljš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etske ućinkovitosti obitel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19455</wp:posOffset>
                </wp:positionH>
                <wp:positionV relativeFrom="page">
                  <wp:posOffset>8696325</wp:posOffset>
                </wp:positionV>
                <wp:extent cx="6479540" cy="17081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4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8696325</wp:posOffset>
                </wp:positionV>
                <wp:extent cx="6477000" cy="17145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4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2880995</wp:posOffset>
                </wp:positionH>
                <wp:positionV relativeFrom="page">
                  <wp:posOffset>8667750</wp:posOffset>
                </wp:positionV>
                <wp:extent cx="2159635" cy="0"/>
                <wp:effectExtent l="635" t="3810" r="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82.5pt" to="396.85pt,682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6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,0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19455</wp:posOffset>
                </wp:positionH>
                <wp:positionV relativeFrom="page">
                  <wp:posOffset>8867775</wp:posOffset>
                </wp:positionV>
                <wp:extent cx="6479540" cy="49403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8.2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8867775</wp:posOffset>
                </wp:positionV>
                <wp:extent cx="6477000" cy="494665"/>
                <wp:effectExtent l="5080" t="5715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8.25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kreditnim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6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,0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m financijskim institu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trgovačkim društvima u javn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19455</wp:posOffset>
                </wp:positionH>
                <wp:positionV relativeFrom="page">
                  <wp:posOffset>9362440</wp:posOffset>
                </wp:positionV>
                <wp:extent cx="6479540" cy="25654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7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19455</wp:posOffset>
                </wp:positionH>
                <wp:positionV relativeFrom="page">
                  <wp:posOffset>9362440</wp:posOffset>
                </wp:positionV>
                <wp:extent cx="6477000" cy="257175"/>
                <wp:effectExtent l="5080" t="5715" r="508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37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86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6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,0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6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GRADNJA VODOVODNE MREŽ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VARKOM D.D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6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GRADNJA KANALIZACIJS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REŽE - Aglomer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79540" cy="695325"/>
                <wp:effectExtent l="5080" t="5715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8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61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ŽUC VARAŽD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ONSTRUKCIJE ŽUPANI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6479540" cy="466725"/>
                <wp:effectExtent l="5080" t="5715" r="508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2.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861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ZBRINJAVANJE SMEĆA 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ŠKOR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2986405</wp:posOffset>
                </wp:positionV>
                <wp:extent cx="6479540" cy="25654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5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2986405</wp:posOffset>
                </wp:positionV>
                <wp:extent cx="6477000" cy="257175"/>
                <wp:effectExtent l="5080" t="5715" r="508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5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2957830</wp:posOffset>
                </wp:positionV>
                <wp:extent cx="6479540" cy="0"/>
                <wp:effectExtent l="0" t="3810" r="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2.9pt" to="566.8pt,232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2880995</wp:posOffset>
                </wp:positionH>
                <wp:positionV relativeFrom="page">
                  <wp:posOffset>2919730</wp:posOffset>
                </wp:positionV>
                <wp:extent cx="2159635" cy="0"/>
                <wp:effectExtent l="635" t="3810" r="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29.9pt" to="396.85pt,229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39.7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160.0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79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,9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3243580</wp:posOffset>
                </wp:positionV>
                <wp:extent cx="6479540" cy="25654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3243580</wp:posOffset>
                </wp:positionV>
                <wp:extent cx="6477000" cy="257175"/>
                <wp:effectExtent l="5080" t="5715" r="508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5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ge">
                  <wp:posOffset>3509645</wp:posOffset>
                </wp:positionV>
                <wp:extent cx="6479540" cy="140335"/>
                <wp:effectExtent l="5080" t="5715" r="508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6.3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6479540" cy="25654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7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6477000" cy="257175"/>
                <wp:effectExtent l="5080" t="5715" r="508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7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a imovina - prirod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ogatst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3907155</wp:posOffset>
                </wp:positionV>
                <wp:extent cx="6479540" cy="170815"/>
                <wp:effectExtent l="5080" t="5715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7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3907155</wp:posOffset>
                </wp:positionV>
                <wp:extent cx="6477000" cy="17145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7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4078605</wp:posOffset>
                </wp:positionV>
                <wp:extent cx="6479540" cy="17081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1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4078605</wp:posOffset>
                </wp:positionV>
                <wp:extent cx="6477000" cy="17145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21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1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o 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4250055</wp:posOffset>
                </wp:positionV>
                <wp:extent cx="6479540" cy="466725"/>
                <wp:effectExtent l="5080" t="5715" r="508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4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11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o zemljišt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O ZEMLJI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ITELJ CRNO PREKO PU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JESNE PO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4752340</wp:posOffset>
                </wp:positionV>
                <wp:extent cx="6479540" cy="25654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4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4752340</wp:posOffset>
                </wp:positionV>
                <wp:extent cx="6477000" cy="257175"/>
                <wp:effectExtent l="5080" t="5715" r="5080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4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2880995</wp:posOffset>
                </wp:positionH>
                <wp:positionV relativeFrom="page">
                  <wp:posOffset>4723765</wp:posOffset>
                </wp:positionV>
                <wp:extent cx="2159635" cy="0"/>
                <wp:effectExtent l="635" t="3810" r="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71.95pt" to="396.85pt,371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639.7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135.0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04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,5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5019040</wp:posOffset>
                </wp:positionV>
                <wp:extent cx="6479540" cy="14033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.2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653.8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771.2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882.5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,94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5168900</wp:posOffset>
                </wp:positionV>
                <wp:extent cx="6479540" cy="140335"/>
                <wp:effectExtent l="5080" t="5715" r="508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7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2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9,36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5319395</wp:posOffset>
                </wp:positionV>
                <wp:extent cx="6479540" cy="140335"/>
                <wp:effectExtent l="5080" t="5715" r="508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8.85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94.7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68.2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8,35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5469255</wp:posOffset>
                </wp:positionV>
                <wp:extent cx="6479540" cy="35687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0.65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5826125</wp:posOffset>
                </wp:positionV>
                <wp:extent cx="6479540" cy="170815"/>
                <wp:effectExtent l="5080" t="5715" r="508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8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5826125</wp:posOffset>
                </wp:positionV>
                <wp:extent cx="6477000" cy="17145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8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73.5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145.4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28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,9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5997575</wp:posOffset>
                </wp:positionV>
                <wp:extent cx="6479540" cy="25654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2.2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5997575</wp:posOffset>
                </wp:positionV>
                <wp:extent cx="6477000" cy="257175"/>
                <wp:effectExtent l="5080" t="5715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72.2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9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4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19455</wp:posOffset>
                </wp:positionH>
                <wp:positionV relativeFrom="page">
                  <wp:posOffset>6254750</wp:posOffset>
                </wp:positionV>
                <wp:extent cx="6479540" cy="170815"/>
                <wp:effectExtent l="5080" t="5715" r="508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2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6254750</wp:posOffset>
                </wp:positionV>
                <wp:extent cx="6477000" cy="17145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92.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es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9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6426200</wp:posOffset>
                </wp:positionV>
                <wp:extent cx="6479540" cy="352425"/>
                <wp:effectExtent l="5080" t="5715" r="508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MODERNIZACI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NACIJA NERAZVRSTA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6778625</wp:posOffset>
                </wp:positionV>
                <wp:extent cx="6479540" cy="238125"/>
                <wp:effectExtent l="5080" t="5715" r="508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3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REKONSTRUKCIJA UL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. ANE U 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19455</wp:posOffset>
                </wp:positionH>
                <wp:positionV relativeFrom="page">
                  <wp:posOffset>7016750</wp:posOffset>
                </wp:positionV>
                <wp:extent cx="6479540" cy="352425"/>
                <wp:effectExtent l="5080" t="5715" r="508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2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REKONSTRUKCIJA UL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2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AUGUSTINČIĆA U GORNJ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D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19455</wp:posOffset>
                </wp:positionH>
                <wp:positionV relativeFrom="page">
                  <wp:posOffset>7404735</wp:posOffset>
                </wp:positionV>
                <wp:extent cx="6479540" cy="170815"/>
                <wp:effectExtent l="5080" t="5715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3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19455</wp:posOffset>
                </wp:positionH>
                <wp:positionV relativeFrom="page">
                  <wp:posOffset>7404735</wp:posOffset>
                </wp:positionV>
                <wp:extent cx="6477000" cy="17145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3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2880995</wp:posOffset>
                </wp:positionH>
                <wp:positionV relativeFrom="page">
                  <wp:posOffset>7376160</wp:posOffset>
                </wp:positionV>
                <wp:extent cx="2159635" cy="0"/>
                <wp:effectExtent l="635" t="3810" r="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80.8pt" to="396.85pt,580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14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4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0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8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7576185</wp:posOffset>
                </wp:positionV>
                <wp:extent cx="6479540" cy="25654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7576185</wp:posOffset>
                </wp:positionV>
                <wp:extent cx="6477000" cy="257175"/>
                <wp:effectExtent l="5080" t="5715" r="508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96.5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14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04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0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8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7833360</wp:posOffset>
                </wp:positionV>
                <wp:extent cx="6479540" cy="352425"/>
                <wp:effectExtent l="5080" t="5715" r="508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6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 - TURISTIČ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RASTRUKTU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8185785</wp:posOffset>
                </wp:positionV>
                <wp:extent cx="6479540" cy="238125"/>
                <wp:effectExtent l="5080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A IGRAL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8423910</wp:posOffset>
                </wp:positionV>
                <wp:extent cx="6479540" cy="46672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3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0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,4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GRADA UZ ŠPORTSK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GRALIŠTE NA MJESN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OBL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719455</wp:posOffset>
                </wp:positionH>
                <wp:positionV relativeFrom="page">
                  <wp:posOffset>8890635</wp:posOffset>
                </wp:positionV>
                <wp:extent cx="6479540" cy="238125"/>
                <wp:effectExtent l="5080" t="5715" r="508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0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9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PORTSKI CENTAR FAZA I, FAZA 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9128760</wp:posOffset>
                </wp:positionV>
                <wp:extent cx="6479540" cy="238125"/>
                <wp:effectExtent l="5080" t="5715" r="508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8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0,1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GOSTUP MARČAN 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19455</wp:posOffset>
                </wp:positionH>
                <wp:positionV relativeFrom="page">
                  <wp:posOffset>9366885</wp:posOffset>
                </wp:positionV>
                <wp:extent cx="6479540" cy="352425"/>
                <wp:effectExtent l="5080" t="5715" r="508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7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14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STREŠNICE NA AUTOBUSN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JALIŠ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9754870</wp:posOffset>
                </wp:positionV>
                <wp:extent cx="6479540" cy="170815"/>
                <wp:effectExtent l="5080" t="5715" r="508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8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19455</wp:posOffset>
                </wp:positionH>
                <wp:positionV relativeFrom="page">
                  <wp:posOffset>9754870</wp:posOffset>
                </wp:positionV>
                <wp:extent cx="6477000" cy="17145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68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2880995</wp:posOffset>
                </wp:positionH>
                <wp:positionV relativeFrom="page">
                  <wp:posOffset>9726295</wp:posOffset>
                </wp:positionV>
                <wp:extent cx="2159635" cy="0"/>
                <wp:effectExtent l="635" t="3810" r="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65.85pt" to="396.85pt,765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170815"/>
                <wp:effectExtent l="5080" t="5715" r="508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,7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9540" cy="15240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a i računaln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6479540" cy="15240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9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294130</wp:posOffset>
                </wp:positionV>
                <wp:extent cx="6479540" cy="170815"/>
                <wp:effectExtent l="5080" t="5715" r="508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294130</wp:posOffset>
                </wp:positionV>
                <wp:extent cx="6477000" cy="17145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1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1465580</wp:posOffset>
                </wp:positionV>
                <wp:extent cx="6479540" cy="1524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5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civilnu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1617980</wp:posOffset>
                </wp:positionV>
                <wp:extent cx="6479540" cy="25654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7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1617980</wp:posOffset>
                </wp:positionV>
                <wp:extent cx="6477000" cy="257175"/>
                <wp:effectExtent l="5080" t="5715" r="5080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7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1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8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ge">
                  <wp:posOffset>1875155</wp:posOffset>
                </wp:positionV>
                <wp:extent cx="6479540" cy="170815"/>
                <wp:effectExtent l="5080" t="5715" r="5080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7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1875155</wp:posOffset>
                </wp:positionV>
                <wp:extent cx="6477000" cy="17145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47.6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2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oj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1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8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6479540" cy="238125"/>
                <wp:effectExtent l="5080" t="5715" r="5080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1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 - ostali komunalni stroj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2284730</wp:posOffset>
                </wp:positionV>
                <wp:extent cx="6479540" cy="1524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 - KOMUNALNI TRAK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2,2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2437130</wp:posOffset>
                </wp:positionV>
                <wp:extent cx="6479540" cy="238125"/>
                <wp:effectExtent l="5080" t="5715" r="508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1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 RALICA ZA ČIŠĆ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NIJEGA S HIDRAULIK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79540" cy="238125"/>
                <wp:effectExtent l="5080" t="5715" r="5080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0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POSIPAČ ZA ČIŠĆ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NIJE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2913380</wp:posOffset>
                </wp:positionV>
                <wp:extent cx="6479540" cy="238125"/>
                <wp:effectExtent l="5080" t="5715" r="5080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KRANSKA KOSILIC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. TRAK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3151505</wp:posOffset>
                </wp:positionV>
                <wp:extent cx="6479540" cy="238125"/>
                <wp:effectExtent l="5080" t="5715" r="508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8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27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 ČETKA ZA KOMUN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K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3425825</wp:posOffset>
                </wp:positionV>
                <wp:extent cx="6479540" cy="170815"/>
                <wp:effectExtent l="5080" t="5715" r="5080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3425825</wp:posOffset>
                </wp:positionV>
                <wp:extent cx="6477000" cy="17145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9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2880995</wp:posOffset>
                </wp:positionH>
                <wp:positionV relativeFrom="page">
                  <wp:posOffset>3397250</wp:posOffset>
                </wp:positionV>
                <wp:extent cx="2159635" cy="0"/>
                <wp:effectExtent l="635" t="3810" r="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67.5pt" to="396.85pt,267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3597275</wp:posOffset>
                </wp:positionV>
                <wp:extent cx="6479540" cy="25654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3.2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3597275</wp:posOffset>
                </wp:positionV>
                <wp:extent cx="6477000" cy="257175"/>
                <wp:effectExtent l="5080" t="5715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3.2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na sredstva u cestovn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3853815</wp:posOffset>
                </wp:positionV>
                <wp:extent cx="6479540" cy="170815"/>
                <wp:effectExtent l="5080" t="5715" r="508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3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3853815</wp:posOffset>
                </wp:positionV>
                <wp:extent cx="6477000" cy="17145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03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3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icik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4025265</wp:posOffset>
                </wp:positionV>
                <wp:extent cx="6479540" cy="238125"/>
                <wp:effectExtent l="5080" t="5715" r="5080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6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31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cikli - e-bicikli gerontodomačic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-bicikli ms energi m1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4299585</wp:posOffset>
                </wp:positionV>
                <wp:extent cx="6479540" cy="25654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8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4299585</wp:posOffset>
                </wp:positionV>
                <wp:extent cx="6477000" cy="257175"/>
                <wp:effectExtent l="5080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8.5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2880995</wp:posOffset>
                </wp:positionH>
                <wp:positionV relativeFrom="page">
                  <wp:posOffset>4271010</wp:posOffset>
                </wp:positionV>
                <wp:extent cx="2159635" cy="0"/>
                <wp:effectExtent l="635" t="3810" r="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36.3pt" to="396.85pt,336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19455</wp:posOffset>
                </wp:positionH>
                <wp:positionV relativeFrom="page">
                  <wp:posOffset>4556125</wp:posOffset>
                </wp:positionV>
                <wp:extent cx="6479540" cy="170815"/>
                <wp:effectExtent l="5080" t="5715" r="5080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8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4556125</wp:posOffset>
                </wp:positionV>
                <wp:extent cx="6477000" cy="17145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8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4727575</wp:posOffset>
                </wp:positionV>
                <wp:extent cx="6479540" cy="1524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2.2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79540" cy="170815"/>
                <wp:effectExtent l="5080" t="5715" r="5080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77000" cy="17145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5052060</wp:posOffset>
                </wp:positionV>
                <wp:extent cx="6479540" cy="170815"/>
                <wp:effectExtent l="5080" t="5715" r="508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7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19455</wp:posOffset>
                </wp:positionH>
                <wp:positionV relativeFrom="page">
                  <wp:posOffset>5052060</wp:posOffset>
                </wp:positionV>
                <wp:extent cx="6477000" cy="17145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97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19455</wp:posOffset>
                </wp:positionH>
                <wp:positionV relativeFrom="page">
                  <wp:posOffset>5223510</wp:posOffset>
                </wp:positionV>
                <wp:extent cx="6479540" cy="1524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1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26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19455</wp:posOffset>
                </wp:positionH>
                <wp:positionV relativeFrom="page">
                  <wp:posOffset>5376545</wp:posOffset>
                </wp:positionV>
                <wp:extent cx="6479540" cy="25654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3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19455</wp:posOffset>
                </wp:positionH>
                <wp:positionV relativeFrom="page">
                  <wp:posOffset>5376545</wp:posOffset>
                </wp:positionV>
                <wp:extent cx="6477000" cy="257175"/>
                <wp:effectExtent l="5080" t="5715" r="5080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3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5642610</wp:posOffset>
                </wp:positionV>
                <wp:extent cx="6479540" cy="140335"/>
                <wp:effectExtent l="5080" t="5715" r="508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4.3pt;width:510.15pt;height:1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5792470</wp:posOffset>
                </wp:positionV>
                <wp:extent cx="6479540" cy="35687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6.1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6149340</wp:posOffset>
                </wp:positionV>
                <wp:extent cx="6479540" cy="25654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4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6149340</wp:posOffset>
                </wp:positionV>
                <wp:extent cx="6477000" cy="257175"/>
                <wp:effectExtent l="5080" t="5715" r="5080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4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19455</wp:posOffset>
                </wp:positionH>
                <wp:positionV relativeFrom="page">
                  <wp:posOffset>6406515</wp:posOffset>
                </wp:positionV>
                <wp:extent cx="6479540" cy="25654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4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19455</wp:posOffset>
                </wp:positionH>
                <wp:positionV relativeFrom="page">
                  <wp:posOffset>6406515</wp:posOffset>
                </wp:positionV>
                <wp:extent cx="6477000" cy="257175"/>
                <wp:effectExtent l="5080" t="5715" r="508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4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6663055</wp:posOffset>
                </wp:positionV>
                <wp:extent cx="6479540" cy="25654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4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719455</wp:posOffset>
                </wp:positionH>
                <wp:positionV relativeFrom="page">
                  <wp:posOffset>6663055</wp:posOffset>
                </wp:positionV>
                <wp:extent cx="6477000" cy="257175"/>
                <wp:effectExtent l="5080" t="5715" r="5080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24.6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5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19455</wp:posOffset>
                </wp:positionH>
                <wp:positionV relativeFrom="page">
                  <wp:posOffset>6920230</wp:posOffset>
                </wp:positionV>
                <wp:extent cx="6479540" cy="238125"/>
                <wp:effectExtent l="5080" t="5715" r="5080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4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51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 -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7203440</wp:posOffset>
                </wp:positionV>
                <wp:extent cx="6479540" cy="0"/>
                <wp:effectExtent l="0" t="3810" r="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67.2pt" to="566.8pt,56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2880995</wp:posOffset>
                </wp:positionH>
                <wp:positionV relativeFrom="page">
                  <wp:posOffset>7165340</wp:posOffset>
                </wp:positionV>
                <wp:extent cx="2159635" cy="0"/>
                <wp:effectExtent l="635" t="3810" r="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64.2pt" to="396.85pt,564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7432040</wp:posOffset>
                </wp:positionV>
                <wp:extent cx="6479540" cy="0"/>
                <wp:effectExtent l="0" t="3810" r="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85.2pt" to="566.8pt,585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719455</wp:posOffset>
                </wp:positionH>
                <wp:positionV relativeFrom="page">
                  <wp:posOffset>7454265</wp:posOffset>
                </wp:positionV>
                <wp:extent cx="6479540" cy="0"/>
                <wp:effectExtent l="0" t="3810" r="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86.95pt" to="566.8pt,58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24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3.55pt;width:509.95pt;height:41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 izmjen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6479540" cy="0"/>
                <wp:effectExtent l="0" t="3810" r="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0.55pt" to="566.8pt,120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9540" cy="170815"/>
                <wp:effectExtent l="5080" t="5715" r="5080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4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719455</wp:posOffset>
                </wp:positionH>
                <wp:positionV relativeFrom="page">
                  <wp:posOffset>1721485</wp:posOffset>
                </wp:positionV>
                <wp:extent cx="6479540" cy="0"/>
                <wp:effectExtent l="0" t="3810" r="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5.55pt" to="566.8pt,135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903.75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.8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971.64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3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79540" cy="1524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8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9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7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79540" cy="238125"/>
                <wp:effectExtent l="5080" t="5715" r="508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0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općeg karaktera izmeđ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34.24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40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393.7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6,0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ličitih državnih raz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6479540" cy="25654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9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6477000" cy="257175"/>
                <wp:effectExtent l="5080" t="5715" r="508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9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719455</wp:posOffset>
                </wp:positionH>
                <wp:positionV relativeFrom="page">
                  <wp:posOffset>2284095</wp:posOffset>
                </wp:positionV>
                <wp:extent cx="6479540" cy="0"/>
                <wp:effectExtent l="0" t="3810" r="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9.85pt" to="566.8pt,179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142.7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160.0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982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,4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2531110</wp:posOffset>
                </wp:positionV>
                <wp:extent cx="6479540" cy="238125"/>
                <wp:effectExtent l="5080" t="5715" r="508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9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vezani za stanovanje i ko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142.7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160.0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982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,4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godnosti 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2769235</wp:posOffset>
                </wp:positionV>
                <wp:extent cx="6479540" cy="170815"/>
                <wp:effectExtent l="5080" t="5715" r="508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2769235</wp:posOffset>
                </wp:positionV>
                <wp:extent cx="6477000" cy="17145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8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2778760</wp:posOffset>
                </wp:positionV>
                <wp:extent cx="6479540" cy="0"/>
                <wp:effectExtent l="0" t="3810" r="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8.8pt" to="566.8pt,218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819.1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473.02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346.15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,6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79540" cy="238125"/>
                <wp:effectExtent l="5080" t="5715" r="508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1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0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rekreaciju, kulturu i reli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819.1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473.02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346.15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4,6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178810</wp:posOffset>
                </wp:positionV>
                <wp:extent cx="6479540" cy="170815"/>
                <wp:effectExtent l="5080" t="5715" r="508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3178810</wp:posOffset>
                </wp:positionV>
                <wp:extent cx="6477000" cy="17145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0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3188335</wp:posOffset>
                </wp:positionV>
                <wp:extent cx="6479540" cy="0"/>
                <wp:effectExtent l="0" t="3810" r="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51.05pt" to="566.8pt,251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3350260</wp:posOffset>
                </wp:positionV>
                <wp:extent cx="6479540" cy="1524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3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3503295</wp:posOffset>
                </wp:positionV>
                <wp:extent cx="6479540" cy="0"/>
                <wp:effectExtent l="0" t="3810" r="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5.85pt" to="566.8pt,275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719455</wp:posOffset>
                </wp:positionH>
                <wp:positionV relativeFrom="page">
                  <wp:posOffset>3741420</wp:posOffset>
                </wp:positionV>
                <wp:extent cx="6479540" cy="0"/>
                <wp:effectExtent l="0" t="3810" r="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4.6pt" to="566.8pt,294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719455</wp:posOffset>
                </wp:positionH>
                <wp:positionV relativeFrom="page">
                  <wp:posOffset>3763645</wp:posOffset>
                </wp:positionV>
                <wp:extent cx="6479540" cy="0"/>
                <wp:effectExtent l="0" t="3810" r="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6.35pt" to="566.8pt,296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24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83.05pt;width:509.95pt;height:41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 izmjen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9540" cy="0"/>
                <wp:effectExtent l="0" t="3810" r="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05pt" to="566.8pt,110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9540" cy="170815"/>
                <wp:effectExtent l="5080" t="5715" r="508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6479540" cy="0"/>
                <wp:effectExtent l="0" t="3810" r="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5.05pt" to="566.8pt,125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795.8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464.55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331.3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79540" cy="1524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795.8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464.55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331.3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3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9540" cy="170815"/>
                <wp:effectExtent l="5080" t="5715" r="508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9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1912620</wp:posOffset>
                </wp:positionV>
                <wp:extent cx="6479540" cy="0"/>
                <wp:effectExtent l="0" t="3810" r="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0.6pt" to="566.8pt,150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33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,0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79540" cy="1524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3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3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,0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9540" cy="170815"/>
                <wp:effectExtent l="5080" t="5715" r="508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5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17145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5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2237105</wp:posOffset>
                </wp:positionV>
                <wp:extent cx="6479540" cy="0"/>
                <wp:effectExtent l="0" t="3810" r="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6.15pt" to="566.8pt,176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85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79540" cy="1524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5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,2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79540" cy="170815"/>
                <wp:effectExtent l="5080" t="5715" r="508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0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77000" cy="17145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0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79540" cy="0"/>
                <wp:effectExtent l="0" t="3810" r="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1.65pt" to="566.8pt,201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36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.203.8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3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,4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79540" cy="1524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4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36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.203.8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33.0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,4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79540" cy="375285"/>
                <wp:effectExtent l="5080" t="5715" r="5080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6.4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77000" cy="371475"/>
                <wp:effectExtent l="5080" t="5715" r="508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6.4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6479540" cy="0"/>
                <wp:effectExtent l="0" t="3810" r="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7.2pt" to="566.8pt,22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479540" cy="352425"/>
                <wp:effectExtent l="5080" t="5715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719455</wp:posOffset>
                </wp:positionH>
                <wp:positionV relativeFrom="page">
                  <wp:posOffset>3603625</wp:posOffset>
                </wp:positionV>
                <wp:extent cx="6479540" cy="0"/>
                <wp:effectExtent l="0" t="3810" r="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3.75pt" to="566.8pt,283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719455</wp:posOffset>
                </wp:positionH>
                <wp:positionV relativeFrom="page">
                  <wp:posOffset>3841750</wp:posOffset>
                </wp:positionV>
                <wp:extent cx="6479540" cy="0"/>
                <wp:effectExtent l="0" t="3810" r="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2.5pt" to="566.8pt,302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719455</wp:posOffset>
                </wp:positionH>
                <wp:positionV relativeFrom="page">
                  <wp:posOffset>3863975</wp:posOffset>
                </wp:positionV>
                <wp:extent cx="6479540" cy="0"/>
                <wp:effectExtent l="0" t="3810" r="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4.25pt" to="566.8pt,304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shodi i izdaci Proračuna iskazani prema programskoj, ekonomskoj i funkcionalnoj klasifikaciji te izvorima financiranja raspoređuju se po nositeljima, korisnicima i namjenama kako slijedi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56134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0.3pt;width:509.95pt;height:4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 izmjen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719455</wp:posOffset>
                </wp:positionH>
                <wp:positionV relativeFrom="page">
                  <wp:posOffset>2007235</wp:posOffset>
                </wp:positionV>
                <wp:extent cx="6479540" cy="0"/>
                <wp:effectExtent l="0" t="3810" r="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05pt" to="566.8pt,158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9540" cy="43815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55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7000" cy="43815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55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719455</wp:posOffset>
                </wp:positionH>
                <wp:positionV relativeFrom="page">
                  <wp:posOffset>2188210</wp:posOffset>
                </wp:positionV>
                <wp:extent cx="6479540" cy="0"/>
                <wp:effectExtent l="0" t="3810" r="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2.3pt" to="566.8pt,172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 OPĆI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977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60.3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1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7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2654935</wp:posOffset>
                </wp:positionV>
                <wp:extent cx="6479540" cy="344805"/>
                <wp:effectExtent l="5080" t="5715" r="508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05pt;width:510.15pt;height:27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2654935</wp:posOffset>
                </wp:positionV>
                <wp:extent cx="6477000" cy="34290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9.05pt;width:509.95pt;height:26.9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1  JEDINSTVENI UPRAV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977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760.3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21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4,72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DJEL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3000375</wp:posOffset>
                </wp:positionV>
                <wp:extent cx="6479540" cy="35433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6.2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3000375</wp:posOffset>
                </wp:positionV>
                <wp:extent cx="6477000" cy="352425"/>
                <wp:effectExtent l="5080" t="5715" r="508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6.2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647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760.3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887.3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3,6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3355340</wp:posOffset>
                </wp:positionV>
                <wp:extent cx="6479540" cy="2794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4.2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3355340</wp:posOffset>
                </wp:positionV>
                <wp:extent cx="6477000" cy="276225"/>
                <wp:effectExtent l="5080" t="5715" r="508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4.2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1  PLAĆ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9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7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21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3634740</wp:posOffset>
                </wp:positionV>
                <wp:extent cx="6479540" cy="170815"/>
                <wp:effectExtent l="5080" t="5715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6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3634740</wp:posOffset>
                </wp:positionV>
                <wp:extent cx="6477000" cy="17145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6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69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7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,2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3806190</wp:posOffset>
                </wp:positionV>
                <wp:extent cx="6479540" cy="170815"/>
                <wp:effectExtent l="5080" t="5715" r="508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3806190</wp:posOffset>
                </wp:positionV>
                <wp:extent cx="6477000" cy="17145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9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4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2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,7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3987165</wp:posOffset>
                </wp:positionV>
                <wp:extent cx="6479540" cy="15240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3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4.5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8.3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452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6,7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4139565</wp:posOffset>
                </wp:positionV>
                <wp:extent cx="6479540" cy="170815"/>
                <wp:effectExtent l="5080" t="5715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5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4139565</wp:posOffset>
                </wp:positionV>
                <wp:extent cx="6477000" cy="17145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5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8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4311015</wp:posOffset>
                </wp:positionV>
                <wp:extent cx="6479540" cy="170815"/>
                <wp:effectExtent l="5080" t="5715" r="508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9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4311015</wp:posOffset>
                </wp:positionV>
                <wp:extent cx="6477000" cy="17145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9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8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4482465</wp:posOffset>
                </wp:positionV>
                <wp:extent cx="6479540" cy="170815"/>
                <wp:effectExtent l="5080" t="5715" r="508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2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4482465</wp:posOffset>
                </wp:positionV>
                <wp:extent cx="6477000" cy="171450"/>
                <wp:effectExtent l="5080" t="5080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52.9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8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4653915</wp:posOffset>
                </wp:positionV>
                <wp:extent cx="6479540" cy="1524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6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1,9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4806950</wp:posOffset>
                </wp:positionV>
                <wp:extent cx="6479540" cy="352425"/>
                <wp:effectExtent l="5080" t="5715" r="508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11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BRUTO PLAĆ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7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 O 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5159375</wp:posOffset>
                </wp:positionV>
                <wp:extent cx="6479540" cy="238125"/>
                <wp:effectExtent l="5080" t="5715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6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BRUTO PLAĆE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3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5433060</wp:posOffset>
                </wp:positionV>
                <wp:extent cx="6479540" cy="170815"/>
                <wp:effectExtent l="5080" t="5715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7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5433060</wp:posOffset>
                </wp:positionV>
                <wp:extent cx="6477000" cy="17145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7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2880995</wp:posOffset>
                </wp:positionH>
                <wp:positionV relativeFrom="page">
                  <wp:posOffset>5407025</wp:posOffset>
                </wp:positionV>
                <wp:extent cx="2159635" cy="0"/>
                <wp:effectExtent l="635" t="3810" r="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5.75pt" to="396.85pt,425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3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2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19455</wp:posOffset>
                </wp:positionH>
                <wp:positionV relativeFrom="page">
                  <wp:posOffset>5604510</wp:posOffset>
                </wp:positionV>
                <wp:extent cx="6479540" cy="170815"/>
                <wp:effectExtent l="5080" t="5715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5604510</wp:posOffset>
                </wp:positionV>
                <wp:extent cx="6477000" cy="17145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41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3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2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19455</wp:posOffset>
                </wp:positionH>
                <wp:positionV relativeFrom="page">
                  <wp:posOffset>5775960</wp:posOffset>
                </wp:positionV>
                <wp:extent cx="6479540" cy="1524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4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2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gres za godišnji odm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5928995</wp:posOffset>
                </wp:positionV>
                <wp:extent cx="6479540" cy="25654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6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5928995</wp:posOffset>
                </wp:positionV>
                <wp:extent cx="6477000" cy="257175"/>
                <wp:effectExtent l="5080" t="5715" r="508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66.8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2,4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posl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19455</wp:posOffset>
                </wp:positionH>
                <wp:positionV relativeFrom="page">
                  <wp:posOffset>6185535</wp:posOffset>
                </wp:positionV>
                <wp:extent cx="6479540" cy="238125"/>
                <wp:effectExtent l="5080" t="5715" r="508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7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6423660</wp:posOffset>
                </wp:positionV>
                <wp:extent cx="6479540" cy="238125"/>
                <wp:effectExtent l="5080" t="5715" r="508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2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 - OTPREMN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19455</wp:posOffset>
                </wp:positionH>
                <wp:positionV relativeFrom="page">
                  <wp:posOffset>6661785</wp:posOffset>
                </wp:positionV>
                <wp:extent cx="6479540" cy="238125"/>
                <wp:effectExtent l="5080" t="5715" r="508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2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navedeni rashodi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poslene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6936105</wp:posOffset>
                </wp:positionV>
                <wp:extent cx="6479540" cy="170815"/>
                <wp:effectExtent l="5080" t="5715" r="508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6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6936105</wp:posOffset>
                </wp:positionV>
                <wp:extent cx="6477000" cy="17145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46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2880995</wp:posOffset>
                </wp:positionH>
                <wp:positionV relativeFrom="page">
                  <wp:posOffset>6909435</wp:posOffset>
                </wp:positionV>
                <wp:extent cx="2159635" cy="0"/>
                <wp:effectExtent l="635" t="3810" r="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44.05pt" to="396.85pt,544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6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,4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19455</wp:posOffset>
                </wp:positionH>
                <wp:positionV relativeFrom="page">
                  <wp:posOffset>7107555</wp:posOffset>
                </wp:positionV>
                <wp:extent cx="6479540" cy="25654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9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7107555</wp:posOffset>
                </wp:positionV>
                <wp:extent cx="6477000" cy="257175"/>
                <wp:effectExtent l="5080" t="5715" r="508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9.6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6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,4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7364095</wp:posOffset>
                </wp:positionV>
                <wp:extent cx="6479540" cy="25654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9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7364095</wp:posOffset>
                </wp:positionV>
                <wp:extent cx="6477000" cy="257175"/>
                <wp:effectExtent l="5080" t="5715" r="5080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79.8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6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,4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7621270</wp:posOffset>
                </wp:positionV>
                <wp:extent cx="6479540" cy="238125"/>
                <wp:effectExtent l="5080" t="5715" r="5080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0.1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5,8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7859395</wp:posOffset>
                </wp:positionV>
                <wp:extent cx="6479540" cy="466725"/>
                <wp:effectExtent l="5080" t="5715" r="5080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8.8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32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9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7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O OSIGURANJE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 O 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19455</wp:posOffset>
                </wp:positionH>
                <wp:positionV relativeFrom="page">
                  <wp:posOffset>8326120</wp:posOffset>
                </wp:positionV>
                <wp:extent cx="6479540" cy="352425"/>
                <wp:effectExtent l="5080" t="5715" r="508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5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 ZA OBVEZ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9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O OSIGURANJE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8714740</wp:posOffset>
                </wp:positionV>
                <wp:extent cx="6479540" cy="170815"/>
                <wp:effectExtent l="5080" t="5715" r="508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6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8714740</wp:posOffset>
                </wp:positionV>
                <wp:extent cx="6477000" cy="17145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6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2880995</wp:posOffset>
                </wp:positionH>
                <wp:positionV relativeFrom="page">
                  <wp:posOffset>8688070</wp:posOffset>
                </wp:positionV>
                <wp:extent cx="2159635" cy="0"/>
                <wp:effectExtent l="635" t="3810" r="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84.1pt" to="396.85pt,684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8895080</wp:posOffset>
                </wp:positionV>
                <wp:extent cx="6479540" cy="15240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0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19455</wp:posOffset>
                </wp:positionH>
                <wp:positionV relativeFrom="page">
                  <wp:posOffset>9048115</wp:posOffset>
                </wp:positionV>
                <wp:extent cx="6479540" cy="25654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2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19455</wp:posOffset>
                </wp:positionH>
                <wp:positionV relativeFrom="page">
                  <wp:posOffset>9048115</wp:posOffset>
                </wp:positionV>
                <wp:extent cx="6477000" cy="257175"/>
                <wp:effectExtent l="5080" t="5715" r="508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2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9304655</wp:posOffset>
                </wp:positionV>
                <wp:extent cx="6479540" cy="375285"/>
                <wp:effectExtent l="5080" t="5715" r="5080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2.6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9304655</wp:posOffset>
                </wp:positionV>
                <wp:extent cx="6477000" cy="371475"/>
                <wp:effectExtent l="5080" t="5715" r="508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2.6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nih tijela, povjerensta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9680575</wp:posOffset>
                </wp:positionV>
                <wp:extent cx="6479540" cy="25654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2.2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19455</wp:posOffset>
                </wp:positionH>
                <wp:positionV relativeFrom="page">
                  <wp:posOffset>9680575</wp:posOffset>
                </wp:positionV>
                <wp:extent cx="6477000" cy="257175"/>
                <wp:effectExtent l="5080" t="5715" r="5080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62.2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članovima predstavn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 izvršnih tijela i upravnih vije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38125"/>
                <wp:effectExtent l="5080" t="5715" r="5080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RAD NAČELNIK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RU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2880995</wp:posOffset>
                </wp:positionH>
                <wp:positionV relativeFrom="page">
                  <wp:posOffset>1064260</wp:posOffset>
                </wp:positionV>
                <wp:extent cx="2159635" cy="0"/>
                <wp:effectExtent l="635" t="3810" r="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83.8pt" to="396.85pt,83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205230</wp:posOffset>
                </wp:positionV>
                <wp:extent cx="6479540" cy="2794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4.9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205230</wp:posOffset>
                </wp:positionV>
                <wp:extent cx="6477000" cy="276225"/>
                <wp:effectExtent l="5080" t="5715" r="508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4.9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78.1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68.7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9.4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,4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1485265</wp:posOffset>
                </wp:positionV>
                <wp:extent cx="6479540" cy="170815"/>
                <wp:effectExtent l="5080" t="5715" r="508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1485265</wp:posOffset>
                </wp:positionV>
                <wp:extent cx="6477000" cy="17145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6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278.1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68.7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9.4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,4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1656715</wp:posOffset>
                </wp:positionV>
                <wp:extent cx="6479540" cy="17081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0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656715</wp:posOffset>
                </wp:positionV>
                <wp:extent cx="6477000" cy="171450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0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07.05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64.2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42.84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1,2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9455</wp:posOffset>
                </wp:positionH>
                <wp:positionV relativeFrom="page">
                  <wp:posOffset>1837055</wp:posOffset>
                </wp:positionV>
                <wp:extent cx="6479540" cy="15240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4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671.0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90.2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80.84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4,6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1998980</wp:posOffset>
                </wp:positionV>
                <wp:extent cx="6479540" cy="15240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7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7,1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160905</wp:posOffset>
                </wp:positionV>
                <wp:extent cx="6479540" cy="1524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0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2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8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,4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2313305</wp:posOffset>
                </wp:positionV>
                <wp:extent cx="6479540" cy="170815"/>
                <wp:effectExtent l="5080" t="5715" r="508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2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2313305</wp:posOffset>
                </wp:positionV>
                <wp:extent cx="6477000" cy="17145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2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3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,0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2484755</wp:posOffset>
                </wp:positionV>
                <wp:extent cx="6479540" cy="170815"/>
                <wp:effectExtent l="5080" t="5715" r="5080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5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2484755</wp:posOffset>
                </wp:positionV>
                <wp:extent cx="6477000" cy="17145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95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2656205</wp:posOffset>
                </wp:positionV>
                <wp:extent cx="6479540" cy="25654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19455</wp:posOffset>
                </wp:positionH>
                <wp:positionV relativeFrom="page">
                  <wp:posOffset>2656205</wp:posOffset>
                </wp:positionV>
                <wp:extent cx="6477000" cy="257175"/>
                <wp:effectExtent l="5080" t="5715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09.1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ut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2913380</wp:posOffset>
                </wp:positionV>
                <wp:extent cx="6479540" cy="466725"/>
                <wp:effectExtent l="5080" t="5715" r="508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UTOVANJA - NAKN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ŠTENJE VLASTIT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MOBILA U SLUŽBENE SVRH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3416300</wp:posOffset>
                </wp:positionV>
                <wp:extent cx="6479540" cy="25654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3416300</wp:posOffset>
                </wp:positionV>
                <wp:extent cx="6477000" cy="257175"/>
                <wp:effectExtent l="5080" t="5715" r="508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2880995</wp:posOffset>
                </wp:positionH>
                <wp:positionV relativeFrom="page">
                  <wp:posOffset>3389630</wp:posOffset>
                </wp:positionV>
                <wp:extent cx="2159635" cy="0"/>
                <wp:effectExtent l="635" t="3810" r="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66.9pt" to="396.85pt,266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prijevoz, za rad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6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renu 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479540" cy="25654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9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477000" cy="257175"/>
                <wp:effectExtent l="5080" t="5715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89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7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6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a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3929380</wp:posOffset>
                </wp:positionV>
                <wp:extent cx="6479540" cy="238125"/>
                <wp:effectExtent l="5080" t="5715" r="5080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9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.1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1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1,9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a - PROGRAM ZAŽE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4167505</wp:posOffset>
                </wp:positionV>
                <wp:extent cx="6479540" cy="238125"/>
                <wp:effectExtent l="5080" t="5715" r="5080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8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na posao i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a - VJEŽBE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4405630</wp:posOffset>
                </wp:positionV>
                <wp:extent cx="6479540" cy="35242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  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6479540" cy="170815"/>
                <wp:effectExtent l="5080" t="5715" r="5080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7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6477000" cy="17145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7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2880995</wp:posOffset>
                </wp:positionH>
                <wp:positionV relativeFrom="page">
                  <wp:posOffset>4767580</wp:posOffset>
                </wp:positionV>
                <wp:extent cx="2159635" cy="0"/>
                <wp:effectExtent l="635" t="3810" r="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75.4pt" to="396.85pt,375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4965700</wp:posOffset>
                </wp:positionV>
                <wp:extent cx="6479540" cy="15240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minari, savjetovanja i simpozi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6479540" cy="170815"/>
                <wp:effectExtent l="5080" t="5715" r="5080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6477000" cy="17145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3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1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2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1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5290185</wp:posOffset>
                </wp:positionV>
                <wp:extent cx="6479540" cy="25654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6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19455</wp:posOffset>
                </wp:positionH>
                <wp:positionV relativeFrom="page">
                  <wp:posOffset>5290185</wp:posOffset>
                </wp:positionV>
                <wp:extent cx="6477000" cy="257175"/>
                <wp:effectExtent l="5080" t="5715" r="508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6.5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,4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5546725</wp:posOffset>
                </wp:positionV>
                <wp:extent cx="6479540" cy="1524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6.7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5699760</wp:posOffset>
                </wp:positionV>
                <wp:extent cx="6479540" cy="238125"/>
                <wp:effectExtent l="5080" t="5715" r="5080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8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iteratura (publikacije, časopisi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lasila, knjige i 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6479540" cy="238125"/>
                <wp:effectExtent l="5080" t="5715" r="5080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7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redstva za čišćenj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6176010</wp:posOffset>
                </wp:positionV>
                <wp:extent cx="6479540" cy="170815"/>
                <wp:effectExtent l="5080" t="5715" r="508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6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19455</wp:posOffset>
                </wp:positionH>
                <wp:positionV relativeFrom="page">
                  <wp:posOffset>6176010</wp:posOffset>
                </wp:positionV>
                <wp:extent cx="6477000" cy="17145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6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19455</wp:posOffset>
                </wp:positionH>
                <wp:positionV relativeFrom="page">
                  <wp:posOffset>6347460</wp:posOffset>
                </wp:positionV>
                <wp:extent cx="6479540" cy="170815"/>
                <wp:effectExtent l="5080" t="5715" r="508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9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19455</wp:posOffset>
                </wp:positionH>
                <wp:positionV relativeFrom="page">
                  <wp:posOffset>6347460</wp:posOffset>
                </wp:positionV>
                <wp:extent cx="6477000" cy="17145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99.8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n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6518910</wp:posOffset>
                </wp:positionV>
                <wp:extent cx="6479540" cy="466725"/>
                <wp:effectExtent l="5080" t="5715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3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ni materijal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nitetsko/zdravstveni ma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 PREVENCIJA ZDRAVL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 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7021195</wp:posOffset>
                </wp:positionV>
                <wp:extent cx="6479540" cy="170815"/>
                <wp:effectExtent l="5080" t="5715" r="508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2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7021195</wp:posOffset>
                </wp:positionV>
                <wp:extent cx="6477000" cy="17145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52.8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2880995</wp:posOffset>
                </wp:positionH>
                <wp:positionV relativeFrom="page">
                  <wp:posOffset>6995160</wp:posOffset>
                </wp:positionV>
                <wp:extent cx="2159635" cy="0"/>
                <wp:effectExtent l="635" t="3810" r="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50.8pt" to="396.85pt,550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mirn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7192645</wp:posOffset>
                </wp:positionV>
                <wp:extent cx="6479540" cy="352425"/>
                <wp:effectExtent l="5080" t="5715" r="5080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6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nice - PROJEKT PREVEN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7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7581265</wp:posOffset>
                </wp:positionV>
                <wp:extent cx="6479540" cy="170815"/>
                <wp:effectExtent l="5080" t="5715" r="5080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719455</wp:posOffset>
                </wp:positionH>
                <wp:positionV relativeFrom="page">
                  <wp:posOffset>7581265</wp:posOffset>
                </wp:positionV>
                <wp:extent cx="6477000" cy="17145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6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2880995</wp:posOffset>
                </wp:positionH>
                <wp:positionV relativeFrom="page">
                  <wp:posOffset>7554595</wp:posOffset>
                </wp:positionV>
                <wp:extent cx="2159635" cy="0"/>
                <wp:effectExtent l="635" t="3810" r="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94.85pt" to="396.85pt,594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19455</wp:posOffset>
                </wp:positionH>
                <wp:positionV relativeFrom="page">
                  <wp:posOffset>7752715</wp:posOffset>
                </wp:positionV>
                <wp:extent cx="6479540" cy="1524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0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19455</wp:posOffset>
                </wp:positionH>
                <wp:positionV relativeFrom="page">
                  <wp:posOffset>7905750</wp:posOffset>
                </wp:positionV>
                <wp:extent cx="6479540" cy="15240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2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torni benzin i dizel goriv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3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19455</wp:posOffset>
                </wp:positionH>
                <wp:positionV relativeFrom="page">
                  <wp:posOffset>8058150</wp:posOffset>
                </wp:positionV>
                <wp:extent cx="6479540" cy="25654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4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19455</wp:posOffset>
                </wp:positionH>
                <wp:positionV relativeFrom="page">
                  <wp:posOffset>8058150</wp:posOffset>
                </wp:positionV>
                <wp:extent cx="6477000" cy="257175"/>
                <wp:effectExtent l="5080" t="5715" r="508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34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19455</wp:posOffset>
                </wp:positionH>
                <wp:positionV relativeFrom="page">
                  <wp:posOffset>8315325</wp:posOffset>
                </wp:positionV>
                <wp:extent cx="6479540" cy="352425"/>
                <wp:effectExtent l="5080" t="5715" r="508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4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 građev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8667750</wp:posOffset>
                </wp:positionV>
                <wp:extent cx="6479540" cy="352425"/>
                <wp:effectExtent l="5080" t="5715" r="5080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2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 postrojen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19455</wp:posOffset>
                </wp:positionH>
                <wp:positionV relativeFrom="page">
                  <wp:posOffset>9020175</wp:posOffset>
                </wp:positionV>
                <wp:extent cx="6479540" cy="170815"/>
                <wp:effectExtent l="5080" t="5715" r="508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0.2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19455</wp:posOffset>
                </wp:positionH>
                <wp:positionV relativeFrom="page">
                  <wp:posOffset>9020175</wp:posOffset>
                </wp:positionV>
                <wp:extent cx="6477000" cy="171450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0.2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4,9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719455</wp:posOffset>
                </wp:positionH>
                <wp:positionV relativeFrom="page">
                  <wp:posOffset>9191625</wp:posOffset>
                </wp:positionV>
                <wp:extent cx="6479540" cy="170815"/>
                <wp:effectExtent l="5080" t="5715" r="508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3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19455</wp:posOffset>
                </wp:positionH>
                <wp:positionV relativeFrom="page">
                  <wp:posOffset>9191625</wp:posOffset>
                </wp:positionV>
                <wp:extent cx="6477000" cy="17145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23.7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itni inv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719455</wp:posOffset>
                </wp:positionH>
                <wp:positionV relativeFrom="page">
                  <wp:posOffset>9363075</wp:posOffset>
                </wp:positionV>
                <wp:extent cx="6479540" cy="1524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7.2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9515475</wp:posOffset>
                </wp:positionV>
                <wp:extent cx="6479540" cy="238125"/>
                <wp:effectExtent l="5080" t="5715" r="508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9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- PROMET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GNALIZ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19455</wp:posOffset>
                </wp:positionH>
                <wp:positionV relativeFrom="page">
                  <wp:posOffset>9789795</wp:posOffset>
                </wp:positionV>
                <wp:extent cx="6479540" cy="15240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0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2880995</wp:posOffset>
                </wp:positionH>
                <wp:positionV relativeFrom="page">
                  <wp:posOffset>9763125</wp:posOffset>
                </wp:positionV>
                <wp:extent cx="2159635" cy="0"/>
                <wp:effectExtent l="635" t="3810" r="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68.75pt" to="396.85pt,768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238125"/>
                <wp:effectExtent l="5080" t="5715" r="508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9540" cy="170815"/>
                <wp:effectExtent l="5080" t="5715" r="5080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7145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3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.17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14.9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5.1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483360</wp:posOffset>
                </wp:positionV>
                <wp:extent cx="6479540" cy="170815"/>
                <wp:effectExtent l="5080" t="5715" r="508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1483360</wp:posOffset>
                </wp:positionV>
                <wp:extent cx="6477000" cy="17145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6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9540" cy="15240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0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intern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6479540" cy="152400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2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štarina (pisma, tiskanice i sl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1960245</wp:posOffset>
                </wp:positionV>
                <wp:extent cx="6479540" cy="25654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4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1960245</wp:posOffset>
                </wp:positionV>
                <wp:extent cx="6477000" cy="257175"/>
                <wp:effectExtent l="5080" t="5715" r="508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54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za komunikaciju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9540" cy="238125"/>
                <wp:effectExtent l="5080" t="5715" r="508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-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A PUT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2454910</wp:posOffset>
                </wp:positionV>
                <wp:extent cx="6479540" cy="238125"/>
                <wp:effectExtent l="5080" t="5715" r="508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3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- Usluge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o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2729230</wp:posOffset>
                </wp:positionV>
                <wp:extent cx="6479540" cy="25654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4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2729230</wp:posOffset>
                </wp:positionV>
                <wp:extent cx="6477000" cy="257175"/>
                <wp:effectExtent l="5080" t="5715" r="5080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4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2880995</wp:posOffset>
                </wp:positionH>
                <wp:positionV relativeFrom="page">
                  <wp:posOffset>2702560</wp:posOffset>
                </wp:positionV>
                <wp:extent cx="2159635" cy="0"/>
                <wp:effectExtent l="635" t="3810" r="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12.8pt" to="396.85pt,21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,3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2986405</wp:posOffset>
                </wp:positionV>
                <wp:extent cx="6479540" cy="25654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5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2986405</wp:posOffset>
                </wp:positionV>
                <wp:extent cx="6477000" cy="257175"/>
                <wp:effectExtent l="5080" t="5715" r="508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35.1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,1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 postrojenja i 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3242945</wp:posOffset>
                </wp:positionV>
                <wp:extent cx="6479540" cy="238125"/>
                <wp:effectExtent l="5080" t="5715" r="508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ostrojenja i 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3481070</wp:posOffset>
                </wp:positionV>
                <wp:extent cx="6479540" cy="352425"/>
                <wp:effectExtent l="5080" t="5715" r="5080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4.1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ostrojenja i opreme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E OPREME Wifi4Yo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3869690</wp:posOffset>
                </wp:positionV>
                <wp:extent cx="6479540" cy="238125"/>
                <wp:effectExtent l="5080" t="5715" r="508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4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2880995</wp:posOffset>
                </wp:positionH>
                <wp:positionV relativeFrom="page">
                  <wp:posOffset>3843020</wp:posOffset>
                </wp:positionV>
                <wp:extent cx="2159635" cy="0"/>
                <wp:effectExtent l="635" t="3810" r="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02.6pt" to="396.85pt,302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rijevoznih 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19455</wp:posOffset>
                </wp:positionH>
                <wp:positionV relativeFrom="page">
                  <wp:posOffset>4107815</wp:posOffset>
                </wp:positionV>
                <wp:extent cx="6479540" cy="170815"/>
                <wp:effectExtent l="5080" t="5715" r="5080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3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4107815</wp:posOffset>
                </wp:positionV>
                <wp:extent cx="6477000" cy="171450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3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,9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4279265</wp:posOffset>
                </wp:positionV>
                <wp:extent cx="6479540" cy="25654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6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4279265</wp:posOffset>
                </wp:positionV>
                <wp:extent cx="6477000" cy="257175"/>
                <wp:effectExtent l="5080" t="5715" r="508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36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6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,9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formi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6479540" cy="238125"/>
                <wp:effectExtent l="5080" t="5715" r="508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OBJAVA A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19455</wp:posOffset>
                </wp:positionH>
                <wp:positionV relativeFrom="page">
                  <wp:posOffset>4773930</wp:posOffset>
                </wp:positionV>
                <wp:extent cx="6479540" cy="466725"/>
                <wp:effectExtent l="5080" t="5715" r="508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5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3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,1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OBJAVA OGLA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NATJEČAJA,  OSTALE USL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IĐ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5240655</wp:posOffset>
                </wp:positionV>
                <wp:extent cx="6479540" cy="466725"/>
                <wp:effectExtent l="5080" t="5715" r="508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2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3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 - PRETPLATA 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RNET IZDANJE N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na.h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5707380</wp:posOffset>
                </wp:positionV>
                <wp:extent cx="6479540" cy="466725"/>
                <wp:effectExtent l="5080" t="5715" r="508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9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3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promidžb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iranja-PROJEKT PREVEN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6210300</wp:posOffset>
                </wp:positionV>
                <wp:extent cx="6479540" cy="170815"/>
                <wp:effectExtent l="5080" t="5715" r="5080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19455</wp:posOffset>
                </wp:positionH>
                <wp:positionV relativeFrom="page">
                  <wp:posOffset>6210300</wp:posOffset>
                </wp:positionV>
                <wp:extent cx="6477000" cy="171450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2880995</wp:posOffset>
                </wp:positionH>
                <wp:positionV relativeFrom="page">
                  <wp:posOffset>6183630</wp:posOffset>
                </wp:positionV>
                <wp:extent cx="2159635" cy="0"/>
                <wp:effectExtent l="635" t="3810" r="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86.9pt" to="396.85pt,486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,0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19455</wp:posOffset>
                </wp:positionH>
                <wp:positionV relativeFrom="page">
                  <wp:posOffset>6381750</wp:posOffset>
                </wp:positionV>
                <wp:extent cx="6479540" cy="152400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2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skrba vod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6534150</wp:posOffset>
                </wp:positionV>
                <wp:extent cx="6479540" cy="170815"/>
                <wp:effectExtent l="5080" t="5715" r="5080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4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19455</wp:posOffset>
                </wp:positionH>
                <wp:positionV relativeFrom="page">
                  <wp:posOffset>6534150</wp:posOffset>
                </wp:positionV>
                <wp:extent cx="6477000" cy="17145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14.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6705600</wp:posOffset>
                </wp:positionV>
                <wp:extent cx="6479540" cy="152400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6858635</wp:posOffset>
                </wp:positionV>
                <wp:extent cx="6479540" cy="466725"/>
                <wp:effectExtent l="5080" t="5715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0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 - USLU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VOZA I ZBRINJ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ADA IZ  MOBI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IKLAŽNOG DVOR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19455</wp:posOffset>
                </wp:positionH>
                <wp:positionV relativeFrom="page">
                  <wp:posOffset>7325360</wp:posOffset>
                </wp:positionV>
                <wp:extent cx="6479540" cy="238125"/>
                <wp:effectExtent l="5080" t="5715" r="5080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6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KOMUNALNE USLUGE 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 POKOJ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19455</wp:posOffset>
                </wp:positionH>
                <wp:positionV relativeFrom="page">
                  <wp:posOffset>7599680</wp:posOffset>
                </wp:positionV>
                <wp:extent cx="6479540" cy="170815"/>
                <wp:effectExtent l="5080" t="5715" r="5080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8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7599680</wp:posOffset>
                </wp:positionV>
                <wp:extent cx="6477000" cy="171450"/>
                <wp:effectExtent l="5080" t="5080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98.4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2880995</wp:posOffset>
                </wp:positionH>
                <wp:positionV relativeFrom="page">
                  <wp:posOffset>7573010</wp:posOffset>
                </wp:positionV>
                <wp:extent cx="2159635" cy="0"/>
                <wp:effectExtent l="635" t="3810" r="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96.3pt" to="396.85pt,596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imnjačarske i ekološ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19455</wp:posOffset>
                </wp:positionH>
                <wp:positionV relativeFrom="page">
                  <wp:posOffset>7771130</wp:posOffset>
                </wp:positionV>
                <wp:extent cx="6479540" cy="238125"/>
                <wp:effectExtent l="5080" t="5715" r="508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1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MNJAČARSKE USLUG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NTROLA PLINSKOG DIMNJA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8044815</wp:posOffset>
                </wp:positionV>
                <wp:extent cx="6479540" cy="170815"/>
                <wp:effectExtent l="5080" t="5715" r="5080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3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19455</wp:posOffset>
                </wp:positionH>
                <wp:positionV relativeFrom="page">
                  <wp:posOffset>8044815</wp:posOffset>
                </wp:positionV>
                <wp:extent cx="6477000" cy="171450"/>
                <wp:effectExtent l="5080" t="5080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33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2880995</wp:posOffset>
                </wp:positionH>
                <wp:positionV relativeFrom="page">
                  <wp:posOffset>8018780</wp:posOffset>
                </wp:positionV>
                <wp:extent cx="2159635" cy="0"/>
                <wp:effectExtent l="635" t="3810" r="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31.4pt" to="396.85pt,631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19455</wp:posOffset>
                </wp:positionH>
                <wp:positionV relativeFrom="page">
                  <wp:posOffset>8216265</wp:posOffset>
                </wp:positionV>
                <wp:extent cx="6479540" cy="170815"/>
                <wp:effectExtent l="5080" t="5715" r="508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8216265</wp:posOffset>
                </wp:positionV>
                <wp:extent cx="6477000" cy="171450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46.9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kupnine i najamnine za oprem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19455</wp:posOffset>
                </wp:positionH>
                <wp:positionV relativeFrom="page">
                  <wp:posOffset>8387715</wp:posOffset>
                </wp:positionV>
                <wp:extent cx="6479540" cy="238125"/>
                <wp:effectExtent l="5080" t="571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0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 za opremu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 FOTOKOPIRNOG APAR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19455</wp:posOffset>
                </wp:positionH>
                <wp:positionV relativeFrom="page">
                  <wp:posOffset>8662035</wp:posOffset>
                </wp:positionV>
                <wp:extent cx="6479540" cy="170815"/>
                <wp:effectExtent l="5080" t="5715" r="5080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2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719455</wp:posOffset>
                </wp:positionH>
                <wp:positionV relativeFrom="page">
                  <wp:posOffset>8662035</wp:posOffset>
                </wp:positionV>
                <wp:extent cx="6477000" cy="171450"/>
                <wp:effectExtent l="5080" t="508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2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2880995</wp:posOffset>
                </wp:positionH>
                <wp:positionV relativeFrom="page">
                  <wp:posOffset>8635365</wp:posOffset>
                </wp:positionV>
                <wp:extent cx="2159635" cy="0"/>
                <wp:effectExtent l="635" t="3810" r="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79.95pt" to="396.85pt,679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19455</wp:posOffset>
                </wp:positionH>
                <wp:positionV relativeFrom="page">
                  <wp:posOffset>8833485</wp:posOffset>
                </wp:positionV>
                <wp:extent cx="6479540" cy="152400"/>
                <wp:effectExtent l="5080" t="5080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5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19455</wp:posOffset>
                </wp:positionH>
                <wp:positionV relativeFrom="page">
                  <wp:posOffset>8986520</wp:posOffset>
                </wp:positionV>
                <wp:extent cx="6479540" cy="1524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7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boratorij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19455</wp:posOffset>
                </wp:positionH>
                <wp:positionV relativeFrom="page">
                  <wp:posOffset>9138920</wp:posOffset>
                </wp:positionV>
                <wp:extent cx="6479540" cy="170815"/>
                <wp:effectExtent l="5080" t="5715" r="5080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9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19455</wp:posOffset>
                </wp:positionH>
                <wp:positionV relativeFrom="page">
                  <wp:posOffset>9138920</wp:posOffset>
                </wp:positionV>
                <wp:extent cx="6477000" cy="17145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9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9.9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9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5.4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,5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719455</wp:posOffset>
                </wp:positionH>
                <wp:positionV relativeFrom="page">
                  <wp:posOffset>9310370</wp:posOffset>
                </wp:positionV>
                <wp:extent cx="6479540" cy="1524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3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rski honora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19455</wp:posOffset>
                </wp:positionH>
                <wp:positionV relativeFrom="page">
                  <wp:posOffset>9463405</wp:posOffset>
                </wp:positionV>
                <wp:extent cx="6479540" cy="170815"/>
                <wp:effectExtent l="5080" t="5715" r="5080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5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9463405</wp:posOffset>
                </wp:positionV>
                <wp:extent cx="6477000" cy="17145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45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govori o djel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,6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719455</wp:posOffset>
                </wp:positionH>
                <wp:positionV relativeFrom="page">
                  <wp:posOffset>9634855</wp:posOffset>
                </wp:positionV>
                <wp:extent cx="6479540" cy="152400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8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352425"/>
                <wp:effectExtent l="5080" t="5715" r="5080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-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205230</wp:posOffset>
                </wp:positionV>
                <wp:extent cx="6479540" cy="238125"/>
                <wp:effectExtent l="5080" t="5715" r="508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4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2880995</wp:posOffset>
                </wp:positionH>
                <wp:positionV relativeFrom="page">
                  <wp:posOffset>1178560</wp:posOffset>
                </wp:positionV>
                <wp:extent cx="2159635" cy="0"/>
                <wp:effectExtent l="635" t="3810" r="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92.8pt" to="396.85pt,9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odvjetnika i pr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vjet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443355</wp:posOffset>
                </wp:positionV>
                <wp:extent cx="6479540" cy="15240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eodetsko-katast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1596390</wp:posOffset>
                </wp:positionV>
                <wp:extent cx="6479540" cy="170815"/>
                <wp:effectExtent l="5080" t="5715" r="5080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1596390</wp:posOffset>
                </wp:positionV>
                <wp:extent cx="6477000" cy="17145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25.7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3.2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8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3.7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,2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1767840</wp:posOffset>
                </wp:positionV>
                <wp:extent cx="6479540" cy="238125"/>
                <wp:effectExtent l="5080" t="5715" r="508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9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TEHNIČKIH RJEŠ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2005965</wp:posOffset>
                </wp:positionV>
                <wp:extent cx="6479540" cy="352425"/>
                <wp:effectExtent l="5080" t="5715" r="5080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7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E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GEOTERM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2358390</wp:posOffset>
                </wp:positionV>
                <wp:extent cx="6479540" cy="466725"/>
                <wp:effectExtent l="5080" t="5715" r="5080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5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SPORT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TAR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2825115</wp:posOffset>
                </wp:positionV>
                <wp:extent cx="6479540" cy="352425"/>
                <wp:effectExtent l="5080" t="5715" r="508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2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PROCJENA TRŽ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479540" cy="238125"/>
                <wp:effectExtent l="5080" t="5715" r="5080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E e-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3415665</wp:posOffset>
                </wp:positionV>
                <wp:extent cx="6479540" cy="352425"/>
                <wp:effectExtent l="5080" t="5715" r="508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održavanje internet stranic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3768090</wp:posOffset>
                </wp:positionV>
                <wp:extent cx="6479540" cy="352425"/>
                <wp:effectExtent l="5080" t="5715" r="508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6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I NADOGRADNJA WE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ICE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4120515</wp:posOffset>
                </wp:positionV>
                <wp:extent cx="6479540" cy="466725"/>
                <wp:effectExtent l="5080" t="5715" r="508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4.4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A IZRADE PROC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ZIKA OD KATASTROFA I VELI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RE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4587240</wp:posOffset>
                </wp:positionV>
                <wp:extent cx="6479540" cy="238125"/>
                <wp:effectExtent l="5080" t="5715" r="5080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1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seizmička mjer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19455</wp:posOffset>
                </wp:positionH>
                <wp:positionV relativeFrom="page">
                  <wp:posOffset>4825365</wp:posOffset>
                </wp:positionV>
                <wp:extent cx="6479540" cy="352425"/>
                <wp:effectExtent l="5080" t="5715" r="5080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9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ODRŽAVANJE PROGRAMSK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OVODSTVENOG PAK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5177790</wp:posOffset>
                </wp:positionV>
                <wp:extent cx="6479540" cy="581025"/>
                <wp:effectExtent l="5080" t="5715" r="508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7.7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OGRA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JESNOG  GROBLJA 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TRALNI PUT NA GROBL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5758815</wp:posOffset>
                </wp:positionV>
                <wp:extent cx="6479540" cy="695325"/>
                <wp:effectExtent l="5080" t="5715" r="508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3.4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6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5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,7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OJEKTNA DOKUMENT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SUSTAV OPĆINE VINICA 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OJ SVJETLOVODNO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STRIBUCIJSKOJ MRŽI  NO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ENERA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19455</wp:posOffset>
                </wp:positionH>
                <wp:positionV relativeFrom="page">
                  <wp:posOffset>6454140</wp:posOffset>
                </wp:positionV>
                <wp:extent cx="6479540" cy="238125"/>
                <wp:effectExtent l="5080" t="5715" r="508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8.2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etplata na internet izdanje RRIF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19455</wp:posOffset>
                </wp:positionH>
                <wp:positionV relativeFrom="page">
                  <wp:posOffset>6692265</wp:posOffset>
                </wp:positionV>
                <wp:extent cx="6479540" cy="466725"/>
                <wp:effectExtent l="5080" t="5715" r="508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6.9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 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DOGRAD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Ć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479540" cy="170815"/>
                <wp:effectExtent l="5080" t="5715" r="508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6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7195185</wp:posOffset>
                </wp:positionV>
                <wp:extent cx="6477000" cy="171450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66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2880995</wp:posOffset>
                </wp:positionH>
                <wp:positionV relativeFrom="page">
                  <wp:posOffset>7168515</wp:posOffset>
                </wp:positionV>
                <wp:extent cx="2159635" cy="0"/>
                <wp:effectExtent l="635" t="3810" r="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64.45pt" to="396.85pt,56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,5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7366635</wp:posOffset>
                </wp:positionV>
                <wp:extent cx="6479540" cy="25654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0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7366635</wp:posOffset>
                </wp:positionV>
                <wp:extent cx="6477000" cy="257175"/>
                <wp:effectExtent l="5080" t="5715" r="5080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80.0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2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piranja i uvezivanj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7623175</wp:posOffset>
                </wp:positionV>
                <wp:extent cx="6479540" cy="238125"/>
                <wp:effectExtent l="5080" t="5715" r="508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0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0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9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5,0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7861300</wp:posOffset>
                </wp:positionV>
                <wp:extent cx="6479540" cy="352425"/>
                <wp:effectExtent l="5080" t="5715" r="5080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NOGRAFIJA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19455</wp:posOffset>
                </wp:positionH>
                <wp:positionV relativeFrom="page">
                  <wp:posOffset>8213725</wp:posOffset>
                </wp:positionV>
                <wp:extent cx="6479540" cy="809625"/>
                <wp:effectExtent l="5080" t="5715" r="5080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75pt;width:510.15pt;height:6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9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ISKANJE PROMOTIV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A U SKLOP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JEKTA PREVEN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LJA U OPĆINAMA VINIC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9455</wp:posOffset>
                </wp:positionH>
                <wp:positionV relativeFrom="page">
                  <wp:posOffset>9023350</wp:posOffset>
                </wp:positionV>
                <wp:extent cx="6479540" cy="352425"/>
                <wp:effectExtent l="5080" t="5715" r="5080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0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9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fičke i tiskarske usluge,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piranja i uvezivanja i slično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ČKI GLASNI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9411970</wp:posOffset>
                </wp:positionV>
                <wp:extent cx="6479540" cy="256540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1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9411970</wp:posOffset>
                </wp:positionV>
                <wp:extent cx="6477000" cy="257175"/>
                <wp:effectExtent l="5080" t="5715" r="5080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41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2880995</wp:posOffset>
                </wp:positionH>
                <wp:positionV relativeFrom="page">
                  <wp:posOffset>9385300</wp:posOffset>
                </wp:positionV>
                <wp:extent cx="2159635" cy="0"/>
                <wp:effectExtent l="635" t="3810" r="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39pt" to="396.85pt,73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19455</wp:posOffset>
                </wp:positionH>
                <wp:positionV relativeFrom="page">
                  <wp:posOffset>9668510</wp:posOffset>
                </wp:positionV>
                <wp:extent cx="6479540" cy="25654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1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9668510</wp:posOffset>
                </wp:positionV>
                <wp:extent cx="6477000" cy="257175"/>
                <wp:effectExtent l="5080" t="5715" r="508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61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170815"/>
                <wp:effectExtent l="5080" t="5715" r="508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4.3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4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ostalih troško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9540" cy="352425"/>
                <wp:effectExtent l="5080" t="5715" r="508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4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ostalih troškova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1376680</wp:posOffset>
                </wp:positionV>
                <wp:extent cx="6479540" cy="256540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8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1376680</wp:posOffset>
                </wp:positionV>
                <wp:extent cx="6477000" cy="257175"/>
                <wp:effectExtent l="5080" t="5715" r="5080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8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2880995</wp:posOffset>
                </wp:positionH>
                <wp:positionV relativeFrom="page">
                  <wp:posOffset>1350010</wp:posOffset>
                </wp:positionV>
                <wp:extent cx="2159635" cy="0"/>
                <wp:effectExtent l="635" t="3810" r="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06.3pt" to="396.85pt,106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8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3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,6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6479540" cy="375285"/>
                <wp:effectExtent l="5080" t="5715" r="5080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6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6477000" cy="371475"/>
                <wp:effectExtent l="5080" t="5715" r="508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8.6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nih tijela, povjerensta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2009140</wp:posOffset>
                </wp:positionV>
                <wp:extent cx="6479540" cy="170815"/>
                <wp:effectExtent l="5080" t="5715" r="5080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8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2009140</wp:posOffset>
                </wp:positionV>
                <wp:extent cx="6477000" cy="171450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58.2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slične naknade za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2180590</wp:posOffset>
                </wp:positionV>
                <wp:extent cx="6479540" cy="352425"/>
                <wp:effectExtent l="5080" t="5715" r="5080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1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ZA RAD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IŠČENJE OPĆ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STOR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569210</wp:posOffset>
                </wp:positionV>
                <wp:extent cx="6479540" cy="170815"/>
                <wp:effectExtent l="5080" t="5715" r="5080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2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2569210</wp:posOffset>
                </wp:positionV>
                <wp:extent cx="6477000" cy="171450"/>
                <wp:effectExtent l="5080" t="5080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2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2880995</wp:posOffset>
                </wp:positionH>
                <wp:positionV relativeFrom="page">
                  <wp:posOffset>2542540</wp:posOffset>
                </wp:positionV>
                <wp:extent cx="2159635" cy="0"/>
                <wp:effectExtent l="635" t="3810" r="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00.2pt" to="396.85pt,200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,2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6479540" cy="170815"/>
                <wp:effectExtent l="5080" t="5715" r="5080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6477000" cy="171450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15.8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emije osiguranja ostal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2912110</wp:posOffset>
                </wp:positionV>
                <wp:extent cx="6479540" cy="352425"/>
                <wp:effectExtent l="5080" t="5715" r="5080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-OSIGURANJ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3264535</wp:posOffset>
                </wp:positionV>
                <wp:extent cx="6479540" cy="238125"/>
                <wp:effectExtent l="5080" t="5715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7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-STROJEVI I O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3538220</wp:posOffset>
                </wp:positionV>
                <wp:extent cx="6479540" cy="152400"/>
                <wp:effectExtent l="5080" t="5080" r="508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8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2880995</wp:posOffset>
                </wp:positionH>
                <wp:positionV relativeFrom="page">
                  <wp:posOffset>3512185</wp:posOffset>
                </wp:positionV>
                <wp:extent cx="2159635" cy="0"/>
                <wp:effectExtent l="635" t="3810" r="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76.55pt" to="396.85pt,276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 zaposle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3691255</wp:posOffset>
                </wp:positionV>
                <wp:extent cx="6479540" cy="170815"/>
                <wp:effectExtent l="5080" t="5715" r="508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0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3691255</wp:posOffset>
                </wp:positionV>
                <wp:extent cx="6477000" cy="171450"/>
                <wp:effectExtent l="5080" t="5080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0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1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7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3862705</wp:posOffset>
                </wp:positionV>
                <wp:extent cx="6479540" cy="152400"/>
                <wp:effectExtent l="5080" t="5080" r="508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4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7,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4015740</wp:posOffset>
                </wp:positionV>
                <wp:extent cx="6479540" cy="352425"/>
                <wp:effectExtent l="5080" t="5715" r="508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6.2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stiteljske usluge - PROJEK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VENCIJA ZDRAVLJA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MA VINICA I BED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19455</wp:posOffset>
                </wp:positionH>
                <wp:positionV relativeFrom="page">
                  <wp:posOffset>4368165</wp:posOffset>
                </wp:positionV>
                <wp:extent cx="6479540" cy="170815"/>
                <wp:effectExtent l="5080" t="5715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3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19455</wp:posOffset>
                </wp:positionH>
                <wp:positionV relativeFrom="page">
                  <wp:posOffset>4368165</wp:posOffset>
                </wp:positionV>
                <wp:extent cx="6477000" cy="17145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43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4539615</wp:posOffset>
                </wp:positionV>
                <wp:extent cx="6479540" cy="152400"/>
                <wp:effectExtent l="5080" t="5080" r="508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zemne 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,7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19455</wp:posOffset>
                </wp:positionH>
                <wp:positionV relativeFrom="page">
                  <wp:posOffset>4692015</wp:posOffset>
                </wp:positionV>
                <wp:extent cx="6479540" cy="170815"/>
                <wp:effectExtent l="5080" t="5715" r="508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9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4692015</wp:posOffset>
                </wp:positionV>
                <wp:extent cx="6477000" cy="171450"/>
                <wp:effectExtent l="5080" t="5080" r="508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9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19455</wp:posOffset>
                </wp:positionH>
                <wp:positionV relativeFrom="page">
                  <wp:posOffset>4863465</wp:posOffset>
                </wp:positionV>
                <wp:extent cx="6479540" cy="152400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2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dsk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5016500</wp:posOffset>
                </wp:positionV>
                <wp:extent cx="6479540" cy="152400"/>
                <wp:effectExtent l="5080" t="5080" r="508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avnobilježničk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19455</wp:posOffset>
                </wp:positionH>
                <wp:positionV relativeFrom="page">
                  <wp:posOffset>5168900</wp:posOffset>
                </wp:positionV>
                <wp:extent cx="6479540" cy="170815"/>
                <wp:effectExtent l="5080" t="5715" r="5080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19455</wp:posOffset>
                </wp:positionH>
                <wp:positionV relativeFrom="page">
                  <wp:posOffset>5168900</wp:posOffset>
                </wp:positionV>
                <wp:extent cx="6477000" cy="171450"/>
                <wp:effectExtent l="5080" t="5080" r="508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07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,4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5340350</wp:posOffset>
                </wp:positionV>
                <wp:extent cx="6479540" cy="352425"/>
                <wp:effectExtent l="5080" t="5715" r="508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0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UREĐENJE VO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E OBJEK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5692775</wp:posOffset>
                </wp:positionV>
                <wp:extent cx="6479540" cy="466725"/>
                <wp:effectExtent l="5080" t="5715" r="5080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8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NEZAKONI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GRAĐENE ZGRAD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19455</wp:posOffset>
                </wp:positionH>
                <wp:positionV relativeFrom="page">
                  <wp:posOffset>6159500</wp:posOffset>
                </wp:positionV>
                <wp:extent cx="6479540" cy="238125"/>
                <wp:effectExtent l="5080" t="5715" r="508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 -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19455</wp:posOffset>
                </wp:positionH>
                <wp:positionV relativeFrom="page">
                  <wp:posOffset>6397625</wp:posOffset>
                </wp:positionV>
                <wp:extent cx="6479540" cy="352425"/>
                <wp:effectExtent l="5080" t="5715" r="508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3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-GROB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GROBNA MJ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6786245</wp:posOffset>
                </wp:positionV>
                <wp:extent cx="6479540" cy="256540"/>
                <wp:effectExtent l="5080" t="5080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4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6786245</wp:posOffset>
                </wp:positionV>
                <wp:extent cx="6477000" cy="257175"/>
                <wp:effectExtent l="5080" t="5715" r="5080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34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2880995</wp:posOffset>
                </wp:positionH>
                <wp:positionV relativeFrom="page">
                  <wp:posOffset>6760210</wp:posOffset>
                </wp:positionV>
                <wp:extent cx="2159635" cy="0"/>
                <wp:effectExtent l="635" t="3810" r="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32.3pt" to="396.85pt,532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6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2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5.5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,8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19455</wp:posOffset>
                </wp:positionH>
                <wp:positionV relativeFrom="page">
                  <wp:posOffset>7043420</wp:posOffset>
                </wp:positionV>
                <wp:extent cx="6479540" cy="238125"/>
                <wp:effectExtent l="5080" t="5715" r="508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4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protokola (vijenci, cvijeć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ijeće i sličn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19455</wp:posOffset>
                </wp:positionH>
                <wp:positionV relativeFrom="page">
                  <wp:posOffset>7281545</wp:posOffset>
                </wp:positionV>
                <wp:extent cx="6479540" cy="256540"/>
                <wp:effectExtent l="5080" t="5080" r="508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3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19455</wp:posOffset>
                </wp:positionH>
                <wp:positionV relativeFrom="page">
                  <wp:posOffset>7281545</wp:posOffset>
                </wp:positionV>
                <wp:extent cx="6477000" cy="257175"/>
                <wp:effectExtent l="5080" t="5715" r="5080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73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6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5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,9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19455</wp:posOffset>
                </wp:positionH>
                <wp:positionV relativeFrom="page">
                  <wp:posOffset>7538085</wp:posOffset>
                </wp:positionV>
                <wp:extent cx="6479540" cy="466725"/>
                <wp:effectExtent l="5080" t="5715" r="5080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3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STA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POMENUTI 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19455</wp:posOffset>
                </wp:positionH>
                <wp:positionV relativeFrom="page">
                  <wp:posOffset>8004810</wp:posOffset>
                </wp:positionV>
                <wp:extent cx="6479540" cy="352425"/>
                <wp:effectExtent l="5080" t="5715" r="5080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0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KOMUNAL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8357235</wp:posOffset>
                </wp:positionV>
                <wp:extent cx="6479540" cy="352425"/>
                <wp:effectExtent l="5080" t="5715" r="508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8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,2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ŽAVNOM PRORAČU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8709660</wp:posOffset>
                </wp:positionV>
                <wp:extent cx="6479540" cy="352425"/>
                <wp:effectExtent l="5080" t="5715" r="5080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5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ČESTITKE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OKOV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19455</wp:posOffset>
                </wp:positionH>
                <wp:positionV relativeFrom="page">
                  <wp:posOffset>9062085</wp:posOffset>
                </wp:positionV>
                <wp:extent cx="6479540" cy="238125"/>
                <wp:effectExtent l="5080" t="5715" r="5080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3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KOMUNALNE USLUGE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19455</wp:posOffset>
                </wp:positionH>
                <wp:positionV relativeFrom="page">
                  <wp:posOffset>9300210</wp:posOffset>
                </wp:positionV>
                <wp:extent cx="6479540" cy="352425"/>
                <wp:effectExtent l="5080" t="5715" r="5080" b="444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2.3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ČUVA ZA ODMARALI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CE ZA 2022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ENJA ZA POREZ I PRIREZ I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21 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352425"/>
                <wp:effectExtent l="5080" t="5715" r="5080" b="444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REZ NA KUĆ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 ODMOR -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6479540" cy="238125"/>
                <wp:effectExtent l="5080" t="5715" r="5080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UDRUGA SP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874520</wp:posOffset>
                </wp:positionV>
                <wp:extent cx="6479540" cy="352425"/>
                <wp:effectExtent l="5080" t="5715" r="5080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7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UPRAVLJ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PARTMANOM SE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2226945</wp:posOffset>
                </wp:positionV>
                <wp:extent cx="6479540" cy="352425"/>
                <wp:effectExtent l="5080" t="5715" r="5080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5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PLAĆENIH JAM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614930</wp:posOffset>
                </wp:positionV>
                <wp:extent cx="6479540" cy="170815"/>
                <wp:effectExtent l="5080" t="5715" r="5080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5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2614930</wp:posOffset>
                </wp:positionV>
                <wp:extent cx="6477000" cy="171450"/>
                <wp:effectExtent l="5080" t="5080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5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2880995</wp:posOffset>
                </wp:positionH>
                <wp:positionV relativeFrom="page">
                  <wp:posOffset>2588895</wp:posOffset>
                </wp:positionV>
                <wp:extent cx="2159635" cy="0"/>
                <wp:effectExtent l="635" t="3810" r="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03.85pt" to="396.85pt,203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795905</wp:posOffset>
                </wp:positionV>
                <wp:extent cx="6479540" cy="152400"/>
                <wp:effectExtent l="5080" t="5080" r="508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0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2948305</wp:posOffset>
                </wp:positionV>
                <wp:extent cx="6479540" cy="170815"/>
                <wp:effectExtent l="5080" t="5715" r="5080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2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2948305</wp:posOffset>
                </wp:positionV>
                <wp:extent cx="6477000" cy="171450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2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6479540" cy="256540"/>
                <wp:effectExtent l="5080" t="5080" r="508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6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6477000" cy="257175"/>
                <wp:effectExtent l="5080" t="5715" r="5080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5.6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5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3376930</wp:posOffset>
                </wp:positionV>
                <wp:extent cx="6479540" cy="152400"/>
                <wp:effectExtent l="5080" t="5080" r="508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5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3529330</wp:posOffset>
                </wp:positionV>
                <wp:extent cx="6479540" cy="352425"/>
                <wp:effectExtent l="5080" t="5715" r="5080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7.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NAKNADE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ANJE KOMUNA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U POŠ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3881755</wp:posOffset>
                </wp:positionV>
                <wp:extent cx="6479540" cy="238125"/>
                <wp:effectExtent l="5080" t="5715" r="5080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5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naplate općinskih potraž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dugovanja - IOPORAVAK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4119880</wp:posOffset>
                </wp:positionV>
                <wp:extent cx="6479540" cy="170815"/>
                <wp:effectExtent l="5080" t="5715" r="508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4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4119880</wp:posOffset>
                </wp:positionV>
                <wp:extent cx="6477000" cy="171450"/>
                <wp:effectExtent l="5080" t="5080" r="508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4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4291330</wp:posOffset>
                </wp:positionV>
                <wp:extent cx="6479540" cy="152400"/>
                <wp:effectExtent l="5080" t="5080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 iz poslovnih odnos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19455</wp:posOffset>
                </wp:positionH>
                <wp:positionV relativeFrom="page">
                  <wp:posOffset>4444365</wp:posOffset>
                </wp:positionV>
                <wp:extent cx="6479540" cy="170815"/>
                <wp:effectExtent l="5080" t="5715" r="5080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9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4444365</wp:posOffset>
                </wp:positionV>
                <wp:extent cx="6477000" cy="171450"/>
                <wp:effectExtent l="5080" t="5080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49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,2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19455</wp:posOffset>
                </wp:positionH>
                <wp:positionV relativeFrom="page">
                  <wp:posOffset>4625340</wp:posOffset>
                </wp:positionV>
                <wp:extent cx="6479540" cy="152400"/>
                <wp:effectExtent l="5080" t="5080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4.2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,2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4777740</wp:posOffset>
                </wp:positionV>
                <wp:extent cx="6479540" cy="375285"/>
                <wp:effectExtent l="5080" t="5715" r="508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6.2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19455</wp:posOffset>
                </wp:positionH>
                <wp:positionV relativeFrom="page">
                  <wp:posOffset>4777740</wp:posOffset>
                </wp:positionV>
                <wp:extent cx="6477000" cy="371475"/>
                <wp:effectExtent l="5080" t="5715" r="5080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6.2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,2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6479540" cy="256540"/>
                <wp:effectExtent l="5080" t="5080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6477000" cy="257175"/>
                <wp:effectExtent l="5080" t="5715" r="5080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5.7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,2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6479540" cy="170815"/>
                <wp:effectExtent l="5080" t="5715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6477000" cy="171450"/>
                <wp:effectExtent l="5080" t="5080" r="508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26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5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poljoprivred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5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5581650</wp:posOffset>
                </wp:positionV>
                <wp:extent cx="6479540" cy="466725"/>
                <wp:effectExtent l="5080" t="5715" r="5080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9.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  POLJOPRIVRE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JE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6048375</wp:posOffset>
                </wp:positionV>
                <wp:extent cx="6479540" cy="352425"/>
                <wp:effectExtent l="5080" t="5715" r="5080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6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 STO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6400800</wp:posOffset>
                </wp:positionV>
                <wp:extent cx="6479540" cy="352425"/>
                <wp:effectExtent l="5080" t="5715" r="508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-SUBVENCIJE LOZ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JEP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19455</wp:posOffset>
                </wp:positionH>
                <wp:positionV relativeFrom="page">
                  <wp:posOffset>6753225</wp:posOffset>
                </wp:positionV>
                <wp:extent cx="6479540" cy="352425"/>
                <wp:effectExtent l="5080" t="5715" r="508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1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VOĆNIH SAD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7105650</wp:posOffset>
                </wp:positionV>
                <wp:extent cx="6479540" cy="466725"/>
                <wp:effectExtent l="5080" t="5715" r="5080" b="444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9.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KRUPLJ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OG ZEMLJ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19455</wp:posOffset>
                </wp:positionH>
                <wp:positionV relativeFrom="page">
                  <wp:posOffset>7572375</wp:posOffset>
                </wp:positionV>
                <wp:extent cx="6479540" cy="352425"/>
                <wp:effectExtent l="5080" t="5715" r="5080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2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 OSTA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7960995</wp:posOffset>
                </wp:positionV>
                <wp:extent cx="6479540" cy="256540"/>
                <wp:effectExtent l="5080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6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7960995</wp:posOffset>
                </wp:positionV>
                <wp:extent cx="6477000" cy="257175"/>
                <wp:effectExtent l="5080" t="5715" r="5080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26.8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2880995</wp:posOffset>
                </wp:positionH>
                <wp:positionV relativeFrom="page">
                  <wp:posOffset>7934325</wp:posOffset>
                </wp:positionV>
                <wp:extent cx="2159635" cy="0"/>
                <wp:effectExtent l="635" t="3810" r="0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24.75pt" to="396.85pt,624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5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OBRTNICIMA I OP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OSPODAR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8217535</wp:posOffset>
                </wp:positionV>
                <wp:extent cx="6479540" cy="466725"/>
                <wp:effectExtent l="5080" t="5715" r="5080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7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OPRIVREDNICIM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NABAVE OPREME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OČNOG FO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19455</wp:posOffset>
                </wp:positionH>
                <wp:positionV relativeFrom="page">
                  <wp:posOffset>8684260</wp:posOffset>
                </wp:positionV>
                <wp:extent cx="6479540" cy="466725"/>
                <wp:effectExtent l="5080" t="5715" r="5080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3.8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OBRTNICIMA  I OP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SPODARSTVIMA - POV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ZA NABAVU OPREME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1% kam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9150985</wp:posOffset>
                </wp:positionV>
                <wp:extent cx="6479540" cy="152400"/>
                <wp:effectExtent l="5080" t="5080" r="508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0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52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DUZET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19455</wp:posOffset>
                </wp:positionH>
                <wp:positionV relativeFrom="page">
                  <wp:posOffset>9339580</wp:posOffset>
                </wp:positionV>
                <wp:extent cx="6479540" cy="256540"/>
                <wp:effectExtent l="5080" t="5080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5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719455</wp:posOffset>
                </wp:positionH>
                <wp:positionV relativeFrom="page">
                  <wp:posOffset>9339580</wp:posOffset>
                </wp:positionV>
                <wp:extent cx="6477000" cy="257175"/>
                <wp:effectExtent l="5080" t="5715" r="5080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5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2880995</wp:posOffset>
                </wp:positionH>
                <wp:positionV relativeFrom="page">
                  <wp:posOffset>9313545</wp:posOffset>
                </wp:positionV>
                <wp:extent cx="2159635" cy="0"/>
                <wp:effectExtent l="635" t="3810" r="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33.35pt" to="396.85pt,733.3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9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9606280</wp:posOffset>
                </wp:positionV>
                <wp:extent cx="6479540" cy="152400"/>
                <wp:effectExtent l="5080" t="5080" r="508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6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0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9,9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19455</wp:posOffset>
                </wp:positionH>
                <wp:positionV relativeFrom="page">
                  <wp:posOffset>9758680</wp:posOffset>
                </wp:positionV>
                <wp:extent cx="6479540" cy="170815"/>
                <wp:effectExtent l="5080" t="5715" r="508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8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19455</wp:posOffset>
                </wp:positionH>
                <wp:positionV relativeFrom="page">
                  <wp:posOffset>9758680</wp:posOffset>
                </wp:positionV>
                <wp:extent cx="6477000" cy="171450"/>
                <wp:effectExtent l="5080" t="5080" r="508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68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352425"/>
                <wp:effectExtent l="5080" t="5715" r="5080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3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opć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TURISTIČ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426210</wp:posOffset>
                </wp:positionV>
                <wp:extent cx="6479540" cy="256540"/>
                <wp:effectExtent l="5080" t="5080" r="508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2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1426210</wp:posOffset>
                </wp:positionV>
                <wp:extent cx="6477000" cy="257175"/>
                <wp:effectExtent l="5080" t="5715" r="5080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2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682750</wp:posOffset>
                </wp:positionV>
                <wp:extent cx="6479540" cy="256540"/>
                <wp:effectExtent l="5080" t="5080" r="508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2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682750</wp:posOffset>
                </wp:positionV>
                <wp:extent cx="6477000" cy="257175"/>
                <wp:effectExtent l="5080" t="5715" r="5080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32.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1939925</wp:posOffset>
                </wp:positionV>
                <wp:extent cx="6479540" cy="352425"/>
                <wp:effectExtent l="5080" t="5715" r="5080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32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OPĆ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ŠIROKO POJAS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UP OPĆINA DONJA VO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2292350</wp:posOffset>
                </wp:positionV>
                <wp:extent cx="6479540" cy="466725"/>
                <wp:effectExtent l="5080" t="5715" r="508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0.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32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-ŠIROKOPOJAS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UP INTERNETU GR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EPOGL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2794635</wp:posOffset>
                </wp:positionV>
                <wp:extent cx="6479540" cy="375285"/>
                <wp:effectExtent l="5080" t="5715" r="508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0.0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2794635</wp:posOffset>
                </wp:positionV>
                <wp:extent cx="6477000" cy="371475"/>
                <wp:effectExtent l="5080" t="5715" r="508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0.0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2880995</wp:posOffset>
                </wp:positionH>
                <wp:positionV relativeFrom="page">
                  <wp:posOffset>2768600</wp:posOffset>
                </wp:positionV>
                <wp:extent cx="2159635" cy="0"/>
                <wp:effectExtent l="635" t="3810" r="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18pt" to="396.85pt,21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3180080</wp:posOffset>
                </wp:positionV>
                <wp:extent cx="6479540" cy="152400"/>
                <wp:effectExtent l="5080" t="5080" r="508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2,5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3332480</wp:posOffset>
                </wp:positionV>
                <wp:extent cx="6479540" cy="256540"/>
                <wp:effectExtent l="5080" t="5080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2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3332480</wp:posOffset>
                </wp:positionV>
                <wp:extent cx="6477000" cy="257175"/>
                <wp:effectExtent l="5080" t="5715" r="5080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2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3589020</wp:posOffset>
                </wp:positionV>
                <wp:extent cx="6479540" cy="256540"/>
                <wp:effectExtent l="5080" t="5080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2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3589020</wp:posOffset>
                </wp:positionV>
                <wp:extent cx="6477000" cy="257175"/>
                <wp:effectExtent l="5080" t="5715" r="5080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2.6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3846195</wp:posOffset>
                </wp:positionV>
                <wp:extent cx="6479540" cy="256540"/>
                <wp:effectExtent l="5080" t="5080" r="508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2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3846195</wp:posOffset>
                </wp:positionV>
                <wp:extent cx="6477000" cy="257175"/>
                <wp:effectExtent l="5080" t="5715" r="5080" b="444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02.8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iz proračun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4102735</wp:posOffset>
                </wp:positionV>
                <wp:extent cx="6479540" cy="466725"/>
                <wp:effectExtent l="5080" t="5715" r="5080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3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7,6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KN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OROĐENĆ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4569460</wp:posOffset>
                </wp:positionV>
                <wp:extent cx="6479540" cy="352425"/>
                <wp:effectExtent l="5080" t="5715" r="5080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9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CIJA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19455</wp:posOffset>
                </wp:positionH>
                <wp:positionV relativeFrom="page">
                  <wp:posOffset>4921885</wp:posOffset>
                </wp:positionV>
                <wp:extent cx="6479540" cy="466725"/>
                <wp:effectExtent l="5080" t="5715" r="5080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7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POTP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ENZIONER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5424805</wp:posOffset>
                </wp:positionV>
                <wp:extent cx="6479540" cy="170815"/>
                <wp:effectExtent l="5080" t="5715" r="5080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7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5424805</wp:posOffset>
                </wp:positionV>
                <wp:extent cx="6477000" cy="171450"/>
                <wp:effectExtent l="5080" t="5080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7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2880995</wp:posOffset>
                </wp:positionH>
                <wp:positionV relativeFrom="page">
                  <wp:posOffset>5398135</wp:posOffset>
                </wp:positionV>
                <wp:extent cx="2159635" cy="0"/>
                <wp:effectExtent l="635" t="3810" r="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25.05pt" to="396.85pt,425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,4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5605780</wp:posOffset>
                </wp:positionV>
                <wp:extent cx="6479540" cy="152400"/>
                <wp:effectExtent l="5080" t="5080" r="508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,4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5758180</wp:posOffset>
                </wp:positionV>
                <wp:extent cx="6479540" cy="170815"/>
                <wp:effectExtent l="5080" t="5715" r="5080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3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5758180</wp:posOffset>
                </wp:positionV>
                <wp:extent cx="6477000" cy="171450"/>
                <wp:effectExtent l="5080" t="5080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3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5929630</wp:posOffset>
                </wp:positionV>
                <wp:extent cx="6479540" cy="170815"/>
                <wp:effectExtent l="5080" t="5715" r="5080" b="444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6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5929630</wp:posOffset>
                </wp:positionV>
                <wp:extent cx="6477000" cy="171450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66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6101080</wp:posOffset>
                </wp:positionV>
                <wp:extent cx="6479540" cy="170815"/>
                <wp:effectExtent l="5080" t="5715" r="5080" b="444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0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6101080</wp:posOffset>
                </wp:positionV>
                <wp:extent cx="6477000" cy="171450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80.4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6272530</wp:posOffset>
                </wp:positionV>
                <wp:extent cx="6479540" cy="238125"/>
                <wp:effectExtent l="5080" t="5715" r="5080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3.9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A ODOBRENIM ZAHTJE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6546850</wp:posOffset>
                </wp:positionV>
                <wp:extent cx="6479540" cy="170815"/>
                <wp:effectExtent l="5080" t="5715" r="5080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5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6546850</wp:posOffset>
                </wp:positionV>
                <wp:extent cx="6477000" cy="171450"/>
                <wp:effectExtent l="5080" t="5080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5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2880995</wp:posOffset>
                </wp:positionH>
                <wp:positionV relativeFrom="page">
                  <wp:posOffset>6520180</wp:posOffset>
                </wp:positionV>
                <wp:extent cx="2159635" cy="0"/>
                <wp:effectExtent l="635" t="3810" r="0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13.4pt" to="396.85pt,513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19455</wp:posOffset>
                </wp:positionH>
                <wp:positionV relativeFrom="page">
                  <wp:posOffset>6717665</wp:posOffset>
                </wp:positionV>
                <wp:extent cx="6479540" cy="256540"/>
                <wp:effectExtent l="5080" t="5080" r="508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6717665</wp:posOffset>
                </wp:positionV>
                <wp:extent cx="6477000" cy="257175"/>
                <wp:effectExtent l="5080" t="5715" r="5080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8.9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19455</wp:posOffset>
                </wp:positionH>
                <wp:positionV relativeFrom="page">
                  <wp:posOffset>6974840</wp:posOffset>
                </wp:positionV>
                <wp:extent cx="6479540" cy="256540"/>
                <wp:effectExtent l="5080" t="5080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9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6974840</wp:posOffset>
                </wp:positionV>
                <wp:extent cx="6477000" cy="257175"/>
                <wp:effectExtent l="5080" t="5715" r="5080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49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 za gradnju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novu građevinskih 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9455</wp:posOffset>
                </wp:positionH>
                <wp:positionV relativeFrom="page">
                  <wp:posOffset>7231380</wp:posOffset>
                </wp:positionV>
                <wp:extent cx="6479540" cy="466725"/>
                <wp:effectExtent l="5080" t="5715" r="5080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9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22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IMA I KUĆANSTVIM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tpore u stambenom zbrinjav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lad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7698105</wp:posOffset>
                </wp:positionV>
                <wp:extent cx="6479540" cy="581025"/>
                <wp:effectExtent l="5080" t="5715" r="5080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6.1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22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ČANSTVIMA-poboljš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etske ućinkovitosti obitel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2880995</wp:posOffset>
                </wp:positionH>
                <wp:positionV relativeFrom="page">
                  <wp:posOffset>8288655</wp:posOffset>
                </wp:positionV>
                <wp:extent cx="2159635" cy="0"/>
                <wp:effectExtent l="635" t="3810" r="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52.65pt" to="396.85pt,652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8429625</wp:posOffset>
                </wp:positionV>
                <wp:extent cx="6479540" cy="354330"/>
                <wp:effectExtent l="5080" t="5080" r="508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3.7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8429625</wp:posOffset>
                </wp:positionV>
                <wp:extent cx="6477000" cy="352425"/>
                <wp:effectExtent l="5080" t="5715" r="508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63.7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19455</wp:posOffset>
                </wp:positionH>
                <wp:positionV relativeFrom="page">
                  <wp:posOffset>8784590</wp:posOffset>
                </wp:positionV>
                <wp:extent cx="6479540" cy="425450"/>
                <wp:effectExtent l="5080" t="5080" r="508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1.7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19455</wp:posOffset>
                </wp:positionH>
                <wp:positionV relativeFrom="page">
                  <wp:posOffset>8784590</wp:posOffset>
                </wp:positionV>
                <wp:extent cx="6477000" cy="427990"/>
                <wp:effectExtent l="5080" t="5080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1.7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19455</wp:posOffset>
                </wp:positionH>
                <wp:positionV relativeFrom="page">
                  <wp:posOffset>9210040</wp:posOffset>
                </wp:positionV>
                <wp:extent cx="6479540" cy="256540"/>
                <wp:effectExtent l="5080" t="5080" r="508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5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9210040</wp:posOffset>
                </wp:positionV>
                <wp:extent cx="6477000" cy="257175"/>
                <wp:effectExtent l="5080" t="5715" r="5080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25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19455</wp:posOffset>
                </wp:positionH>
                <wp:positionV relativeFrom="page">
                  <wp:posOffset>9467215</wp:posOffset>
                </wp:positionV>
                <wp:extent cx="6479540" cy="256540"/>
                <wp:effectExtent l="5080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5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9467215</wp:posOffset>
                </wp:positionV>
                <wp:extent cx="6477000" cy="257175"/>
                <wp:effectExtent l="5080" t="5715" r="508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45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19455</wp:posOffset>
                </wp:positionH>
                <wp:positionV relativeFrom="page">
                  <wp:posOffset>9733280</wp:posOffset>
                </wp:positionV>
                <wp:extent cx="6479540" cy="152400"/>
                <wp:effectExtent l="5080" t="5080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6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1.9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8.00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3,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170815"/>
                <wp:effectExtent l="5080" t="5715" r="5080" b="444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9540" cy="170815"/>
                <wp:effectExtent l="5080" t="5715" r="508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7000" cy="171450"/>
                <wp:effectExtent l="5080" t="5080" r="508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7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6479540" cy="152400"/>
                <wp:effectExtent l="5080" t="5080" r="508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1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a i računaln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312545</wp:posOffset>
                </wp:positionV>
                <wp:extent cx="6479540" cy="170815"/>
                <wp:effectExtent l="5080" t="5715" r="5080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3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1312545</wp:posOffset>
                </wp:positionV>
                <wp:extent cx="6477000" cy="171450"/>
                <wp:effectExtent l="5080" t="5080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3.3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1483995</wp:posOffset>
                </wp:positionV>
                <wp:extent cx="6479540" cy="170815"/>
                <wp:effectExtent l="5080" t="5715" r="5080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1483995</wp:posOffset>
                </wp:positionV>
                <wp:extent cx="6477000" cy="171450"/>
                <wp:effectExtent l="5080" t="5080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6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1655445</wp:posOffset>
                </wp:positionV>
                <wp:extent cx="6479540" cy="152400"/>
                <wp:effectExtent l="5080" t="5080" r="508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0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6479540" cy="170815"/>
                <wp:effectExtent l="5080" t="5715" r="5080" b="444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2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6477000" cy="171450"/>
                <wp:effectExtent l="5080" t="5080" r="508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2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1979295</wp:posOffset>
                </wp:positionV>
                <wp:extent cx="6479540" cy="170815"/>
                <wp:effectExtent l="5080" t="5715" r="5080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5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1979295</wp:posOffset>
                </wp:positionV>
                <wp:extent cx="6477000" cy="171450"/>
                <wp:effectExtent l="5080" t="5080" r="508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5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2150745</wp:posOffset>
                </wp:positionV>
                <wp:extent cx="6479540" cy="152400"/>
                <wp:effectExtent l="5080" t="5080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9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civilnu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2303780</wp:posOffset>
                </wp:positionV>
                <wp:extent cx="6479540" cy="170815"/>
                <wp:effectExtent l="5080" t="5715" r="5080" b="444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1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2303780</wp:posOffset>
                </wp:positionV>
                <wp:extent cx="6477000" cy="171450"/>
                <wp:effectExtent l="5080" t="5080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1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6479540" cy="256540"/>
                <wp:effectExtent l="5080" t="5080" r="508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4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6477000" cy="257175"/>
                <wp:effectExtent l="5080" t="5715" r="5080" b="444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94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2731770</wp:posOffset>
                </wp:positionV>
                <wp:extent cx="6479540" cy="170815"/>
                <wp:effectExtent l="5080" t="5715" r="5080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2731770</wp:posOffset>
                </wp:positionV>
                <wp:extent cx="6477000" cy="171450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15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oj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2903220</wp:posOffset>
                </wp:positionV>
                <wp:extent cx="6479540" cy="238125"/>
                <wp:effectExtent l="5080" t="5715" r="5080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8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 - ostali komunalni stroj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479540" cy="170815"/>
                <wp:effectExtent l="5080" t="5715" r="5080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3177540</wp:posOffset>
                </wp:positionV>
                <wp:extent cx="6477000" cy="171450"/>
                <wp:effectExtent l="5080" t="5080" r="508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0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2880995</wp:posOffset>
                </wp:positionH>
                <wp:positionV relativeFrom="page">
                  <wp:posOffset>3150870</wp:posOffset>
                </wp:positionV>
                <wp:extent cx="2159635" cy="0"/>
                <wp:effectExtent l="635" t="3810" r="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48.1pt" to="396.85pt,248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na sred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3348990</wp:posOffset>
                </wp:positionV>
                <wp:extent cx="6479540" cy="256540"/>
                <wp:effectExtent l="5080" t="5080" r="508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3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19455</wp:posOffset>
                </wp:positionH>
                <wp:positionV relativeFrom="page">
                  <wp:posOffset>3348990</wp:posOffset>
                </wp:positionV>
                <wp:extent cx="6477000" cy="257175"/>
                <wp:effectExtent l="5080" t="5715" r="5080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3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vozna sredstva u cestovn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3605530</wp:posOffset>
                </wp:positionV>
                <wp:extent cx="6479540" cy="170815"/>
                <wp:effectExtent l="5080" t="5715" r="5080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3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3605530</wp:posOffset>
                </wp:positionV>
                <wp:extent cx="6477000" cy="171450"/>
                <wp:effectExtent l="5080" t="5080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83.9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3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icik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19455</wp:posOffset>
                </wp:positionH>
                <wp:positionV relativeFrom="page">
                  <wp:posOffset>3776980</wp:posOffset>
                </wp:positionV>
                <wp:extent cx="6479540" cy="238125"/>
                <wp:effectExtent l="5080" t="5715" r="5080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7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31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cikli - e-bicikli gerontodomačic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-bicikli ms energi m1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4051300</wp:posOffset>
                </wp:positionV>
                <wp:extent cx="6479540" cy="256540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4051300</wp:posOffset>
                </wp:positionV>
                <wp:extent cx="6477000" cy="257175"/>
                <wp:effectExtent l="5080" t="5715" r="5080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2880995</wp:posOffset>
                </wp:positionH>
                <wp:positionV relativeFrom="page">
                  <wp:posOffset>4025265</wp:posOffset>
                </wp:positionV>
                <wp:extent cx="2159635" cy="0"/>
                <wp:effectExtent l="635" t="3810" r="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16.95pt" to="396.85pt,31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19455</wp:posOffset>
                </wp:positionH>
                <wp:positionV relativeFrom="page">
                  <wp:posOffset>4308475</wp:posOffset>
                </wp:positionV>
                <wp:extent cx="6479540" cy="170815"/>
                <wp:effectExtent l="5080" t="5715" r="508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9.2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19455</wp:posOffset>
                </wp:positionH>
                <wp:positionV relativeFrom="page">
                  <wp:posOffset>4308475</wp:posOffset>
                </wp:positionV>
                <wp:extent cx="6477000" cy="171450"/>
                <wp:effectExtent l="5080" t="5080" r="508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9.2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19455</wp:posOffset>
                </wp:positionH>
                <wp:positionV relativeFrom="page">
                  <wp:posOffset>4479925</wp:posOffset>
                </wp:positionV>
                <wp:extent cx="6479540" cy="152400"/>
                <wp:effectExtent l="5080" t="5080" r="508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2.7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4632325</wp:posOffset>
                </wp:positionV>
                <wp:extent cx="6479540" cy="170815"/>
                <wp:effectExtent l="5080" t="5715" r="5080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4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19455</wp:posOffset>
                </wp:positionH>
                <wp:positionV relativeFrom="page">
                  <wp:posOffset>4632325</wp:posOffset>
                </wp:positionV>
                <wp:extent cx="6477000" cy="171450"/>
                <wp:effectExtent l="5080" t="5080" r="508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4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19455</wp:posOffset>
                </wp:positionH>
                <wp:positionV relativeFrom="page">
                  <wp:posOffset>4803775</wp:posOffset>
                </wp:positionV>
                <wp:extent cx="6479540" cy="170815"/>
                <wp:effectExtent l="5080" t="5715" r="508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8.2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4803775</wp:posOffset>
                </wp:positionV>
                <wp:extent cx="6477000" cy="171450"/>
                <wp:effectExtent l="5080" t="5080" r="508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8.2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4975225</wp:posOffset>
                </wp:positionV>
                <wp:extent cx="6479540" cy="152400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1.7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6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6,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9,4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508000"/>
                <wp:effectExtent l="5080" t="5080" r="508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3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504825"/>
                <wp:effectExtent l="5080" t="5715" r="5080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39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2  PREDSTAVNIČKA I IZVRŠ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9,4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TIJELA OPĆINE I MJES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AMOUPRA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1763395</wp:posOffset>
                </wp:positionV>
                <wp:extent cx="6479540" cy="354330"/>
                <wp:effectExtent l="5080" t="5080" r="508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8.8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1763395</wp:posOffset>
                </wp:positionV>
                <wp:extent cx="6477000" cy="352425"/>
                <wp:effectExtent l="5080" t="5715" r="5080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8.8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9,4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79540" cy="279400"/>
                <wp:effectExtent l="5080" t="5080" r="508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6.8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77000" cy="276225"/>
                <wp:effectExtent l="5080" t="5715" r="5080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66.8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9,4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6479540" cy="170815"/>
                <wp:effectExtent l="5080" t="5715" r="5080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6477000" cy="171450"/>
                <wp:effectExtent l="5080" t="5080" r="508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4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2569210</wp:posOffset>
                </wp:positionV>
                <wp:extent cx="6479540" cy="170815"/>
                <wp:effectExtent l="5080" t="5715" r="5080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2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2569210</wp:posOffset>
                </wp:positionV>
                <wp:extent cx="6477000" cy="171450"/>
                <wp:effectExtent l="5080" t="5080" r="508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2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4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19455</wp:posOffset>
                </wp:positionH>
                <wp:positionV relativeFrom="page">
                  <wp:posOffset>2750185</wp:posOffset>
                </wp:positionV>
                <wp:extent cx="6479540" cy="152400"/>
                <wp:effectExtent l="5080" t="5080" r="508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6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1.7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6.7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3,4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2912110</wp:posOffset>
                </wp:positionV>
                <wp:extent cx="6479540" cy="152400"/>
                <wp:effectExtent l="5080" t="5080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3064510</wp:posOffset>
                </wp:positionV>
                <wp:extent cx="6479540" cy="256540"/>
                <wp:effectExtent l="5080" t="5080" r="508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1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3064510</wp:posOffset>
                </wp:positionV>
                <wp:extent cx="6477000" cy="257175"/>
                <wp:effectExtent l="5080" t="5715" r="5080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1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3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9,4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3321050</wp:posOffset>
                </wp:positionV>
                <wp:extent cx="6479540" cy="375285"/>
                <wp:effectExtent l="5080" t="5715" r="5080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1.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3321050</wp:posOffset>
                </wp:positionV>
                <wp:extent cx="6477000" cy="371475"/>
                <wp:effectExtent l="5080" t="5715" r="5080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1.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nih tijela, povjerensta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3696970</wp:posOffset>
                </wp:positionV>
                <wp:extent cx="6479540" cy="256540"/>
                <wp:effectExtent l="5080" t="5080" r="508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1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3696970</wp:posOffset>
                </wp:positionV>
                <wp:extent cx="6477000" cy="257175"/>
                <wp:effectExtent l="5080" t="5715" r="5080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91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članovima predstavn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 izvršnih tijela i upravnih vije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3953510</wp:posOffset>
                </wp:positionV>
                <wp:extent cx="6479540" cy="238125"/>
                <wp:effectExtent l="5080" t="5715" r="5080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1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OSTALA RAD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IJE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6479540" cy="256540"/>
                <wp:effectExtent l="5080" t="5080" r="508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2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4227830</wp:posOffset>
                </wp:positionV>
                <wp:extent cx="6477000" cy="257175"/>
                <wp:effectExtent l="5080" t="5715" r="5080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2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2880995</wp:posOffset>
                </wp:positionH>
                <wp:positionV relativeFrom="page">
                  <wp:posOffset>4201160</wp:posOffset>
                </wp:positionV>
                <wp:extent cx="2159635" cy="0"/>
                <wp:effectExtent l="635" t="3810" r="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30.8pt" to="396.85pt,330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19455</wp:posOffset>
                </wp:positionH>
                <wp:positionV relativeFrom="page">
                  <wp:posOffset>4484370</wp:posOffset>
                </wp:positionV>
                <wp:extent cx="6479540" cy="256540"/>
                <wp:effectExtent l="5080" t="5080" r="508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3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4484370</wp:posOffset>
                </wp:positionV>
                <wp:extent cx="6477000" cy="257175"/>
                <wp:effectExtent l="5080" t="5715" r="5080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53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4741545</wp:posOffset>
                </wp:positionV>
                <wp:extent cx="6479540" cy="238125"/>
                <wp:effectExtent l="5080" t="5715" r="5080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3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8.6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TEKUĆA PRIĆU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2880995</wp:posOffset>
                </wp:positionH>
                <wp:positionV relativeFrom="page">
                  <wp:posOffset>4989195</wp:posOffset>
                </wp:positionV>
                <wp:extent cx="2159635" cy="0"/>
                <wp:effectExtent l="635" t="3810" r="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92.85pt" to="396.85pt,392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3  KOMUNALNE STAMBENE I DJELATNOSTI UREĐENJA PROSTOR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.505.96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.679.31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826.6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7,6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1  KOMUNAL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772.5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676.41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096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8,2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50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495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5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5,8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279400"/>
                <wp:effectExtent l="5080" t="5080" r="508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276225"/>
                <wp:effectExtent l="5080" t="5715" r="5080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50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95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,8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79540" cy="170815"/>
                <wp:effectExtent l="5080" t="5715" r="5080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3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77000" cy="171450"/>
                <wp:effectExtent l="5080" t="5080" r="508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63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950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95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5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,6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79540" cy="170815"/>
                <wp:effectExtent l="5080" t="5715" r="5080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77000" cy="171450"/>
                <wp:effectExtent l="5080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6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30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10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0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,1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2423795</wp:posOffset>
                </wp:positionV>
                <wp:extent cx="6479540" cy="152400"/>
                <wp:effectExtent l="5080" t="5080" r="508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0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59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99.6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60.2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3,7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2585720</wp:posOffset>
                </wp:positionV>
                <wp:extent cx="6479540" cy="152400"/>
                <wp:effectExtent l="5080" t="5080" r="508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2747645</wp:posOffset>
                </wp:positionV>
                <wp:extent cx="6479540" cy="152400"/>
                <wp:effectExtent l="5080" t="5080" r="508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6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00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6,6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2909570</wp:posOffset>
                </wp:positionV>
                <wp:extent cx="6479540" cy="152400"/>
                <wp:effectExtent l="5080" t="5080" r="508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3061970</wp:posOffset>
                </wp:positionV>
                <wp:extent cx="6479540" cy="170815"/>
                <wp:effectExtent l="5080" t="5715" r="5080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1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3061970</wp:posOffset>
                </wp:positionV>
                <wp:extent cx="6477000" cy="171450"/>
                <wp:effectExtent l="5080" t="5080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1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479540" cy="170815"/>
                <wp:effectExtent l="5080" t="5715" r="5080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4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3233420</wp:posOffset>
                </wp:positionV>
                <wp:extent cx="6477000" cy="171450"/>
                <wp:effectExtent l="5080" t="5080" r="508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4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3404870</wp:posOffset>
                </wp:positionV>
                <wp:extent cx="6479540" cy="170815"/>
                <wp:effectExtent l="5080" t="5715" r="5080" b="444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3404870</wp:posOffset>
                </wp:positionV>
                <wp:extent cx="6477000" cy="171450"/>
                <wp:effectExtent l="5080" t="5080" r="508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68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lektrična 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19455</wp:posOffset>
                </wp:positionH>
                <wp:positionV relativeFrom="page">
                  <wp:posOffset>3576320</wp:posOffset>
                </wp:positionV>
                <wp:extent cx="6479540" cy="238125"/>
                <wp:effectExtent l="5080" t="5715" r="5080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1.6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 - JAV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VJ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19455</wp:posOffset>
                </wp:positionH>
                <wp:positionV relativeFrom="page">
                  <wp:posOffset>3850640</wp:posOffset>
                </wp:positionV>
                <wp:extent cx="6479540" cy="170815"/>
                <wp:effectExtent l="5080" t="5715" r="5080" b="444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3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3850640</wp:posOffset>
                </wp:positionV>
                <wp:extent cx="6477000" cy="171450"/>
                <wp:effectExtent l="5080" t="5080" r="508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3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2880995</wp:posOffset>
                </wp:positionH>
                <wp:positionV relativeFrom="page">
                  <wp:posOffset>3823970</wp:posOffset>
                </wp:positionV>
                <wp:extent cx="2159635" cy="0"/>
                <wp:effectExtent l="635" t="3810" r="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01.1pt" to="396.85pt,301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60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10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5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4022090</wp:posOffset>
                </wp:positionV>
                <wp:extent cx="6479540" cy="256540"/>
                <wp:effectExtent l="5080" t="5080" r="508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6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19455</wp:posOffset>
                </wp:positionH>
                <wp:positionV relativeFrom="page">
                  <wp:posOffset>4022090</wp:posOffset>
                </wp:positionV>
                <wp:extent cx="6477000" cy="257175"/>
                <wp:effectExtent l="5080" t="5715" r="5080" b="444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6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7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2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0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6479540" cy="256540"/>
                <wp:effectExtent l="5080" t="5080" r="508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6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6477000" cy="257175"/>
                <wp:effectExtent l="5080" t="5715" r="5080" b="444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36.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7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2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0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g 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6479540" cy="352425"/>
                <wp:effectExtent l="5080" t="5715" r="5080" b="444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7.1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AVNA RASVJ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4888230</wp:posOffset>
                </wp:positionV>
                <wp:extent cx="6479540" cy="352425"/>
                <wp:effectExtent l="5080" t="5715" r="5080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4.9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NALI I GRA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19455</wp:posOffset>
                </wp:positionH>
                <wp:positionV relativeFrom="page">
                  <wp:posOffset>5240655</wp:posOffset>
                </wp:positionV>
                <wp:extent cx="6479540" cy="466725"/>
                <wp:effectExtent l="5080" t="5715" r="5080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2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8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ODOVODNA MREŽA MARČAN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RNJA UL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19455</wp:posOffset>
                </wp:positionH>
                <wp:positionV relativeFrom="page">
                  <wp:posOffset>5707380</wp:posOffset>
                </wp:positionV>
                <wp:extent cx="6479540" cy="352425"/>
                <wp:effectExtent l="5080" t="5715" r="5080" b="444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9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RAZVRSTANE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19455</wp:posOffset>
                </wp:positionH>
                <wp:positionV relativeFrom="page">
                  <wp:posOffset>6059805</wp:posOffset>
                </wp:positionV>
                <wp:extent cx="6479540" cy="466725"/>
                <wp:effectExtent l="5080" t="5715" r="5080" b="444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7.1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VODNJA OBORIN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 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19455</wp:posOffset>
                </wp:positionH>
                <wp:positionV relativeFrom="page">
                  <wp:posOffset>6526530</wp:posOffset>
                </wp:positionV>
                <wp:extent cx="6479540" cy="466725"/>
                <wp:effectExtent l="5080" t="5715" r="5080" b="444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3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,7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RAZVRSTANE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IŠČENJE SNIJE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6993255</wp:posOffset>
                </wp:positionV>
                <wp:extent cx="6479540" cy="352425"/>
                <wp:effectExtent l="5080" t="5715" r="5080" b="444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0.6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JSKI PUTE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7345680</wp:posOffset>
                </wp:positionV>
                <wp:extent cx="6479540" cy="352425"/>
                <wp:effectExtent l="5080" t="5715" r="5080" b="444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8.4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ESPOMENUT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G I INVESTICIJSK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7734300</wp:posOffset>
                </wp:positionV>
                <wp:extent cx="6479540" cy="170815"/>
                <wp:effectExtent l="5080" t="5715" r="5080" b="444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19455</wp:posOffset>
                </wp:positionH>
                <wp:positionV relativeFrom="page">
                  <wp:posOffset>7734300</wp:posOffset>
                </wp:positionV>
                <wp:extent cx="6477000" cy="171450"/>
                <wp:effectExtent l="5080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2880995</wp:posOffset>
                </wp:positionH>
                <wp:positionV relativeFrom="page">
                  <wp:posOffset>7707630</wp:posOffset>
                </wp:positionV>
                <wp:extent cx="2159635" cy="0"/>
                <wp:effectExtent l="635" t="3810" r="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06.9pt" to="396.85pt,606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5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7905115</wp:posOffset>
                </wp:positionV>
                <wp:extent cx="6479540" cy="170815"/>
                <wp:effectExtent l="5080" t="5715" r="5080" b="444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2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19455</wp:posOffset>
                </wp:positionH>
                <wp:positionV relativeFrom="page">
                  <wp:posOffset>7905115</wp:posOffset>
                </wp:positionV>
                <wp:extent cx="6477000" cy="171450"/>
                <wp:effectExtent l="5080" t="5080" r="508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22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19455</wp:posOffset>
                </wp:positionH>
                <wp:positionV relativeFrom="page">
                  <wp:posOffset>8076565</wp:posOffset>
                </wp:positionV>
                <wp:extent cx="6479540" cy="352425"/>
                <wp:effectExtent l="5080" t="5715" r="5080" b="444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5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KUPLJANJE, ODVOZ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MOPREDAJA OTPA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ELE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8428990</wp:posOffset>
                </wp:positionV>
                <wp:extent cx="6479540" cy="466725"/>
                <wp:effectExtent l="5080" t="5715" r="5080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3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BRINJAVANJE KOMUNAL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PADA PRE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U/SPORAZUM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8931910</wp:posOffset>
                </wp:positionV>
                <wp:extent cx="6479540" cy="170815"/>
                <wp:effectExtent l="5080" t="5715" r="5080" b="444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3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8931910</wp:posOffset>
                </wp:positionV>
                <wp:extent cx="6477000" cy="171450"/>
                <wp:effectExtent l="5080" t="5080" r="508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03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2880995</wp:posOffset>
                </wp:positionH>
                <wp:positionV relativeFrom="page">
                  <wp:posOffset>8905875</wp:posOffset>
                </wp:positionV>
                <wp:extent cx="2159635" cy="0"/>
                <wp:effectExtent l="635" t="3810" r="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01.25pt" to="396.85pt,701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7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9103360</wp:posOffset>
                </wp:positionV>
                <wp:extent cx="6479540" cy="170815"/>
                <wp:effectExtent l="5080" t="5715" r="5080" b="444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6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19455</wp:posOffset>
                </wp:positionH>
                <wp:positionV relativeFrom="page">
                  <wp:posOffset>9103360</wp:posOffset>
                </wp:positionV>
                <wp:extent cx="6477000" cy="171450"/>
                <wp:effectExtent l="5080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16.8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7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1,8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19455</wp:posOffset>
                </wp:positionH>
                <wp:positionV relativeFrom="page">
                  <wp:posOffset>9274810</wp:posOffset>
                </wp:positionV>
                <wp:extent cx="6479540" cy="238125"/>
                <wp:effectExtent l="5080" t="5715" r="5080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0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USLUGE NADZORNOG ORG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CJENE TRŽIŠ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RIJEDNOSTI NEKRETN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6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RADA PROC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ROŽENOSTI OD POŽAR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HN. EKSPLOZ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79540" cy="466725"/>
                <wp:effectExtent l="5080" t="5715" r="5080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8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  PROJEKT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SANAC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LIZ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2217420</wp:posOffset>
                </wp:positionV>
                <wp:extent cx="6479540" cy="695325"/>
                <wp:effectExtent l="5080" t="5715" r="5080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Z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E ZA IZGRAD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ORINSKIH VODA,SV. ANA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 LAT KANAL,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Č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2948305</wp:posOffset>
                </wp:positionV>
                <wp:extent cx="6479540" cy="256540"/>
                <wp:effectExtent l="5080" t="5080" r="508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2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2948305</wp:posOffset>
                </wp:positionV>
                <wp:extent cx="6477000" cy="257175"/>
                <wp:effectExtent l="5080" t="5715" r="5080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2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2880995</wp:posOffset>
                </wp:positionH>
                <wp:positionV relativeFrom="page">
                  <wp:posOffset>2922270</wp:posOffset>
                </wp:positionV>
                <wp:extent cx="2159635" cy="0"/>
                <wp:effectExtent l="635" t="3810" r="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30.1pt" to="396.85pt,230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6479540" cy="152400"/>
                <wp:effectExtent l="5080" t="5080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3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3367405</wp:posOffset>
                </wp:positionV>
                <wp:extent cx="6479540" cy="256540"/>
                <wp:effectExtent l="5080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5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3367405</wp:posOffset>
                </wp:positionV>
                <wp:extent cx="6477000" cy="257175"/>
                <wp:effectExtent l="5080" t="5715" r="5080" b="444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5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3623945</wp:posOffset>
                </wp:positionV>
                <wp:extent cx="6479540" cy="256540"/>
                <wp:effectExtent l="5080" t="5080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5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3623945</wp:posOffset>
                </wp:positionV>
                <wp:extent cx="6477000" cy="257175"/>
                <wp:effectExtent l="5080" t="5715" r="5080" b="444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5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3880485</wp:posOffset>
                </wp:positionV>
                <wp:extent cx="6479540" cy="695325"/>
                <wp:effectExtent l="5080" t="5715" r="508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5.5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ŽUPANIJSKA URAVA ZA CES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ONSTRUKCIJE ŽUPANI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4575810</wp:posOffset>
                </wp:positionV>
                <wp:extent cx="6479540" cy="170815"/>
                <wp:effectExtent l="5080" t="5715" r="5080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0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4575810</wp:posOffset>
                </wp:positionV>
                <wp:extent cx="6477000" cy="171450"/>
                <wp:effectExtent l="5080" t="5080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0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1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4756785</wp:posOffset>
                </wp:positionV>
                <wp:extent cx="6479540" cy="152400"/>
                <wp:effectExtent l="5080" t="5080" r="508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4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,1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6479540" cy="170815"/>
                <wp:effectExtent l="5080" t="5715" r="5080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6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4909185</wp:posOffset>
                </wp:positionV>
                <wp:extent cx="6477000" cy="171450"/>
                <wp:effectExtent l="5080" t="5080" r="508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6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1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5080635</wp:posOffset>
                </wp:positionV>
                <wp:extent cx="6479540" cy="494030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0.0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5080635</wp:posOffset>
                </wp:positionV>
                <wp:extent cx="6477000" cy="494665"/>
                <wp:effectExtent l="5080" t="5715" r="5080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0.05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kreditnim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1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m financijskim institu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trgovačkim društvima u javn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5575300</wp:posOffset>
                </wp:positionV>
                <wp:extent cx="6479540" cy="256540"/>
                <wp:effectExtent l="5080" t="5080" r="508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19455</wp:posOffset>
                </wp:positionH>
                <wp:positionV relativeFrom="page">
                  <wp:posOffset>5575300</wp:posOffset>
                </wp:positionV>
                <wp:extent cx="6477000" cy="257175"/>
                <wp:effectExtent l="5080" t="5715" r="5080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3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1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5832475</wp:posOffset>
                </wp:positionV>
                <wp:extent cx="6479540" cy="466725"/>
                <wp:effectExtent l="5080" t="5715" r="5080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9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6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7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GRADNJA VODOVODNE MREŽ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VARKOM D.D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6299200</wp:posOffset>
                </wp:positionV>
                <wp:extent cx="6479540" cy="466725"/>
                <wp:effectExtent l="5080" t="5715" r="5080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6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5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IZGRADNJA KANALIZACIJS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REŽE - Aglomer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6765925</wp:posOffset>
                </wp:positionV>
                <wp:extent cx="6479540" cy="695325"/>
                <wp:effectExtent l="5080" t="5715" r="5080" b="444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2.7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61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ŽUC VARAŽD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ONSTRUKCIJE ŽUPANIJSK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7496810</wp:posOffset>
                </wp:positionV>
                <wp:extent cx="6479540" cy="256540"/>
                <wp:effectExtent l="5080" t="5080" r="508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0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7496810</wp:posOffset>
                </wp:positionV>
                <wp:extent cx="6477000" cy="257175"/>
                <wp:effectExtent l="5080" t="5715" r="5080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0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2880995</wp:posOffset>
                </wp:positionH>
                <wp:positionV relativeFrom="page">
                  <wp:posOffset>7470775</wp:posOffset>
                </wp:positionV>
                <wp:extent cx="2159635" cy="0"/>
                <wp:effectExtent l="635" t="3810" r="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88.25pt" to="396.85pt,588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7753985</wp:posOffset>
                </wp:positionV>
                <wp:extent cx="6479540" cy="256540"/>
                <wp:effectExtent l="5080" t="5080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0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19455</wp:posOffset>
                </wp:positionH>
                <wp:positionV relativeFrom="page">
                  <wp:posOffset>7753985</wp:posOffset>
                </wp:positionV>
                <wp:extent cx="6477000" cy="257175"/>
                <wp:effectExtent l="5080" t="5715" r="5080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10.5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19455</wp:posOffset>
                </wp:positionH>
                <wp:positionV relativeFrom="page">
                  <wp:posOffset>8020050</wp:posOffset>
                </wp:positionV>
                <wp:extent cx="6479540" cy="152400"/>
                <wp:effectExtent l="5080" t="5080" r="508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1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8172450</wp:posOffset>
                </wp:positionV>
                <wp:extent cx="6479540" cy="170815"/>
                <wp:effectExtent l="5080" t="5715" r="5080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3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8172450</wp:posOffset>
                </wp:positionV>
                <wp:extent cx="6477000" cy="171450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3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8343900</wp:posOffset>
                </wp:positionV>
                <wp:extent cx="6479540" cy="170815"/>
                <wp:effectExtent l="5080" t="5715" r="5080" b="444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8343900</wp:posOffset>
                </wp:positionV>
                <wp:extent cx="6477000" cy="171450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19455</wp:posOffset>
                </wp:positionH>
                <wp:positionV relativeFrom="page">
                  <wp:posOffset>8515350</wp:posOffset>
                </wp:positionV>
                <wp:extent cx="6479540" cy="256540"/>
                <wp:effectExtent l="5080" t="5080" r="508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0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19455</wp:posOffset>
                </wp:positionH>
                <wp:positionV relativeFrom="page">
                  <wp:posOffset>8515350</wp:posOffset>
                </wp:positionV>
                <wp:extent cx="6477000" cy="257175"/>
                <wp:effectExtent l="5080" t="5715" r="5080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70.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19455</wp:posOffset>
                </wp:positionH>
                <wp:positionV relativeFrom="page">
                  <wp:posOffset>8771890</wp:posOffset>
                </wp:positionV>
                <wp:extent cx="6479540" cy="352425"/>
                <wp:effectExtent l="5080" t="5715" r="5080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0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 - TURISTIČ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RASTRUKTU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2880995</wp:posOffset>
                </wp:positionH>
                <wp:positionV relativeFrom="page">
                  <wp:posOffset>9133840</wp:posOffset>
                </wp:positionV>
                <wp:extent cx="2159635" cy="0"/>
                <wp:effectExtent l="635" t="3810" r="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19.2pt" to="396.85pt,719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19455</wp:posOffset>
                </wp:positionH>
                <wp:positionV relativeFrom="page">
                  <wp:posOffset>9274810</wp:posOffset>
                </wp:positionV>
                <wp:extent cx="6479540" cy="354330"/>
                <wp:effectExtent l="5080" t="5080" r="508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0.3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9274810</wp:posOffset>
                </wp:positionV>
                <wp:extent cx="6477000" cy="352425"/>
                <wp:effectExtent l="5080" t="5715" r="5080" b="444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0.3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721.7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81.1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540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1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25450"/>
                <wp:effectExtent l="5080" t="5080" r="508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27990"/>
                <wp:effectExtent l="5080" t="5080" r="508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721.7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81.1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40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1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9540" cy="170815"/>
                <wp:effectExtent l="5080" t="5715" r="5080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7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7000" cy="171450"/>
                <wp:effectExtent l="5080" t="5080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7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1414145</wp:posOffset>
                </wp:positionV>
                <wp:extent cx="6479540" cy="170815"/>
                <wp:effectExtent l="5080" t="5715" r="5080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3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1414145</wp:posOffset>
                </wp:positionV>
                <wp:extent cx="6477000" cy="171450"/>
                <wp:effectExtent l="5080" t="5080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1.3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79540" cy="152400"/>
                <wp:effectExtent l="5080" t="5080" r="508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5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1747520</wp:posOffset>
                </wp:positionV>
                <wp:extent cx="6479540" cy="170815"/>
                <wp:effectExtent l="5080" t="5715" r="5080" b="444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1747520</wp:posOffset>
                </wp:positionV>
                <wp:extent cx="6477000" cy="171450"/>
                <wp:effectExtent l="5080" t="5080" r="508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37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1918970</wp:posOffset>
                </wp:positionV>
                <wp:extent cx="6479540" cy="256540"/>
                <wp:effectExtent l="5080" t="5080" r="508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1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1918970</wp:posOffset>
                </wp:positionV>
                <wp:extent cx="6477000" cy="257175"/>
                <wp:effectExtent l="5080" t="5715" r="5080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1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176145</wp:posOffset>
                </wp:positionV>
                <wp:extent cx="6479540" cy="256540"/>
                <wp:effectExtent l="5080" t="5080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1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2176145</wp:posOffset>
                </wp:positionV>
                <wp:extent cx="6477000" cy="257175"/>
                <wp:effectExtent l="5080" t="5715" r="5080" b="444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71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g 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2432685</wp:posOffset>
                </wp:positionV>
                <wp:extent cx="6479540" cy="466725"/>
                <wp:effectExtent l="5080" t="5715" r="5080" b="444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1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AM LED RASVJETE - GREN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rvatska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2935605</wp:posOffset>
                </wp:positionV>
                <wp:extent cx="6479540" cy="256540"/>
                <wp:effectExtent l="5080" t="5080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1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19455</wp:posOffset>
                </wp:positionH>
                <wp:positionV relativeFrom="page">
                  <wp:posOffset>2935605</wp:posOffset>
                </wp:positionV>
                <wp:extent cx="6477000" cy="257175"/>
                <wp:effectExtent l="5080" t="5715" r="5080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1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2880995</wp:posOffset>
                </wp:positionH>
                <wp:positionV relativeFrom="page">
                  <wp:posOffset>2908935</wp:posOffset>
                </wp:positionV>
                <wp:extent cx="2159635" cy="0"/>
                <wp:effectExtent l="635" t="3810" r="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29.05pt" to="396.85pt,229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518.7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81.1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337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,85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3192145</wp:posOffset>
                </wp:positionV>
                <wp:extent cx="6479540" cy="256540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1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3192145</wp:posOffset>
                </wp:positionV>
                <wp:extent cx="6477000" cy="257175"/>
                <wp:effectExtent l="5080" t="5715" r="5080" b="444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1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3458210</wp:posOffset>
                </wp:positionV>
                <wp:extent cx="6479540" cy="152400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2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3610610</wp:posOffset>
                </wp:positionV>
                <wp:extent cx="6479540" cy="256540"/>
                <wp:effectExtent l="5080" t="5080" r="508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3610610</wp:posOffset>
                </wp:positionV>
                <wp:extent cx="6477000" cy="257175"/>
                <wp:effectExtent l="5080" t="5715" r="5080" b="444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8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a imovina - prirod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ogatst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3867785</wp:posOffset>
                </wp:positionV>
                <wp:extent cx="6479540" cy="170815"/>
                <wp:effectExtent l="5080" t="5715" r="5080" b="444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4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19455</wp:posOffset>
                </wp:positionH>
                <wp:positionV relativeFrom="page">
                  <wp:posOffset>3867785</wp:posOffset>
                </wp:positionV>
                <wp:extent cx="6477000" cy="171450"/>
                <wp:effectExtent l="5080" t="5080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4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4039235</wp:posOffset>
                </wp:positionV>
                <wp:extent cx="6479540" cy="170815"/>
                <wp:effectExtent l="5080" t="5715" r="5080" b="444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8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4039235</wp:posOffset>
                </wp:positionV>
                <wp:extent cx="6477000" cy="171450"/>
                <wp:effectExtent l="5080" t="5080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18.0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1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o 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19455</wp:posOffset>
                </wp:positionH>
                <wp:positionV relativeFrom="page">
                  <wp:posOffset>4210685</wp:posOffset>
                </wp:positionV>
                <wp:extent cx="6479540" cy="466725"/>
                <wp:effectExtent l="5080" t="5715" r="5080" b="444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1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11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o zemljišt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O ZEMLJI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ITELJ CRNO PREKO PU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JESNE POŠ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79540" cy="256540"/>
                <wp:effectExtent l="5080" t="5080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1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77000" cy="257175"/>
                <wp:effectExtent l="5080" t="5715" r="5080" b="444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1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2880995</wp:posOffset>
                </wp:positionH>
                <wp:positionV relativeFrom="page">
                  <wp:posOffset>4686935</wp:posOffset>
                </wp:positionV>
                <wp:extent cx="2159635" cy="0"/>
                <wp:effectExtent l="635" t="3810" r="0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69.05pt" to="396.85pt,369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168.7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81.1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987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4,2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19455</wp:posOffset>
                </wp:positionH>
                <wp:positionV relativeFrom="page">
                  <wp:posOffset>4979670</wp:posOffset>
                </wp:positionV>
                <wp:extent cx="6479540" cy="152400"/>
                <wp:effectExtent l="5080" t="5080" r="508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2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627.7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40.3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87.3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5,2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5141595</wp:posOffset>
                </wp:positionV>
                <wp:extent cx="6479540" cy="152400"/>
                <wp:effectExtent l="5080" t="5080" r="508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4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19455</wp:posOffset>
                </wp:positionH>
                <wp:positionV relativeFrom="page">
                  <wp:posOffset>5303520</wp:posOffset>
                </wp:positionV>
                <wp:extent cx="6479540" cy="152400"/>
                <wp:effectExtent l="5080" t="5080" r="508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7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1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16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4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9,9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5465445</wp:posOffset>
                </wp:positionV>
                <wp:extent cx="6479540" cy="356870"/>
                <wp:effectExtent l="5080" t="5080" r="508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0.35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5822315</wp:posOffset>
                </wp:positionV>
                <wp:extent cx="6479540" cy="170815"/>
                <wp:effectExtent l="5080" t="5715" r="5080" b="444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8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5822315</wp:posOffset>
                </wp:positionV>
                <wp:extent cx="6477000" cy="171450"/>
                <wp:effectExtent l="5080" t="5080" r="508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8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32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9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,5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5993765</wp:posOffset>
                </wp:positionV>
                <wp:extent cx="6479540" cy="256540"/>
                <wp:effectExtent l="5080" t="5080" r="508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1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5993765</wp:posOffset>
                </wp:positionV>
                <wp:extent cx="6477000" cy="257175"/>
                <wp:effectExtent l="5080" t="5715" r="5080" b="444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71.9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9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4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6250305</wp:posOffset>
                </wp:positionV>
                <wp:extent cx="6479540" cy="170815"/>
                <wp:effectExtent l="5080" t="5715" r="5080" b="444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2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6250305</wp:posOffset>
                </wp:positionV>
                <wp:extent cx="6477000" cy="171450"/>
                <wp:effectExtent l="5080" t="5080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92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Ces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9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6421755</wp:posOffset>
                </wp:positionV>
                <wp:extent cx="6479540" cy="352425"/>
                <wp:effectExtent l="5080" t="5715" r="5080" b="444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5.6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MODERNIZACI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NACIJA NERAZVRSTA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6774180</wp:posOffset>
                </wp:positionV>
                <wp:extent cx="6479540" cy="238125"/>
                <wp:effectExtent l="5080" t="5715" r="5080" b="444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3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REKONSTRUKCIJA UL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. ANE U 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7012305</wp:posOffset>
                </wp:positionV>
                <wp:extent cx="6479540" cy="352425"/>
                <wp:effectExtent l="5080" t="5715" r="5080" b="444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2.1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 - REKONSTRUKCIJA UL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2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1.5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AUGUSTINČIĆA U GORNJ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D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19455</wp:posOffset>
                </wp:positionH>
                <wp:positionV relativeFrom="page">
                  <wp:posOffset>7400925</wp:posOffset>
                </wp:positionV>
                <wp:extent cx="6479540" cy="170815"/>
                <wp:effectExtent l="5080" t="5715" r="5080" b="444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2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19455</wp:posOffset>
                </wp:positionH>
                <wp:positionV relativeFrom="page">
                  <wp:posOffset>7400925</wp:posOffset>
                </wp:positionV>
                <wp:extent cx="6477000" cy="171450"/>
                <wp:effectExtent l="5080" t="5080" r="508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2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2880995</wp:posOffset>
                </wp:positionH>
                <wp:positionV relativeFrom="page">
                  <wp:posOffset>7374255</wp:posOffset>
                </wp:positionV>
                <wp:extent cx="2159635" cy="0"/>
                <wp:effectExtent l="635" t="3810" r="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80.65pt" to="396.85pt,580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,6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7572375</wp:posOffset>
                </wp:positionV>
                <wp:extent cx="6479540" cy="256540"/>
                <wp:effectExtent l="5080" t="5080" r="508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6.2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19455</wp:posOffset>
                </wp:positionH>
                <wp:positionV relativeFrom="page">
                  <wp:posOffset>7572375</wp:posOffset>
                </wp:positionV>
                <wp:extent cx="6477000" cy="257175"/>
                <wp:effectExtent l="5080" t="5715" r="5080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96.2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,6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7828915</wp:posOffset>
                </wp:positionV>
                <wp:extent cx="6479540" cy="238125"/>
                <wp:effectExtent l="5080" t="5715" r="5080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6.4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9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PORTSKI CENTAR FAZA I, FAZA 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8067675</wp:posOffset>
                </wp:positionV>
                <wp:extent cx="6479540" cy="238125"/>
                <wp:effectExtent l="5080" t="5715" r="5080" b="44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5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0,1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GOSTUP MARČAN GOR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19455</wp:posOffset>
                </wp:positionH>
                <wp:positionV relativeFrom="page">
                  <wp:posOffset>8341360</wp:posOffset>
                </wp:positionV>
                <wp:extent cx="6479540" cy="170815"/>
                <wp:effectExtent l="5080" t="5715" r="5080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6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19455</wp:posOffset>
                </wp:positionH>
                <wp:positionV relativeFrom="page">
                  <wp:posOffset>8341360</wp:posOffset>
                </wp:positionV>
                <wp:extent cx="6477000" cy="171450"/>
                <wp:effectExtent l="5080" t="5080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6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2880995</wp:posOffset>
                </wp:positionH>
                <wp:positionV relativeFrom="page">
                  <wp:posOffset>8315325</wp:posOffset>
                </wp:positionV>
                <wp:extent cx="2159635" cy="0"/>
                <wp:effectExtent l="635" t="3810" r="0" b="381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54.75pt" to="396.85pt,654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9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19455</wp:posOffset>
                </wp:positionH>
                <wp:positionV relativeFrom="page">
                  <wp:posOffset>8512810</wp:posOffset>
                </wp:positionV>
                <wp:extent cx="6479540" cy="256540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0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19455</wp:posOffset>
                </wp:positionH>
                <wp:positionV relativeFrom="page">
                  <wp:posOffset>8512810</wp:posOffset>
                </wp:positionV>
                <wp:extent cx="6477000" cy="257175"/>
                <wp:effectExtent l="5080" t="5715" r="5080" b="444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0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9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8769985</wp:posOffset>
                </wp:positionV>
                <wp:extent cx="6479540" cy="170815"/>
                <wp:effectExtent l="5080" t="5715" r="5080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0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19455</wp:posOffset>
                </wp:positionH>
                <wp:positionV relativeFrom="page">
                  <wp:posOffset>8769985</wp:posOffset>
                </wp:positionV>
                <wp:extent cx="6477000" cy="171450"/>
                <wp:effectExtent l="5080" t="5080" r="508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90.5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2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oje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46.6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9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8941435</wp:posOffset>
                </wp:positionV>
                <wp:extent cx="6479540" cy="152400"/>
                <wp:effectExtent l="5080" t="5080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4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 - KOMUNALNI TRAK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2,2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19455</wp:posOffset>
                </wp:positionH>
                <wp:positionV relativeFrom="page">
                  <wp:posOffset>9093835</wp:posOffset>
                </wp:positionV>
                <wp:extent cx="6479540" cy="238125"/>
                <wp:effectExtent l="5080" t="5715" r="5080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6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 RALICA ZA ČIŠĆ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NIJEGA S HIDRAULIK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9331960</wp:posOffset>
                </wp:positionV>
                <wp:extent cx="6479540" cy="238125"/>
                <wp:effectExtent l="5080" t="5715" r="5080" b="444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4.8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POSIPAČ ZA ČIŠĆ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NIJE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719455</wp:posOffset>
                </wp:positionH>
                <wp:positionV relativeFrom="page">
                  <wp:posOffset>9570085</wp:posOffset>
                </wp:positionV>
                <wp:extent cx="6479540" cy="238125"/>
                <wp:effectExtent l="5080" t="5715" r="5080" b="444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3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KRANSKA KOSILIC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. TRAK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38125"/>
                <wp:effectExtent l="5080" t="5715" r="5080" b="444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27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ojevi- ČETKA ZA KOMUN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K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2880995</wp:posOffset>
                </wp:positionH>
                <wp:positionV relativeFrom="page">
                  <wp:posOffset>1064260</wp:posOffset>
                </wp:positionV>
                <wp:extent cx="2159635" cy="0"/>
                <wp:effectExtent l="635" t="3810" r="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83.8pt" to="396.85pt,83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395730</wp:posOffset>
                </wp:positionV>
                <wp:extent cx="6479540" cy="181610"/>
                <wp:effectExtent l="5080" t="5080" r="508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9.9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1395730</wp:posOffset>
                </wp:positionV>
                <wp:extent cx="6477000" cy="180340"/>
                <wp:effectExtent l="5080" t="5080" r="508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9.9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2  STAMBE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3,63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577975</wp:posOffset>
                </wp:positionV>
                <wp:extent cx="6479540" cy="354330"/>
                <wp:effectExtent l="5080" t="5080" r="508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4.2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1577975</wp:posOffset>
                </wp:positionV>
                <wp:extent cx="6477000" cy="352425"/>
                <wp:effectExtent l="5080" t="5715" r="5080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4.2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,0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6479540" cy="279400"/>
                <wp:effectExtent l="5080" t="5080" r="508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2.2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6477000" cy="276225"/>
                <wp:effectExtent l="5080" t="5715" r="5080" b="444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2.2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07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2212340</wp:posOffset>
                </wp:positionV>
                <wp:extent cx="6479540" cy="170815"/>
                <wp:effectExtent l="5080" t="5715" r="5080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2212340</wp:posOffset>
                </wp:positionV>
                <wp:extent cx="6477000" cy="171450"/>
                <wp:effectExtent l="5080" t="5080" r="508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2383790</wp:posOffset>
                </wp:positionV>
                <wp:extent cx="6479540" cy="170815"/>
                <wp:effectExtent l="5080" t="5715" r="508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7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2383790</wp:posOffset>
                </wp:positionV>
                <wp:extent cx="6477000" cy="171450"/>
                <wp:effectExtent l="5080" t="5080" r="508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7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6479540" cy="152400"/>
                <wp:effectExtent l="5080" t="5080" r="508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1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6,7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2726690</wp:posOffset>
                </wp:positionV>
                <wp:extent cx="6479540" cy="152400"/>
                <wp:effectExtent l="5080" t="5080" r="508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4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2888615</wp:posOffset>
                </wp:positionV>
                <wp:extent cx="6479540" cy="356870"/>
                <wp:effectExtent l="5080" t="5080" r="508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7.45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3245485</wp:posOffset>
                </wp:positionV>
                <wp:extent cx="6479540" cy="170815"/>
                <wp:effectExtent l="5080" t="5715" r="5080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5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3245485</wp:posOffset>
                </wp:positionV>
                <wp:extent cx="6477000" cy="171450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5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3416935</wp:posOffset>
                </wp:positionV>
                <wp:extent cx="6479540" cy="170815"/>
                <wp:effectExtent l="5080" t="5715" r="5080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9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3416935</wp:posOffset>
                </wp:positionV>
                <wp:extent cx="6477000" cy="171450"/>
                <wp:effectExtent l="5080" t="5080" r="508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9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3588385</wp:posOffset>
                </wp:positionV>
                <wp:extent cx="6479540" cy="170815"/>
                <wp:effectExtent l="5080" t="5715" r="5080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2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3588385</wp:posOffset>
                </wp:positionV>
                <wp:extent cx="6477000" cy="171450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82.5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lektrična 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3759835</wp:posOffset>
                </wp:positionV>
                <wp:extent cx="6479540" cy="238125"/>
                <wp:effectExtent l="5080" t="5715" r="5080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6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4034155</wp:posOffset>
                </wp:positionV>
                <wp:extent cx="6479540" cy="170815"/>
                <wp:effectExtent l="5080" t="5715" r="5080" b="444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7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4034155</wp:posOffset>
                </wp:positionV>
                <wp:extent cx="6477000" cy="171450"/>
                <wp:effectExtent l="5080" t="5080" r="508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7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2880995</wp:posOffset>
                </wp:positionH>
                <wp:positionV relativeFrom="page">
                  <wp:posOffset>4007485</wp:posOffset>
                </wp:positionV>
                <wp:extent cx="2159635" cy="0"/>
                <wp:effectExtent l="635" t="3810" r="0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15.55pt" to="396.85pt,315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9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19455</wp:posOffset>
                </wp:positionH>
                <wp:positionV relativeFrom="page">
                  <wp:posOffset>4205605</wp:posOffset>
                </wp:positionV>
                <wp:extent cx="6479540" cy="256540"/>
                <wp:effectExtent l="5080" t="5080" r="508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1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4205605</wp:posOffset>
                </wp:positionV>
                <wp:extent cx="6477000" cy="257175"/>
                <wp:effectExtent l="5080" t="5715" r="5080" b="444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1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4462145</wp:posOffset>
                </wp:positionV>
                <wp:extent cx="6479540" cy="256540"/>
                <wp:effectExtent l="5080" t="5080" r="508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1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19455</wp:posOffset>
                </wp:positionH>
                <wp:positionV relativeFrom="page">
                  <wp:posOffset>4462145</wp:posOffset>
                </wp:positionV>
                <wp:extent cx="6477000" cy="257175"/>
                <wp:effectExtent l="5080" t="5715" r="5080" b="444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51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 građevinskih 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4718685</wp:posOffset>
                </wp:positionV>
                <wp:extent cx="6479540" cy="352425"/>
                <wp:effectExtent l="5080" t="5715" r="5080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1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Č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479540" cy="170815"/>
                <wp:effectExtent l="5080" t="5715" r="5080" b="444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2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5107305</wp:posOffset>
                </wp:positionV>
                <wp:extent cx="6477000" cy="17145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2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2880995</wp:posOffset>
                </wp:positionH>
                <wp:positionV relativeFrom="page">
                  <wp:posOffset>5081270</wp:posOffset>
                </wp:positionV>
                <wp:extent cx="2159635" cy="0"/>
                <wp:effectExtent l="635" t="3810" r="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00.1pt" to="396.85pt,400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5278755</wp:posOffset>
                </wp:positionV>
                <wp:extent cx="6479540" cy="170815"/>
                <wp:effectExtent l="5080" t="5715" r="5080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5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5278755</wp:posOffset>
                </wp:positionV>
                <wp:extent cx="6477000" cy="171450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15.6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19455</wp:posOffset>
                </wp:positionH>
                <wp:positionV relativeFrom="page">
                  <wp:posOffset>5450205</wp:posOffset>
                </wp:positionV>
                <wp:extent cx="6479540" cy="581025"/>
                <wp:effectExtent l="5080" t="5715" r="5080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1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PROJEKT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KUMENTACIJA UNUTARNJE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ENJA OBJEKTA MOT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6031230</wp:posOffset>
                </wp:positionV>
                <wp:extent cx="6479540" cy="466725"/>
                <wp:effectExtent l="5080" t="5715" r="5080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4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-IDEJNO RJEŠE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ENJA UNUTARNJEG DIJE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OTELA 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19455</wp:posOffset>
                </wp:positionH>
                <wp:positionV relativeFrom="page">
                  <wp:posOffset>6534150</wp:posOffset>
                </wp:positionV>
                <wp:extent cx="6479540" cy="256540"/>
                <wp:effectExtent l="5080" t="5080" r="508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4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6534150</wp:posOffset>
                </wp:positionV>
                <wp:extent cx="6477000" cy="257175"/>
                <wp:effectExtent l="5080" t="5715" r="5080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4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2880995</wp:posOffset>
                </wp:positionH>
                <wp:positionV relativeFrom="page">
                  <wp:posOffset>6507480</wp:posOffset>
                </wp:positionV>
                <wp:extent cx="2159635" cy="0"/>
                <wp:effectExtent l="635" t="3810" r="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12.4pt" to="396.85pt,51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19455</wp:posOffset>
                </wp:positionH>
                <wp:positionV relativeFrom="page">
                  <wp:posOffset>6790690</wp:posOffset>
                </wp:positionV>
                <wp:extent cx="6479540" cy="256540"/>
                <wp:effectExtent l="5080" t="5080" r="508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4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6790690</wp:posOffset>
                </wp:positionV>
                <wp:extent cx="6477000" cy="257175"/>
                <wp:effectExtent l="5080" t="5715" r="5080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34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7047865</wp:posOffset>
                </wp:positionV>
                <wp:extent cx="6479540" cy="256540"/>
                <wp:effectExtent l="5080" t="5080" r="508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4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7047865</wp:posOffset>
                </wp:positionV>
                <wp:extent cx="6477000" cy="257175"/>
                <wp:effectExtent l="5080" t="5715" r="5080" b="444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54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19455</wp:posOffset>
                </wp:positionH>
                <wp:positionV relativeFrom="page">
                  <wp:posOffset>7304405</wp:posOffset>
                </wp:positionV>
                <wp:extent cx="6479540" cy="352425"/>
                <wp:effectExtent l="5080" t="5715" r="5080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5.1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2,5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TEK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ČUVA-ZTB STAN D.O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2880995</wp:posOffset>
                </wp:positionH>
                <wp:positionV relativeFrom="page">
                  <wp:posOffset>7666355</wp:posOffset>
                </wp:positionV>
                <wp:extent cx="2159635" cy="0"/>
                <wp:effectExtent l="635" t="3810" r="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03.65pt" to="396.85pt,603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7807325</wp:posOffset>
                </wp:positionV>
                <wp:extent cx="6479540" cy="354330"/>
                <wp:effectExtent l="5080" t="5080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4.7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19455</wp:posOffset>
                </wp:positionH>
                <wp:positionV relativeFrom="page">
                  <wp:posOffset>7807325</wp:posOffset>
                </wp:positionV>
                <wp:extent cx="6477000" cy="352425"/>
                <wp:effectExtent l="5080" t="5715" r="5080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14.7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19455</wp:posOffset>
                </wp:positionH>
                <wp:positionV relativeFrom="page">
                  <wp:posOffset>8161655</wp:posOffset>
                </wp:positionV>
                <wp:extent cx="6479540" cy="425450"/>
                <wp:effectExtent l="5080" t="5080" r="508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2.65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8161655</wp:posOffset>
                </wp:positionV>
                <wp:extent cx="6477000" cy="427990"/>
                <wp:effectExtent l="5080" t="5080" r="508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2.65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8587740</wp:posOffset>
                </wp:positionV>
                <wp:extent cx="6479540" cy="256540"/>
                <wp:effectExtent l="5080" t="5080" r="508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6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8587740</wp:posOffset>
                </wp:positionV>
                <wp:extent cx="6477000" cy="257175"/>
                <wp:effectExtent l="5080" t="5715" r="5080" b="444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6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19455</wp:posOffset>
                </wp:positionH>
                <wp:positionV relativeFrom="page">
                  <wp:posOffset>8844915</wp:posOffset>
                </wp:positionV>
                <wp:extent cx="6479540" cy="256540"/>
                <wp:effectExtent l="5080" t="5080" r="508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6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8844915</wp:posOffset>
                </wp:positionV>
                <wp:extent cx="6477000" cy="257175"/>
                <wp:effectExtent l="5080" t="5715" r="508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6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9110980</wp:posOffset>
                </wp:positionV>
                <wp:extent cx="6479540" cy="152400"/>
                <wp:effectExtent l="5080" t="5080" r="508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7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19455</wp:posOffset>
                </wp:positionH>
                <wp:positionV relativeFrom="page">
                  <wp:posOffset>9272905</wp:posOffset>
                </wp:positionV>
                <wp:extent cx="6479540" cy="356870"/>
                <wp:effectExtent l="5080" t="5080" r="508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0.15pt;width:510.15pt;height:28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19455</wp:posOffset>
                </wp:positionH>
                <wp:positionV relativeFrom="page">
                  <wp:posOffset>9629775</wp:posOffset>
                </wp:positionV>
                <wp:extent cx="6479540" cy="256540"/>
                <wp:effectExtent l="5080" t="5080" r="508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8.2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9629775</wp:posOffset>
                </wp:positionV>
                <wp:extent cx="6477000" cy="257175"/>
                <wp:effectExtent l="5080" t="5715" r="5080" b="444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58.2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256540"/>
                <wp:effectExtent l="5080" t="5080" r="508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7000" cy="257175"/>
                <wp:effectExtent l="5080" t="5715" r="5080" b="444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84.5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5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1330325</wp:posOffset>
                </wp:positionV>
                <wp:extent cx="6479540" cy="238125"/>
                <wp:effectExtent l="5080" t="5715" r="5080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4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51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 -OPĆINSKI 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2880995</wp:posOffset>
                </wp:positionH>
                <wp:positionV relativeFrom="page">
                  <wp:posOffset>1577975</wp:posOffset>
                </wp:positionV>
                <wp:extent cx="2159635" cy="0"/>
                <wp:effectExtent l="635" t="3810" r="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4.25pt" to="396.85pt,124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1909445</wp:posOffset>
                </wp:positionV>
                <wp:extent cx="6479540" cy="508000"/>
                <wp:effectExtent l="5080" t="5080" r="508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0.35pt;width:510.15pt;height:3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1909445</wp:posOffset>
                </wp:positionV>
                <wp:extent cx="6477000" cy="504825"/>
                <wp:effectExtent l="5080" t="5715" r="5080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0.35pt;width:509.95pt;height:39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3  PROSTORNO PLANIRANJ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63.5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98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,2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ZAŠTITA OKOLIŠA I KULTUR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POME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2417445</wp:posOffset>
                </wp:positionV>
                <wp:extent cx="6479540" cy="354330"/>
                <wp:effectExtent l="5080" t="5080" r="508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0.3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417445</wp:posOffset>
                </wp:positionV>
                <wp:extent cx="6477000" cy="352425"/>
                <wp:effectExtent l="5080" t="5715" r="5080" b="444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90.3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3,4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2772410</wp:posOffset>
                </wp:positionV>
                <wp:extent cx="6479540" cy="279400"/>
                <wp:effectExtent l="5080" t="5080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3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2772410</wp:posOffset>
                </wp:positionV>
                <wp:extent cx="6477000" cy="276225"/>
                <wp:effectExtent l="5080" t="5715" r="5080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8.3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3,47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3051810</wp:posOffset>
                </wp:positionV>
                <wp:extent cx="6479540" cy="170815"/>
                <wp:effectExtent l="5080" t="5715" r="5080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0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3051810</wp:posOffset>
                </wp:positionV>
                <wp:extent cx="6477000" cy="171450"/>
                <wp:effectExtent l="5080" t="5080" r="508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0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,4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3223260</wp:posOffset>
                </wp:positionV>
                <wp:extent cx="6479540" cy="170815"/>
                <wp:effectExtent l="5080" t="5715" r="508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3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3223260</wp:posOffset>
                </wp:positionV>
                <wp:extent cx="6477000" cy="171450"/>
                <wp:effectExtent l="5080" t="5080" r="508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3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4,3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3404235</wp:posOffset>
                </wp:positionV>
                <wp:extent cx="6479540" cy="152400"/>
                <wp:effectExtent l="5080" t="5080" r="508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.0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3566160</wp:posOffset>
                </wp:positionV>
                <wp:extent cx="6479540" cy="152400"/>
                <wp:effectExtent l="5080" t="5080" r="508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0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3728085</wp:posOffset>
                </wp:positionV>
                <wp:extent cx="6479540" cy="152400"/>
                <wp:effectExtent l="5080" t="5080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3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6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3880485</wp:posOffset>
                </wp:positionV>
                <wp:extent cx="6479540" cy="170815"/>
                <wp:effectExtent l="5080" t="5715" r="5080" b="444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5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3880485</wp:posOffset>
                </wp:positionV>
                <wp:extent cx="6477000" cy="171450"/>
                <wp:effectExtent l="5080" t="5080" r="508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5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4,3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6479540" cy="256540"/>
                <wp:effectExtent l="5080" t="5080" r="508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9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6477000" cy="257175"/>
                <wp:effectExtent l="5080" t="5715" r="5080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9.0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4309110</wp:posOffset>
                </wp:positionV>
                <wp:extent cx="6479540" cy="256540"/>
                <wp:effectExtent l="5080" t="5080" r="508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9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4309110</wp:posOffset>
                </wp:positionV>
                <wp:extent cx="6477000" cy="257175"/>
                <wp:effectExtent l="5080" t="5715" r="5080" b="444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39.3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g 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4565650</wp:posOffset>
                </wp:positionV>
                <wp:extent cx="6479540" cy="352425"/>
                <wp:effectExtent l="5080" t="5715" r="5080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9.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LENE POVRŠ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19455</wp:posOffset>
                </wp:positionH>
                <wp:positionV relativeFrom="page">
                  <wp:posOffset>4954270</wp:posOffset>
                </wp:positionV>
                <wp:extent cx="6479540" cy="170815"/>
                <wp:effectExtent l="5080" t="5715" r="5080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0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19455</wp:posOffset>
                </wp:positionH>
                <wp:positionV relativeFrom="page">
                  <wp:posOffset>4954270</wp:posOffset>
                </wp:positionV>
                <wp:extent cx="6477000" cy="171450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90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2880995</wp:posOffset>
                </wp:positionH>
                <wp:positionV relativeFrom="page">
                  <wp:posOffset>4927600</wp:posOffset>
                </wp:positionV>
                <wp:extent cx="2159635" cy="0"/>
                <wp:effectExtent l="635" t="3810" r="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88pt" to="396.85pt,38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19455</wp:posOffset>
                </wp:positionH>
                <wp:positionV relativeFrom="page">
                  <wp:posOffset>5125720</wp:posOffset>
                </wp:positionV>
                <wp:extent cx="6479540" cy="152400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ratizacija i dezinsek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5278120</wp:posOffset>
                </wp:positionV>
                <wp:extent cx="6479540" cy="170815"/>
                <wp:effectExtent l="5080" t="5715" r="5080" b="444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5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5278120</wp:posOffset>
                </wp:positionV>
                <wp:extent cx="6477000" cy="171450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5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19455</wp:posOffset>
                </wp:positionH>
                <wp:positionV relativeFrom="page">
                  <wp:posOffset>5449570</wp:posOffset>
                </wp:positionV>
                <wp:extent cx="6479540" cy="170815"/>
                <wp:effectExtent l="5080" t="5715" r="5080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5449570</wp:posOffset>
                </wp:positionV>
                <wp:extent cx="6477000" cy="17145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29.1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19455</wp:posOffset>
                </wp:positionH>
                <wp:positionV relativeFrom="page">
                  <wp:posOffset>5621020</wp:posOffset>
                </wp:positionV>
                <wp:extent cx="6479540" cy="352425"/>
                <wp:effectExtent l="5080" t="5715" r="5080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2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INTELEKTU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ROGRAM ZAŠTITE OD DIVLJAČ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PZ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6009640</wp:posOffset>
                </wp:positionV>
                <wp:extent cx="6479540" cy="170815"/>
                <wp:effectExtent l="5080" t="5715" r="5080" b="444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3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19455</wp:posOffset>
                </wp:positionH>
                <wp:positionV relativeFrom="page">
                  <wp:posOffset>6009640</wp:posOffset>
                </wp:positionV>
                <wp:extent cx="6477000" cy="171450"/>
                <wp:effectExtent l="5080" t="5080" r="508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73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2880995</wp:posOffset>
                </wp:positionH>
                <wp:positionV relativeFrom="page">
                  <wp:posOffset>5982970</wp:posOffset>
                </wp:positionV>
                <wp:extent cx="2159635" cy="0"/>
                <wp:effectExtent l="635" t="3810" r="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71.1pt" to="396.85pt,471.1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6190615</wp:posOffset>
                </wp:positionV>
                <wp:extent cx="6479540" cy="152400"/>
                <wp:effectExtent l="5080" t="5080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7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6343015</wp:posOffset>
                </wp:positionV>
                <wp:extent cx="6479540" cy="170815"/>
                <wp:effectExtent l="5080" t="5715" r="5080" b="444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9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19455</wp:posOffset>
                </wp:positionH>
                <wp:positionV relativeFrom="page">
                  <wp:posOffset>6343015</wp:posOffset>
                </wp:positionV>
                <wp:extent cx="6477000" cy="171450"/>
                <wp:effectExtent l="5080" t="5080" r="508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99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6479540" cy="494030"/>
                <wp:effectExtent l="5080" t="5080" r="508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2.9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6477000" cy="494665"/>
                <wp:effectExtent l="5080" t="5715" r="5080" b="444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2.95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kreditnim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m financijskim institu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trgovačkim društvima u javn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19455</wp:posOffset>
                </wp:positionH>
                <wp:positionV relativeFrom="page">
                  <wp:posOffset>7009130</wp:posOffset>
                </wp:positionV>
                <wp:extent cx="6479540" cy="256540"/>
                <wp:effectExtent l="5080" t="5080" r="508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1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7009130</wp:posOffset>
                </wp:positionV>
                <wp:extent cx="6477000" cy="257175"/>
                <wp:effectExtent l="5080" t="5715" r="5080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51.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6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7265670</wp:posOffset>
                </wp:positionV>
                <wp:extent cx="6479540" cy="466725"/>
                <wp:effectExtent l="5080" t="5715" r="5080" b="444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2.1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61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TRGOVAČ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U JAVNOM SEKTOR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ZBRINJAVANJE SMEĆA 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ŠKOR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2880995</wp:posOffset>
                </wp:positionH>
                <wp:positionV relativeFrom="page">
                  <wp:posOffset>7741920</wp:posOffset>
                </wp:positionV>
                <wp:extent cx="2159635" cy="0"/>
                <wp:effectExtent l="635" t="3810" r="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09.6pt" to="396.85pt,609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19455</wp:posOffset>
                </wp:positionH>
                <wp:positionV relativeFrom="page">
                  <wp:posOffset>7882890</wp:posOffset>
                </wp:positionV>
                <wp:extent cx="6479540" cy="354330"/>
                <wp:effectExtent l="5080" t="5080" r="508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0.7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7882890</wp:posOffset>
                </wp:positionV>
                <wp:extent cx="6477000" cy="352425"/>
                <wp:effectExtent l="5080" t="5715" r="5080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20.7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,3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19455</wp:posOffset>
                </wp:positionH>
                <wp:positionV relativeFrom="page">
                  <wp:posOffset>8237855</wp:posOffset>
                </wp:positionV>
                <wp:extent cx="6479540" cy="425450"/>
                <wp:effectExtent l="5080" t="5080" r="508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8.65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8237855</wp:posOffset>
                </wp:positionV>
                <wp:extent cx="6477000" cy="427990"/>
                <wp:effectExtent l="5080" t="5080" r="508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8.65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,3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8663305</wp:posOffset>
                </wp:positionV>
                <wp:extent cx="6479540" cy="256540"/>
                <wp:effectExtent l="5080" t="5080" r="508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2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19455</wp:posOffset>
                </wp:positionH>
                <wp:positionV relativeFrom="page">
                  <wp:posOffset>8663305</wp:posOffset>
                </wp:positionV>
                <wp:extent cx="6477000" cy="257175"/>
                <wp:effectExtent l="5080" t="5715" r="5080" b="444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2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,3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8920480</wp:posOffset>
                </wp:positionV>
                <wp:extent cx="6479540" cy="256540"/>
                <wp:effectExtent l="5080" t="5080" r="508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2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8920480</wp:posOffset>
                </wp:positionV>
                <wp:extent cx="6477000" cy="257175"/>
                <wp:effectExtent l="5080" t="5715" r="5080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02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,3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719455</wp:posOffset>
                </wp:positionH>
                <wp:positionV relativeFrom="page">
                  <wp:posOffset>9186545</wp:posOffset>
                </wp:positionV>
                <wp:extent cx="6479540" cy="152400"/>
                <wp:effectExtent l="5080" t="5080" r="508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3.3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96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,6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19455</wp:posOffset>
                </wp:positionH>
                <wp:positionV relativeFrom="page">
                  <wp:posOffset>9348470</wp:posOffset>
                </wp:positionV>
                <wp:extent cx="6479540" cy="152400"/>
                <wp:effectExtent l="5080" t="5080" r="508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6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9510395</wp:posOffset>
                </wp:positionV>
                <wp:extent cx="6479540" cy="152400"/>
                <wp:effectExtent l="5080" t="5080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8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9662795</wp:posOffset>
                </wp:positionV>
                <wp:extent cx="6479540" cy="170815"/>
                <wp:effectExtent l="5080" t="5715" r="5080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60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9662795</wp:posOffset>
                </wp:positionV>
                <wp:extent cx="6477000" cy="171450"/>
                <wp:effectExtent l="5080" t="5080" r="508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60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,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170815"/>
                <wp:effectExtent l="5080" t="5715" r="5080" b="444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,3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9540" cy="256540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.8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77000" cy="257175"/>
                <wp:effectExtent l="5080" t="5715" r="5080" b="444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7.8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2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građevins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5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1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,3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79540" cy="238125"/>
                <wp:effectExtent l="5080" t="5715" r="5080" b="444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A IGRALIŠ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1483360</wp:posOffset>
                </wp:positionV>
                <wp:extent cx="6479540" cy="466725"/>
                <wp:effectExtent l="5080" t="5715" r="5080" b="444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8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3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803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,4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GRADA UZ ŠPORTSK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GRALIŠTE NA MJESN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OBL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79540" cy="352425"/>
                <wp:effectExtent l="5080" t="5715" r="5080" b="444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3.5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4214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.0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STREŠNICE NA AUTOBUSN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JALIŠ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2880995</wp:posOffset>
                </wp:positionH>
                <wp:positionV relativeFrom="page">
                  <wp:posOffset>2312035</wp:posOffset>
                </wp:positionV>
                <wp:extent cx="2159635" cy="0"/>
                <wp:effectExtent l="635" t="3810" r="0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82.05pt" to="396.85pt,182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2643505</wp:posOffset>
                </wp:positionV>
                <wp:extent cx="6479540" cy="344805"/>
                <wp:effectExtent l="5080" t="5715" r="5080" b="444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8.15pt;width:510.15pt;height:27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2643505</wp:posOffset>
                </wp:positionV>
                <wp:extent cx="6477000" cy="342900"/>
                <wp:effectExtent l="5080" t="5080" r="508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8.15pt;width:509.95pt;height:26.9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304  VATROGASTV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IGUR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2988310</wp:posOffset>
                </wp:positionV>
                <wp:extent cx="6479540" cy="354330"/>
                <wp:effectExtent l="5080" t="5080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5.3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2988310</wp:posOffset>
                </wp:positionV>
                <wp:extent cx="6477000" cy="352425"/>
                <wp:effectExtent l="5080" t="5715" r="5080" b="444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5.3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6479540" cy="425450"/>
                <wp:effectExtent l="5080" t="5080" r="508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3.25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6477000" cy="427990"/>
                <wp:effectExtent l="5080" t="5080" r="508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3.25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6479540" cy="170815"/>
                <wp:effectExtent l="5080" t="5715" r="5080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6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6477000" cy="171450"/>
                <wp:effectExtent l="5080" t="5080" r="508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6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3940810</wp:posOffset>
                </wp:positionV>
                <wp:extent cx="6479540" cy="170815"/>
                <wp:effectExtent l="5080" t="5715" r="5080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10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3940810</wp:posOffset>
                </wp:positionV>
                <wp:extent cx="6477000" cy="171450"/>
                <wp:effectExtent l="5080" t="5080" r="508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10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6479540" cy="152400"/>
                <wp:effectExtent l="5080" t="5080" r="508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4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4274185</wp:posOffset>
                </wp:positionV>
                <wp:extent cx="6479540" cy="170815"/>
                <wp:effectExtent l="5080" t="5715" r="5080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6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4274185</wp:posOffset>
                </wp:positionV>
                <wp:extent cx="6477000" cy="171450"/>
                <wp:effectExtent l="5080" t="5080" r="508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6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4445635</wp:posOffset>
                </wp:positionV>
                <wp:extent cx="6479540" cy="170815"/>
                <wp:effectExtent l="5080" t="5715" r="5080" b="444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0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4445635</wp:posOffset>
                </wp:positionV>
                <wp:extent cx="6477000" cy="171450"/>
                <wp:effectExtent l="5080" t="5080" r="508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0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19455</wp:posOffset>
                </wp:positionH>
                <wp:positionV relativeFrom="page">
                  <wp:posOffset>4617085</wp:posOffset>
                </wp:positionV>
                <wp:extent cx="6479540" cy="256540"/>
                <wp:effectExtent l="5080" t="5080" r="508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3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4617085</wp:posOffset>
                </wp:positionV>
                <wp:extent cx="6477000" cy="257175"/>
                <wp:effectExtent l="5080" t="5715" r="5080" b="444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63.5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litičkim strank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19455</wp:posOffset>
                </wp:positionH>
                <wp:positionV relativeFrom="page">
                  <wp:posOffset>4873625</wp:posOffset>
                </wp:positionV>
                <wp:extent cx="6479540" cy="352425"/>
                <wp:effectExtent l="5080" t="5715" r="5080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3.7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VZO VINICA REDOV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5226050</wp:posOffset>
                </wp:positionV>
                <wp:extent cx="6479540" cy="466725"/>
                <wp:effectExtent l="5080" t="5715" r="5080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1.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I DOČEKA NO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5692775</wp:posOffset>
                </wp:positionV>
                <wp:extent cx="6479540" cy="466725"/>
                <wp:effectExtent l="5080" t="5715" r="5080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8.2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GOR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ADANJE - PODMIRE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OŠKOVA EL. ENRG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6159500</wp:posOffset>
                </wp:positionV>
                <wp:extent cx="6479540" cy="466725"/>
                <wp:effectExtent l="5080" t="5715" r="5080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DVD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NJE VATROGAS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2880995</wp:posOffset>
                </wp:positionH>
                <wp:positionV relativeFrom="page">
                  <wp:posOffset>6635750</wp:posOffset>
                </wp:positionV>
                <wp:extent cx="2159635" cy="0"/>
                <wp:effectExtent l="635" t="3810" r="0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22.5pt" to="396.85pt,522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4  KULTURA, ZNANOST, ŠPOR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7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7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9,2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401 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6,96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6,9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425450"/>
                <wp:effectExtent l="5080" t="5080" r="508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427990"/>
                <wp:effectExtent l="5080" t="5080" r="508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9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9540" cy="170815"/>
                <wp:effectExtent l="5080" t="5715" r="5080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9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9540" cy="170815"/>
                <wp:effectExtent l="5080" t="5715" r="5080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171450"/>
                <wp:effectExtent l="5080" t="5080" r="508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6,9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6479540" cy="152400"/>
                <wp:effectExtent l="5080" t="5080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2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15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30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6,9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79540" cy="170815"/>
                <wp:effectExtent l="5080" t="5715" r="5080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4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77000" cy="171450"/>
                <wp:effectExtent l="5080" t="5080" r="508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4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6479540" cy="256540"/>
                <wp:effectExtent l="5080" t="5080" r="508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7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6477000" cy="257175"/>
                <wp:effectExtent l="5080" t="5715" r="5080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7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3150870</wp:posOffset>
                </wp:positionV>
                <wp:extent cx="6479540" cy="256540"/>
                <wp:effectExtent l="5080" t="5080" r="508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8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3150870</wp:posOffset>
                </wp:positionV>
                <wp:extent cx="6477000" cy="257175"/>
                <wp:effectExtent l="5080" t="5715" r="5080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48.1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g 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3407410</wp:posOffset>
                </wp:positionV>
                <wp:extent cx="6479540" cy="466725"/>
                <wp:effectExtent l="5080" t="5715" r="5080" b="444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9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TALE USLUGE TEKUĆEG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G ODRŽAVANJ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STAURACIJA KIPA SV. JANE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3910330</wp:posOffset>
                </wp:positionV>
                <wp:extent cx="6479540" cy="256540"/>
                <wp:effectExtent l="5080" t="5080" r="508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7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910330</wp:posOffset>
                </wp:positionV>
                <wp:extent cx="6477000" cy="257175"/>
                <wp:effectExtent l="5080" t="5715" r="5080" b="444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7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2880995</wp:posOffset>
                </wp:positionH>
                <wp:positionV relativeFrom="page">
                  <wp:posOffset>3883660</wp:posOffset>
                </wp:positionV>
                <wp:extent cx="2159635" cy="0"/>
                <wp:effectExtent l="635" t="3810" r="0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05.8pt" to="396.85pt,305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4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4167505</wp:posOffset>
                </wp:positionV>
                <wp:extent cx="6479540" cy="256540"/>
                <wp:effectExtent l="5080" t="5080" r="508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8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19455</wp:posOffset>
                </wp:positionH>
                <wp:positionV relativeFrom="page">
                  <wp:posOffset>4167505</wp:posOffset>
                </wp:positionV>
                <wp:extent cx="6477000" cy="257175"/>
                <wp:effectExtent l="5080" t="5715" r="5080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28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4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19455</wp:posOffset>
                </wp:positionH>
                <wp:positionV relativeFrom="page">
                  <wp:posOffset>4424045</wp:posOffset>
                </wp:positionV>
                <wp:extent cx="6479540" cy="256540"/>
                <wp:effectExtent l="5080" t="5080" r="508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8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19455</wp:posOffset>
                </wp:positionH>
                <wp:positionV relativeFrom="page">
                  <wp:posOffset>4424045</wp:posOffset>
                </wp:positionV>
                <wp:extent cx="6477000" cy="257175"/>
                <wp:effectExtent l="5080" t="5715" r="5080" b="444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48.3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4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19455</wp:posOffset>
                </wp:positionH>
                <wp:positionV relativeFrom="page">
                  <wp:posOffset>4680585</wp:posOffset>
                </wp:positionV>
                <wp:extent cx="6479540" cy="466725"/>
                <wp:effectExtent l="5080" t="5715" r="5080" b="444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8.5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1,4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BILJE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LTURNIH DOGAĐA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FEST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19455</wp:posOffset>
                </wp:positionH>
                <wp:positionV relativeFrom="page">
                  <wp:posOffset>5147310</wp:posOffset>
                </wp:positionV>
                <wp:extent cx="6479540" cy="466725"/>
                <wp:effectExtent l="5080" t="5715" r="5080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5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9.4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 - OBILJE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LTURNIH DOGAĐAJ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FESTACIJA - Janino u Vini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2880995</wp:posOffset>
                </wp:positionH>
                <wp:positionV relativeFrom="page">
                  <wp:posOffset>5623560</wp:posOffset>
                </wp:positionV>
                <wp:extent cx="2159635" cy="0"/>
                <wp:effectExtent l="635" t="3810" r="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42.8pt" to="396.85pt,442.8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5955030</wp:posOffset>
                </wp:positionV>
                <wp:extent cx="6479540" cy="181610"/>
                <wp:effectExtent l="5080" t="5080" r="508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8.9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5955030</wp:posOffset>
                </wp:positionV>
                <wp:extent cx="6477000" cy="180340"/>
                <wp:effectExtent l="5080" t="5080" r="508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68.9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403  ŠPOR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5,65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6137275</wp:posOffset>
                </wp:positionV>
                <wp:extent cx="6479540" cy="354330"/>
                <wp:effectExtent l="5080" t="5080" r="508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3.2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6137275</wp:posOffset>
                </wp:positionV>
                <wp:extent cx="6477000" cy="352425"/>
                <wp:effectExtent l="5080" t="5715" r="5080" b="444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83.2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5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19455</wp:posOffset>
                </wp:positionH>
                <wp:positionV relativeFrom="page">
                  <wp:posOffset>6492240</wp:posOffset>
                </wp:positionV>
                <wp:extent cx="6479540" cy="425450"/>
                <wp:effectExtent l="5080" t="5080" r="508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1.2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6492240</wp:posOffset>
                </wp:positionV>
                <wp:extent cx="6477000" cy="427990"/>
                <wp:effectExtent l="5080" t="5080" r="508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11.2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6917690</wp:posOffset>
                </wp:positionV>
                <wp:extent cx="6479540" cy="170815"/>
                <wp:effectExtent l="5080" t="5715" r="5080" b="444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4.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6917690</wp:posOffset>
                </wp:positionV>
                <wp:extent cx="6477000" cy="171450"/>
                <wp:effectExtent l="5080" t="5080" r="508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44.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7089140</wp:posOffset>
                </wp:positionV>
                <wp:extent cx="6479540" cy="170815"/>
                <wp:effectExtent l="5080" t="5715" r="5080" b="444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8.2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19455</wp:posOffset>
                </wp:positionH>
                <wp:positionV relativeFrom="page">
                  <wp:posOffset>7089140</wp:posOffset>
                </wp:positionV>
                <wp:extent cx="6477000" cy="171450"/>
                <wp:effectExtent l="5080" t="5080" r="508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8.2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7270115</wp:posOffset>
                </wp:positionV>
                <wp:extent cx="6479540" cy="152400"/>
                <wp:effectExtent l="5080" t="5080" r="508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2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1,8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7422515</wp:posOffset>
                </wp:positionV>
                <wp:extent cx="6479540" cy="170815"/>
                <wp:effectExtent l="5080" t="5715" r="5080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4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19455</wp:posOffset>
                </wp:positionH>
                <wp:positionV relativeFrom="page">
                  <wp:posOffset>7422515</wp:posOffset>
                </wp:positionV>
                <wp:extent cx="6477000" cy="171450"/>
                <wp:effectExtent l="5080" t="5080" r="508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4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7593965</wp:posOffset>
                </wp:positionV>
                <wp:extent cx="6479540" cy="170815"/>
                <wp:effectExtent l="5080" t="5715" r="5080" b="444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7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7593965</wp:posOffset>
                </wp:positionV>
                <wp:extent cx="6477000" cy="171450"/>
                <wp:effectExtent l="5080" t="5080" r="508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7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19455</wp:posOffset>
                </wp:positionH>
                <wp:positionV relativeFrom="page">
                  <wp:posOffset>7765415</wp:posOffset>
                </wp:positionV>
                <wp:extent cx="6479540" cy="170815"/>
                <wp:effectExtent l="5080" t="5715" r="5080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1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7765415</wp:posOffset>
                </wp:positionV>
                <wp:extent cx="6477000" cy="171450"/>
                <wp:effectExtent l="5080" t="5080" r="508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11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govori o djel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7936865</wp:posOffset>
                </wp:positionV>
                <wp:extent cx="6479540" cy="238125"/>
                <wp:effectExtent l="5080" t="5715" r="5080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4.9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govori o djelu - treneri šport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1,8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ava i sek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8211185</wp:posOffset>
                </wp:positionV>
                <wp:extent cx="6479540" cy="170815"/>
                <wp:effectExtent l="5080" t="5715" r="5080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719455</wp:posOffset>
                </wp:positionH>
                <wp:positionV relativeFrom="page">
                  <wp:posOffset>8211185</wp:posOffset>
                </wp:positionV>
                <wp:extent cx="6477000" cy="171450"/>
                <wp:effectExtent l="5080" t="5080" r="508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6.5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2880995</wp:posOffset>
                </wp:positionH>
                <wp:positionV relativeFrom="page">
                  <wp:posOffset>8184515</wp:posOffset>
                </wp:positionV>
                <wp:extent cx="2159635" cy="0"/>
                <wp:effectExtent l="635" t="3810" r="0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44.45pt" to="396.85pt,64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8392160</wp:posOffset>
                </wp:positionV>
                <wp:extent cx="6479540" cy="152400"/>
                <wp:effectExtent l="5080" t="5080" r="508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0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19455</wp:posOffset>
                </wp:positionH>
                <wp:positionV relativeFrom="page">
                  <wp:posOffset>8544560</wp:posOffset>
                </wp:positionV>
                <wp:extent cx="6479540" cy="170815"/>
                <wp:effectExtent l="5080" t="5715" r="5080" b="444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2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8544560</wp:posOffset>
                </wp:positionV>
                <wp:extent cx="6477000" cy="171450"/>
                <wp:effectExtent l="5080" t="5080" r="508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72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8716010</wp:posOffset>
                </wp:positionV>
                <wp:extent cx="6479540" cy="170815"/>
                <wp:effectExtent l="5080" t="5715" r="5080" b="444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6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19455</wp:posOffset>
                </wp:positionH>
                <wp:positionV relativeFrom="page">
                  <wp:posOffset>8716010</wp:posOffset>
                </wp:positionV>
                <wp:extent cx="6477000" cy="171450"/>
                <wp:effectExtent l="5080" t="5080" r="508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86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19455</wp:posOffset>
                </wp:positionH>
                <wp:positionV relativeFrom="page">
                  <wp:posOffset>8887460</wp:posOffset>
                </wp:positionV>
                <wp:extent cx="6479540" cy="375285"/>
                <wp:effectExtent l="5080" t="5715" r="5080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9.8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19455</wp:posOffset>
                </wp:positionH>
                <wp:positionV relativeFrom="page">
                  <wp:posOffset>8887460</wp:posOffset>
                </wp:positionV>
                <wp:extent cx="6477000" cy="371475"/>
                <wp:effectExtent l="5080" t="5715" r="5080" b="444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99.8pt;width:509.95pt;height:29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s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štvima - REDOV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9262745</wp:posOffset>
                </wp:positionV>
                <wp:extent cx="6479540" cy="238125"/>
                <wp:effectExtent l="5080" t="5715" r="5080" b="444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9.3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sportskim druš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- REDOV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581025"/>
                <wp:effectExtent l="5080" t="5715" r="5080" b="444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Š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- NABAVA SPORTS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E ZA SPOR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A I SEKCIJE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9540" cy="695325"/>
                <wp:effectExtent l="5080" t="5715" r="5080" b="444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0.05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ŠPORT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UŠTVIMA - DODAT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RANJA ZA PROVEDB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PORTSKO EDUKATIVNIH 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KREATIVNIH PROGRA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GANIZACIJU DOGAĐA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2880995</wp:posOffset>
                </wp:positionH>
                <wp:positionV relativeFrom="page">
                  <wp:posOffset>2103120</wp:posOffset>
                </wp:positionV>
                <wp:extent cx="2159635" cy="0"/>
                <wp:effectExtent l="635" t="3810" r="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65.6pt" to="396.85pt,165.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5  ŠKOLST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42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8,8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1 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9,9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9,9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425450"/>
                <wp:effectExtent l="5080" t="5080" r="508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427990"/>
                <wp:effectExtent l="5080" t="5080" r="508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,9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9540" cy="170815"/>
                <wp:effectExtent l="5080" t="5715" r="5080" b="444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1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9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9540" cy="256540"/>
                <wp:effectExtent l="5080" t="5080" r="508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257175"/>
                <wp:effectExtent l="5080" t="5715" r="5080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2655570</wp:posOffset>
                </wp:positionV>
                <wp:extent cx="6479540" cy="152400"/>
                <wp:effectExtent l="5080" t="5080" r="508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9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6479540" cy="494030"/>
                <wp:effectExtent l="5080" t="5080" r="508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1.1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6477000" cy="494665"/>
                <wp:effectExtent l="5080" t="5715" r="5080" b="444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1.1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3302635</wp:posOffset>
                </wp:positionV>
                <wp:extent cx="6479540" cy="494030"/>
                <wp:effectExtent l="5080" t="5080" r="508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0.05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19455</wp:posOffset>
                </wp:positionH>
                <wp:positionV relativeFrom="page">
                  <wp:posOffset>3302635</wp:posOffset>
                </wp:positionV>
                <wp:extent cx="6477000" cy="494665"/>
                <wp:effectExtent l="5080" t="5715" r="5080" b="444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0.05pt;width:509.95pt;height:38.9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ash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3797300</wp:posOffset>
                </wp:positionV>
                <wp:extent cx="6479540" cy="494030"/>
                <wp:effectExtent l="5080" t="5080" r="508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9pt;width:510.15pt;height:38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3797300</wp:posOffset>
                </wp:positionV>
                <wp:extent cx="6477000" cy="494665"/>
                <wp:effectExtent l="5080" t="5715" r="5080" b="444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46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99pt;width:509.95pt;height:38.9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asho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4291330</wp:posOffset>
                </wp:positionV>
                <wp:extent cx="6479540" cy="466725"/>
                <wp:effectExtent l="5080" t="5715" r="5080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7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 - DJEČJI VRT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6479540" cy="170815"/>
                <wp:effectExtent l="5080" t="5715" r="5080" b="444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7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6477000" cy="171450"/>
                <wp:effectExtent l="5080" t="5080" r="508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7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2880995</wp:posOffset>
                </wp:positionH>
                <wp:positionV relativeFrom="page">
                  <wp:posOffset>4767580</wp:posOffset>
                </wp:positionV>
                <wp:extent cx="2159635" cy="0"/>
                <wp:effectExtent l="635" t="3810" r="0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75.4pt" to="396.85pt,375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4975225</wp:posOffset>
                </wp:positionV>
                <wp:extent cx="6479540" cy="152400"/>
                <wp:effectExtent l="5080" t="5080" r="508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1.7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9,7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5127625</wp:posOffset>
                </wp:positionV>
                <wp:extent cx="6479540" cy="170815"/>
                <wp:effectExtent l="5080" t="5715" r="5080" b="444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5127625</wp:posOffset>
                </wp:positionV>
                <wp:extent cx="6477000" cy="171450"/>
                <wp:effectExtent l="5080" t="5080" r="508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3.7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19455</wp:posOffset>
                </wp:positionH>
                <wp:positionV relativeFrom="page">
                  <wp:posOffset>5299075</wp:posOffset>
                </wp:positionV>
                <wp:extent cx="6479540" cy="170815"/>
                <wp:effectExtent l="5080" t="5715" r="5080" b="444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7.2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5299075</wp:posOffset>
                </wp:positionV>
                <wp:extent cx="6477000" cy="171450"/>
                <wp:effectExtent l="5080" t="5080" r="508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7.2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19455</wp:posOffset>
                </wp:positionH>
                <wp:positionV relativeFrom="page">
                  <wp:posOffset>5470525</wp:posOffset>
                </wp:positionV>
                <wp:extent cx="6479540" cy="170815"/>
                <wp:effectExtent l="5080" t="5715" r="5080" b="444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0.7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5470525</wp:posOffset>
                </wp:positionV>
                <wp:extent cx="6477000" cy="171450"/>
                <wp:effectExtent l="5080" t="5080" r="508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30.7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7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5641975</wp:posOffset>
                </wp:positionV>
                <wp:extent cx="6479540" cy="238125"/>
                <wp:effectExtent l="5080" t="5715" r="5080" b="444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4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I VRTIĆ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19455</wp:posOffset>
                </wp:positionH>
                <wp:positionV relativeFrom="page">
                  <wp:posOffset>5880100</wp:posOffset>
                </wp:positionV>
                <wp:extent cx="6479540" cy="238125"/>
                <wp:effectExtent l="5080" t="5715" r="5080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3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I ODGO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2880995</wp:posOffset>
                </wp:positionH>
                <wp:positionV relativeFrom="page">
                  <wp:posOffset>6127750</wp:posOffset>
                </wp:positionV>
                <wp:extent cx="2159635" cy="0"/>
                <wp:effectExtent l="635" t="3810" r="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82.5pt" to="396.85pt,482.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79540" cy="181610"/>
                <wp:effectExtent l="5080" t="5080" r="508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8.6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77000" cy="180340"/>
                <wp:effectExtent l="5080" t="5080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8.6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2 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4,47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6641465</wp:posOffset>
                </wp:positionV>
                <wp:extent cx="6479540" cy="354330"/>
                <wp:effectExtent l="5080" t="5080" r="508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2.9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6641465</wp:posOffset>
                </wp:positionV>
                <wp:extent cx="6477000" cy="352425"/>
                <wp:effectExtent l="5080" t="5715" r="5080" b="444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2.9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,4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6995795</wp:posOffset>
                </wp:positionV>
                <wp:extent cx="6479540" cy="425450"/>
                <wp:effectExtent l="5080" t="5080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0.85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6995795</wp:posOffset>
                </wp:positionV>
                <wp:extent cx="6477000" cy="427990"/>
                <wp:effectExtent l="5080" t="5080" r="508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0.85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47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7421880</wp:posOffset>
                </wp:positionV>
                <wp:extent cx="6479540" cy="170815"/>
                <wp:effectExtent l="5080" t="5715" r="5080" b="444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4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7421880</wp:posOffset>
                </wp:positionV>
                <wp:extent cx="6477000" cy="171450"/>
                <wp:effectExtent l="5080" t="5080" r="508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4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4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7593330</wp:posOffset>
                </wp:positionV>
                <wp:extent cx="6479540" cy="256540"/>
                <wp:effectExtent l="5080" t="5080" r="508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7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7593330</wp:posOffset>
                </wp:positionV>
                <wp:extent cx="6477000" cy="257175"/>
                <wp:effectExtent l="5080" t="5715" r="5080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7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4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7859395</wp:posOffset>
                </wp:positionV>
                <wp:extent cx="6479540" cy="152400"/>
                <wp:effectExtent l="5080" t="5080" r="508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8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4,4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8011795</wp:posOffset>
                </wp:positionV>
                <wp:extent cx="6479540" cy="170815"/>
                <wp:effectExtent l="5080" t="5715" r="5080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0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19455</wp:posOffset>
                </wp:positionH>
                <wp:positionV relativeFrom="page">
                  <wp:posOffset>8011795</wp:posOffset>
                </wp:positionV>
                <wp:extent cx="6477000" cy="171450"/>
                <wp:effectExtent l="5080" t="5080" r="508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30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8183245</wp:posOffset>
                </wp:positionV>
                <wp:extent cx="6479540" cy="256540"/>
                <wp:effectExtent l="5080" t="5080" r="508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4.3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719455</wp:posOffset>
                </wp:positionH>
                <wp:positionV relativeFrom="page">
                  <wp:posOffset>8183245</wp:posOffset>
                </wp:positionV>
                <wp:extent cx="6477000" cy="257175"/>
                <wp:effectExtent l="5080" t="5715" r="5080" b="444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4.3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8440420</wp:posOffset>
                </wp:positionV>
                <wp:extent cx="6479540" cy="256540"/>
                <wp:effectExtent l="5080" t="5080" r="508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64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8440420</wp:posOffset>
                </wp:positionV>
                <wp:extent cx="6477000" cy="257175"/>
                <wp:effectExtent l="5080" t="5715" r="5080" b="444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64.6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8696960</wp:posOffset>
                </wp:positionV>
                <wp:extent cx="6479540" cy="352425"/>
                <wp:effectExtent l="5080" t="5715" r="5080" b="444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4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županij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ima - DOGRADNJA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19455</wp:posOffset>
                </wp:positionH>
                <wp:positionV relativeFrom="page">
                  <wp:posOffset>9085580</wp:posOffset>
                </wp:positionV>
                <wp:extent cx="6479540" cy="256540"/>
                <wp:effectExtent l="5080" t="5080" r="508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5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19455</wp:posOffset>
                </wp:positionH>
                <wp:positionV relativeFrom="page">
                  <wp:posOffset>9085580</wp:posOffset>
                </wp:positionV>
                <wp:extent cx="6477000" cy="257175"/>
                <wp:effectExtent l="5080" t="5715" r="5080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15.4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2880995</wp:posOffset>
                </wp:positionH>
                <wp:positionV relativeFrom="page">
                  <wp:posOffset>9058910</wp:posOffset>
                </wp:positionV>
                <wp:extent cx="2159635" cy="0"/>
                <wp:effectExtent l="635" t="3810" r="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13.3pt" to="396.85pt,713.3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9342120</wp:posOffset>
                </wp:positionV>
                <wp:extent cx="6479540" cy="256540"/>
                <wp:effectExtent l="5080" t="5080" r="508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5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19455</wp:posOffset>
                </wp:positionH>
                <wp:positionV relativeFrom="page">
                  <wp:posOffset>9342120</wp:posOffset>
                </wp:positionV>
                <wp:extent cx="6477000" cy="257175"/>
                <wp:effectExtent l="5080" t="5715" r="5080" b="444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5.6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9599295</wp:posOffset>
                </wp:positionV>
                <wp:extent cx="6479540" cy="256540"/>
                <wp:effectExtent l="5080" t="5080" r="508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5.8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19455</wp:posOffset>
                </wp:positionH>
                <wp:positionV relativeFrom="page">
                  <wp:posOffset>9599295</wp:posOffset>
                </wp:positionV>
                <wp:extent cx="6477000" cy="257175"/>
                <wp:effectExtent l="5080" t="5715" r="5080" b="444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755.8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66725"/>
                <wp:effectExtent l="5080" t="5715" r="5080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-POKRET ZNA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LAD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9540" cy="466725"/>
                <wp:effectExtent l="5080" t="5715" r="5080" b="444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1.0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GRADE NAJUSPJEŠNIJ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ČE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79540" cy="352425"/>
                <wp:effectExtent l="5080" t="5715" r="5080" b="444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37.8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6479540" cy="466725"/>
                <wp:effectExtent l="5080" t="5715" r="5080" b="444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5.6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 PEODUŽENI BORAVAK 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2569845</wp:posOffset>
                </wp:positionV>
                <wp:extent cx="6479540" cy="581025"/>
                <wp:effectExtent l="5080" t="5715" r="5080" b="444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2.35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8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 O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INICA - NABAVA RAD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LJEŽNICA,  LIKOVNIH MAPA 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Z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2880995</wp:posOffset>
                </wp:positionH>
                <wp:positionV relativeFrom="page">
                  <wp:posOffset>3160395</wp:posOffset>
                </wp:positionV>
                <wp:extent cx="2159635" cy="0"/>
                <wp:effectExtent l="635" t="3810" r="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48.85pt" to="396.85pt,248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3491230</wp:posOffset>
                </wp:positionV>
                <wp:extent cx="6479540" cy="344805"/>
                <wp:effectExtent l="5080" t="5715" r="5080" b="444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4.9pt;width:510.15pt;height:27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3491230</wp:posOffset>
                </wp:positionV>
                <wp:extent cx="6477000" cy="342900"/>
                <wp:effectExtent l="5080" t="5080" r="508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74.9pt;width:509.95pt;height:26.9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3  SREDNJE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3,5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3836670</wp:posOffset>
                </wp:positionV>
                <wp:extent cx="6479540" cy="354330"/>
                <wp:effectExtent l="5080" t="5080" r="508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2.1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3836670</wp:posOffset>
                </wp:positionV>
                <wp:extent cx="6477000" cy="352425"/>
                <wp:effectExtent l="5080" t="5715" r="5080" b="444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2.1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3,5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4191635</wp:posOffset>
                </wp:positionV>
                <wp:extent cx="6479540" cy="279400"/>
                <wp:effectExtent l="5080" t="5080" r="508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0.05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4191635</wp:posOffset>
                </wp:positionV>
                <wp:extent cx="6477000" cy="276225"/>
                <wp:effectExtent l="5080" t="5715" r="5080" b="444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0.05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5  TEKUĆ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3,5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4471035</wp:posOffset>
                </wp:positionV>
                <wp:extent cx="6479540" cy="170815"/>
                <wp:effectExtent l="5080" t="5715" r="5080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2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4471035</wp:posOffset>
                </wp:positionV>
                <wp:extent cx="6477000" cy="171450"/>
                <wp:effectExtent l="5080" t="5080" r="508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2.0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3,5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4642485</wp:posOffset>
                </wp:positionV>
                <wp:extent cx="6479540" cy="256540"/>
                <wp:effectExtent l="5080" t="5080" r="508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5.5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4642485</wp:posOffset>
                </wp:positionV>
                <wp:extent cx="6477000" cy="257175"/>
                <wp:effectExtent l="5080" t="5715" r="5080" b="444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65.5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4908550</wp:posOffset>
                </wp:positionV>
                <wp:extent cx="6479540" cy="152400"/>
                <wp:effectExtent l="5080" t="5080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6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5060950</wp:posOffset>
                </wp:positionV>
                <wp:extent cx="6479540" cy="256540"/>
                <wp:effectExtent l="5080" t="5080" r="508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8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5060950</wp:posOffset>
                </wp:positionV>
                <wp:extent cx="6477000" cy="257175"/>
                <wp:effectExtent l="5080" t="5715" r="5080" b="444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98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5318125</wp:posOffset>
                </wp:positionV>
                <wp:extent cx="6479540" cy="256540"/>
                <wp:effectExtent l="5080" t="5080" r="508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8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5318125</wp:posOffset>
                </wp:positionV>
                <wp:extent cx="6477000" cy="257175"/>
                <wp:effectExtent l="5080" t="5715" r="5080" b="444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8.7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6479540" cy="256540"/>
                <wp:effectExtent l="5080" t="5080" r="508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8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6477000" cy="257175"/>
                <wp:effectExtent l="5080" t="5715" r="5080" b="444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38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6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5831205</wp:posOffset>
                </wp:positionV>
                <wp:extent cx="6479540" cy="466725"/>
                <wp:effectExtent l="5080" t="5715" r="5080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9.1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NJA ŠKOLA ARBORET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6334125</wp:posOffset>
                </wp:positionV>
                <wp:extent cx="6479540" cy="375285"/>
                <wp:effectExtent l="5080" t="5715" r="5080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98.7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6334125</wp:posOffset>
                </wp:positionV>
                <wp:extent cx="6477000" cy="371475"/>
                <wp:effectExtent l="5080" t="5715" r="5080" b="444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98.7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2880995</wp:posOffset>
                </wp:positionH>
                <wp:positionV relativeFrom="page">
                  <wp:posOffset>6308090</wp:posOffset>
                </wp:positionV>
                <wp:extent cx="2159635" cy="0"/>
                <wp:effectExtent l="635" t="3810" r="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96.7pt" to="396.85pt,496.7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19455</wp:posOffset>
                </wp:positionH>
                <wp:positionV relativeFrom="page">
                  <wp:posOffset>6719570</wp:posOffset>
                </wp:positionV>
                <wp:extent cx="6479540" cy="152400"/>
                <wp:effectExtent l="5080" t="5080" r="508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9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6871970</wp:posOffset>
                </wp:positionV>
                <wp:extent cx="6479540" cy="256540"/>
                <wp:effectExtent l="5080" t="5080" r="508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1.1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19455</wp:posOffset>
                </wp:positionH>
                <wp:positionV relativeFrom="page">
                  <wp:posOffset>6871970</wp:posOffset>
                </wp:positionV>
                <wp:extent cx="6477000" cy="257175"/>
                <wp:effectExtent l="5080" t="5715" r="5080" b="444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41.1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19455</wp:posOffset>
                </wp:positionH>
                <wp:positionV relativeFrom="page">
                  <wp:posOffset>7128510</wp:posOffset>
                </wp:positionV>
                <wp:extent cx="6479540" cy="256540"/>
                <wp:effectExtent l="5080" t="5080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1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19455</wp:posOffset>
                </wp:positionH>
                <wp:positionV relativeFrom="page">
                  <wp:posOffset>7128510</wp:posOffset>
                </wp:positionV>
                <wp:extent cx="6477000" cy="257175"/>
                <wp:effectExtent l="5080" t="5715" r="5080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61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19455</wp:posOffset>
                </wp:positionH>
                <wp:positionV relativeFrom="page">
                  <wp:posOffset>7385685</wp:posOffset>
                </wp:positionV>
                <wp:extent cx="6479540" cy="170815"/>
                <wp:effectExtent l="5080" t="5715" r="5080" b="444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1.5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19455</wp:posOffset>
                </wp:positionH>
                <wp:positionV relativeFrom="page">
                  <wp:posOffset>7385685</wp:posOffset>
                </wp:positionV>
                <wp:extent cx="6477000" cy="171450"/>
                <wp:effectExtent l="5080" t="5080" r="508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81.5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ipendije i škol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7557135</wp:posOffset>
                </wp:positionV>
                <wp:extent cx="6479540" cy="238125"/>
                <wp:effectExtent l="5080" t="5715" r="5080" b="444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5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ČANE POTPORE UČE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NJIH 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7830820</wp:posOffset>
                </wp:positionV>
                <wp:extent cx="6479540" cy="256540"/>
                <wp:effectExtent l="5080" t="5080" r="508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6.6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7830820</wp:posOffset>
                </wp:positionV>
                <wp:extent cx="6477000" cy="257175"/>
                <wp:effectExtent l="5080" t="5715" r="5080" b="444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16.6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2880995</wp:posOffset>
                </wp:positionH>
                <wp:positionV relativeFrom="page">
                  <wp:posOffset>7804785</wp:posOffset>
                </wp:positionV>
                <wp:extent cx="2159635" cy="0"/>
                <wp:effectExtent l="635" t="3810" r="0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14.55pt" to="396.85pt,614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19455</wp:posOffset>
                </wp:positionH>
                <wp:positionV relativeFrom="page">
                  <wp:posOffset>8087995</wp:posOffset>
                </wp:positionV>
                <wp:extent cx="6479540" cy="170815"/>
                <wp:effectExtent l="5080" t="5715" r="5080" b="444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6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19455</wp:posOffset>
                </wp:positionH>
                <wp:positionV relativeFrom="page">
                  <wp:posOffset>8087995</wp:posOffset>
                </wp:positionV>
                <wp:extent cx="6477000" cy="171450"/>
                <wp:effectExtent l="5080" t="5080" r="508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36.8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financiranje cijene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19455</wp:posOffset>
                </wp:positionH>
                <wp:positionV relativeFrom="page">
                  <wp:posOffset>8259445</wp:posOffset>
                </wp:positionV>
                <wp:extent cx="6479540" cy="352425"/>
                <wp:effectExtent l="5080" t="5715" r="5080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0.3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FINANCIRANJE CI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A UČENIKA SREDNJ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2880995</wp:posOffset>
                </wp:positionH>
                <wp:positionV relativeFrom="page">
                  <wp:posOffset>8621395</wp:posOffset>
                </wp:positionV>
                <wp:extent cx="2159635" cy="0"/>
                <wp:effectExtent l="635" t="3810" r="0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78.85pt" to="396.85pt,678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8952230</wp:posOffset>
                </wp:positionV>
                <wp:extent cx="6479540" cy="344805"/>
                <wp:effectExtent l="5080" t="5715" r="5080" b="444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4.9pt;width:510.15pt;height:27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19455</wp:posOffset>
                </wp:positionH>
                <wp:positionV relativeFrom="page">
                  <wp:posOffset>8952230</wp:posOffset>
                </wp:positionV>
                <wp:extent cx="6477000" cy="342900"/>
                <wp:effectExtent l="5080" t="5080" r="508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04.9pt;width:509.95pt;height:26.9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504  VISOKO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8,7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19455</wp:posOffset>
                </wp:positionH>
                <wp:positionV relativeFrom="page">
                  <wp:posOffset>9297670</wp:posOffset>
                </wp:positionV>
                <wp:extent cx="6479540" cy="354330"/>
                <wp:effectExtent l="5080" t="5080" r="508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2.1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9297670</wp:posOffset>
                </wp:positionV>
                <wp:extent cx="6477000" cy="352425"/>
                <wp:effectExtent l="5080" t="5715" r="5080" b="444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32.1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8,7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25450"/>
                <wp:effectExtent l="5080" t="5080" r="508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27990"/>
                <wp:effectExtent l="5080" t="5080" r="508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,7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9540" cy="170815"/>
                <wp:effectExtent l="5080" t="5715" r="5080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7.8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7000" cy="171450"/>
                <wp:effectExtent l="5080" t="5080" r="508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7.8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1414145</wp:posOffset>
                </wp:positionV>
                <wp:extent cx="6479540" cy="375285"/>
                <wp:effectExtent l="5080" t="5715" r="508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1.3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414145</wp:posOffset>
                </wp:positionV>
                <wp:extent cx="6477000" cy="371475"/>
                <wp:effectExtent l="5080" t="5715" r="5080" b="444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1.3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799590</wp:posOffset>
                </wp:positionV>
                <wp:extent cx="6479540" cy="152400"/>
                <wp:effectExtent l="5080" t="5080" r="508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8,7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1951990</wp:posOffset>
                </wp:positionV>
                <wp:extent cx="6479540" cy="256540"/>
                <wp:effectExtent l="5080" t="5080" r="508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53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1951990</wp:posOffset>
                </wp:positionV>
                <wp:extent cx="6477000" cy="257175"/>
                <wp:effectExtent l="5080" t="5715" r="5080" b="444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53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2208530</wp:posOffset>
                </wp:positionV>
                <wp:extent cx="6479540" cy="256540"/>
                <wp:effectExtent l="5080" t="5080" r="508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3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2208530</wp:posOffset>
                </wp:positionV>
                <wp:extent cx="6477000" cy="257175"/>
                <wp:effectExtent l="5080" t="5715" r="5080" b="444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3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7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465705</wp:posOffset>
                </wp:positionV>
                <wp:extent cx="6479540" cy="170815"/>
                <wp:effectExtent l="5080" t="5715" r="5080" b="444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4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465705</wp:posOffset>
                </wp:positionV>
                <wp:extent cx="6477000" cy="171450"/>
                <wp:effectExtent l="5080" t="5080" r="508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194.1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ipendije i škol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2637155</wp:posOffset>
                </wp:positionV>
                <wp:extent cx="6479540" cy="238125"/>
                <wp:effectExtent l="5080" t="5715" r="5080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7.6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ČAN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3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UDEN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2910840</wp:posOffset>
                </wp:positionV>
                <wp:extent cx="6479540" cy="256540"/>
                <wp:effectExtent l="5080" t="5080" r="508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2910840</wp:posOffset>
                </wp:positionV>
                <wp:extent cx="6477000" cy="257175"/>
                <wp:effectExtent l="5080" t="5715" r="5080" b="444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29.2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2880995</wp:posOffset>
                </wp:positionH>
                <wp:positionV relativeFrom="page">
                  <wp:posOffset>2884805</wp:posOffset>
                </wp:positionV>
                <wp:extent cx="2159635" cy="0"/>
                <wp:effectExtent l="635" t="3810" r="0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27.15pt" to="396.85pt,227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iz proračun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3168015</wp:posOffset>
                </wp:positionV>
                <wp:extent cx="6479540" cy="466725"/>
                <wp:effectExtent l="5080" t="5715" r="5080" b="444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9.4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G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JUSPJEŠNIJIM STUDEN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3634740</wp:posOffset>
                </wp:positionV>
                <wp:extent cx="6479540" cy="581025"/>
                <wp:effectExtent l="5080" t="5715" r="5080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6.2pt;width:510.15pt;height:4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JEDNOKRATNA NAGR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PLOMIRANJE I IZNIMAN USPJE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 ŠKOLOVA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4215765</wp:posOffset>
                </wp:positionV>
                <wp:extent cx="6479540" cy="466725"/>
                <wp:effectExtent l="5080" t="5715" r="5080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1.9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ĐUNARODNA I SVJE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AKMIĆ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4682490</wp:posOffset>
                </wp:positionV>
                <wp:extent cx="6479540" cy="466725"/>
                <wp:effectExtent l="5080" t="5715" r="508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8.7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AN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 ostvare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zultati na državnim i županijsk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tjecanj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2880995</wp:posOffset>
                </wp:positionH>
                <wp:positionV relativeFrom="page">
                  <wp:posOffset>5158740</wp:posOffset>
                </wp:positionV>
                <wp:extent cx="2159635" cy="0"/>
                <wp:effectExtent l="635" t="3810" r="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06.2pt" to="396.85pt,406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6  SOCIJALNA SKRB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23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,9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6  SOCIJALNA SKR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23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7,9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23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,9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425450"/>
                <wp:effectExtent l="5080" t="5080" r="508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427990"/>
                <wp:effectExtent l="5080" t="5080" r="508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23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,9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9540" cy="170815"/>
                <wp:effectExtent l="5080" t="5715" r="5080" b="444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23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,9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9540" cy="375285"/>
                <wp:effectExtent l="5080" t="5715" r="5080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1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371475"/>
                <wp:effectExtent l="5080" t="5715" r="5080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1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2774315</wp:posOffset>
                </wp:positionV>
                <wp:extent cx="6479540" cy="152400"/>
                <wp:effectExtent l="5080" t="5080" r="508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8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6479540" cy="256540"/>
                <wp:effectExtent l="5080" t="5080" r="508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30.4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6477000" cy="257175"/>
                <wp:effectExtent l="5080" t="5715" r="5080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30.4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3183890</wp:posOffset>
                </wp:positionV>
                <wp:extent cx="6479540" cy="256540"/>
                <wp:effectExtent l="5080" t="5080" r="508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0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3183890</wp:posOffset>
                </wp:positionV>
                <wp:extent cx="6477000" cy="257175"/>
                <wp:effectExtent l="5080" t="5715" r="5080" b="444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0.7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 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3440430</wp:posOffset>
                </wp:positionV>
                <wp:extent cx="6479540" cy="256540"/>
                <wp:effectExtent l="5080" t="5080" r="508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0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3440430</wp:posOffset>
                </wp:positionV>
                <wp:extent cx="6477000" cy="257175"/>
                <wp:effectExtent l="5080" t="5715" r="5080" b="444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70.9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7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iz proračun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3696970</wp:posOffset>
                </wp:positionV>
                <wp:extent cx="6479540" cy="695325"/>
                <wp:effectExtent l="5080" t="5715" r="5080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1.1pt;width:510.1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DMIRENJE TROŠKO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NOVANJA ZA KORISNI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AMČENE MINIMA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4392295</wp:posOffset>
                </wp:positionV>
                <wp:extent cx="6479540" cy="352425"/>
                <wp:effectExtent l="5080" t="5715" r="5080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5.8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721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U NOVCU- OBITEL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IPE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4780915</wp:posOffset>
                </wp:positionV>
                <wp:extent cx="6479540" cy="170815"/>
                <wp:effectExtent l="5080" t="5715" r="5080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6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4780915</wp:posOffset>
                </wp:positionV>
                <wp:extent cx="6477000" cy="171450"/>
                <wp:effectExtent l="5080" t="5080" r="508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6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2880995</wp:posOffset>
                </wp:positionH>
                <wp:positionV relativeFrom="page">
                  <wp:posOffset>4754880</wp:posOffset>
                </wp:positionV>
                <wp:extent cx="2159635" cy="0"/>
                <wp:effectExtent l="635" t="3810" r="0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74.4pt" to="396.85pt,37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4961890</wp:posOffset>
                </wp:positionV>
                <wp:extent cx="6479540" cy="152400"/>
                <wp:effectExtent l="5080" t="5080" r="508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0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5123815</wp:posOffset>
                </wp:positionV>
                <wp:extent cx="6479540" cy="152400"/>
                <wp:effectExtent l="5080" t="5080" r="508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3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,4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5276215</wp:posOffset>
                </wp:positionV>
                <wp:extent cx="6479540" cy="170815"/>
                <wp:effectExtent l="5080" t="5715" r="5080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5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5276215</wp:posOffset>
                </wp:positionV>
                <wp:extent cx="6477000" cy="171450"/>
                <wp:effectExtent l="5080" t="5080" r="508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15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5447665</wp:posOffset>
                </wp:positionV>
                <wp:extent cx="6479540" cy="170815"/>
                <wp:effectExtent l="5080" t="5715" r="5080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8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19455</wp:posOffset>
                </wp:positionH>
                <wp:positionV relativeFrom="page">
                  <wp:posOffset>5447665</wp:posOffset>
                </wp:positionV>
                <wp:extent cx="6477000" cy="171450"/>
                <wp:effectExtent l="5080" t="5080" r="508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8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19455</wp:posOffset>
                </wp:positionH>
                <wp:positionV relativeFrom="page">
                  <wp:posOffset>5619115</wp:posOffset>
                </wp:positionV>
                <wp:extent cx="6479540" cy="170815"/>
                <wp:effectExtent l="5080" t="5715" r="5080" b="444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2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5619115</wp:posOffset>
                </wp:positionV>
                <wp:extent cx="6477000" cy="171450"/>
                <wp:effectExtent l="5080" t="5080" r="508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42.4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5790565</wp:posOffset>
                </wp:positionV>
                <wp:extent cx="6479540" cy="352425"/>
                <wp:effectExtent l="5080" t="5715" r="5080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5.9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JEČJI DAROVI POVODO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LAGDANA SV. NIKO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19455</wp:posOffset>
                </wp:positionH>
                <wp:positionV relativeFrom="page">
                  <wp:posOffset>6142990</wp:posOffset>
                </wp:positionV>
                <wp:extent cx="6479540" cy="238125"/>
                <wp:effectExtent l="5080" t="5715" r="5080" b="444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3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7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1,4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CIJALNI PROGRAM, OGRIJE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2880995</wp:posOffset>
                </wp:positionH>
                <wp:positionV relativeFrom="page">
                  <wp:posOffset>6390640</wp:posOffset>
                </wp:positionV>
                <wp:extent cx="2159635" cy="0"/>
                <wp:effectExtent l="635" t="3810" r="0" b="381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03.2pt" to="396.85pt,503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7  OSTALI KORISNIC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7  OSTALI KORIS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4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425450"/>
                <wp:effectExtent l="5080" t="5080" r="508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3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427990"/>
                <wp:effectExtent l="5080" t="5080" r="508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33.6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9540" cy="170815"/>
                <wp:effectExtent l="5080" t="5715" r="5080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9540" cy="170815"/>
                <wp:effectExtent l="5080" t="5715" r="5080" b="444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8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171450"/>
                <wp:effectExtent l="5080" t="5080" r="508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8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6479540" cy="152400"/>
                <wp:effectExtent l="5080" t="5080" r="508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2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4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79540" cy="170815"/>
                <wp:effectExtent l="5080" t="5715" r="5080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4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77000" cy="171450"/>
                <wp:effectExtent l="5080" t="5080" r="508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4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6479540" cy="170815"/>
                <wp:effectExtent l="5080" t="5715" r="5080" b="444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7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6477000" cy="171450"/>
                <wp:effectExtent l="5080" t="5080" r="508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7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0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.41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3065780</wp:posOffset>
                </wp:positionV>
                <wp:extent cx="6479540" cy="256540"/>
                <wp:effectExtent l="5080" t="5080" r="508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1.4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3065780</wp:posOffset>
                </wp:positionV>
                <wp:extent cx="6477000" cy="257175"/>
                <wp:effectExtent l="5080" t="5715" r="5080" b="444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241.4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3322320</wp:posOffset>
                </wp:positionV>
                <wp:extent cx="6479540" cy="352425"/>
                <wp:effectExtent l="5080" t="5715" r="5080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1.6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MA - RKT ŽUPA CRK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ETOG MAR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3674745</wp:posOffset>
                </wp:positionV>
                <wp:extent cx="6479540" cy="466725"/>
                <wp:effectExtent l="5080" t="5715" r="5080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9.3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VJER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JEDNICAMA-RKT ŽUPA CRK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V. MARKA-UREĐENJE GLAV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LT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4177665</wp:posOffset>
                </wp:positionV>
                <wp:extent cx="6479540" cy="256540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8.9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4177665</wp:posOffset>
                </wp:positionV>
                <wp:extent cx="6477000" cy="257175"/>
                <wp:effectExtent l="5080" t="5715" r="5080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328.9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2880995</wp:posOffset>
                </wp:positionH>
                <wp:positionV relativeFrom="page">
                  <wp:posOffset>4150995</wp:posOffset>
                </wp:positionV>
                <wp:extent cx="2159635" cy="0"/>
                <wp:effectExtent l="635" t="3810" r="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26.85pt" to="396.85pt,326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9.0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1.4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7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litičkim strank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4434205</wp:posOffset>
                </wp:positionV>
                <wp:extent cx="6479540" cy="238125"/>
                <wp:effectExtent l="5080" t="5715" r="5080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9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itičkim strank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4672330</wp:posOffset>
                </wp:positionV>
                <wp:extent cx="6479540" cy="466725"/>
                <wp:effectExtent l="5080" t="5715" r="5080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67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itičkim strankama - POLITIČ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KE - NEZAVISNA LI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R.SC. BRANIMIR ŠTIMEC pro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5139055</wp:posOffset>
                </wp:positionV>
                <wp:extent cx="6479540" cy="466725"/>
                <wp:effectExtent l="5080" t="5715" r="5080" b="444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4.6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LOVAČKA UDR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KA VINICA - HLADNJAČ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VLAČ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5605780</wp:posOffset>
                </wp:positionV>
                <wp:extent cx="6479540" cy="466725"/>
                <wp:effectExtent l="5080" t="5715" r="5080" b="44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1.4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1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1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VINOGRADAR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DRUGA VINEA VINICA NAB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RAKTOMET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19455</wp:posOffset>
                </wp:positionH>
                <wp:positionV relativeFrom="page">
                  <wp:posOffset>6072505</wp:posOffset>
                </wp:positionV>
                <wp:extent cx="6479540" cy="466725"/>
                <wp:effectExtent l="5080" t="5715" r="5080" b="444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78.1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4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DRUG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ANA - UDR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IROVLJENIKA OPĆINE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 ŽIVOT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19455</wp:posOffset>
                </wp:positionH>
                <wp:positionV relativeFrom="page">
                  <wp:posOffset>6575425</wp:posOffset>
                </wp:positionV>
                <wp:extent cx="6479540" cy="256540"/>
                <wp:effectExtent l="5080" t="5080" r="508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7.7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6575425</wp:posOffset>
                </wp:positionV>
                <wp:extent cx="6477000" cy="257175"/>
                <wp:effectExtent l="5080" t="5715" r="5080" b="444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517.75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2880995</wp:posOffset>
                </wp:positionH>
                <wp:positionV relativeFrom="page">
                  <wp:posOffset>6548755</wp:posOffset>
                </wp:positionV>
                <wp:extent cx="2159635" cy="0"/>
                <wp:effectExtent l="635" t="3810" r="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15.65pt" to="396.85pt,515.6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rganiza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19455</wp:posOffset>
                </wp:positionH>
                <wp:positionV relativeFrom="page">
                  <wp:posOffset>6831965</wp:posOffset>
                </wp:positionV>
                <wp:extent cx="6479540" cy="466725"/>
                <wp:effectExtent l="5080" t="5715" r="5080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37.95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HRVAT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ORSKA SLUŽBA SPAŠAVANJA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NICA VARAŽD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19455</wp:posOffset>
                </wp:positionH>
                <wp:positionV relativeFrom="page">
                  <wp:posOffset>7298690</wp:posOffset>
                </wp:positionV>
                <wp:extent cx="6479540" cy="352425"/>
                <wp:effectExtent l="5080" t="5715" r="508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74.7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1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1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CRVENI KRIŽ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A TRAŽE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19455</wp:posOffset>
                </wp:positionH>
                <wp:positionV relativeFrom="page">
                  <wp:posOffset>7651115</wp:posOffset>
                </wp:positionV>
                <wp:extent cx="6479540" cy="352425"/>
                <wp:effectExtent l="5080" t="5715" r="5080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2.45pt;width:510.15pt;height:27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humanitar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.8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.8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ganizacijama - CRVENI KRI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DOV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8039735</wp:posOffset>
                </wp:positionV>
                <wp:extent cx="6479540" cy="170815"/>
                <wp:effectExtent l="5080" t="5715" r="5080" b="44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3.0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8039735</wp:posOffset>
                </wp:positionV>
                <wp:extent cx="6477000" cy="171450"/>
                <wp:effectExtent l="5080" t="5080" r="508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633.05pt;width:509.95pt;height:13.45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2880995</wp:posOffset>
                </wp:positionH>
                <wp:positionV relativeFrom="page">
                  <wp:posOffset>8013065</wp:posOffset>
                </wp:positionV>
                <wp:extent cx="2159635" cy="0"/>
                <wp:effectExtent l="635" t="3810" r="0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30.95pt" to="396.85pt,630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8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9455</wp:posOffset>
                </wp:positionH>
                <wp:positionV relativeFrom="page">
                  <wp:posOffset>8211185</wp:posOffset>
                </wp:positionV>
                <wp:extent cx="6479540" cy="238125"/>
                <wp:effectExtent l="5080" t="5715" r="5080" b="444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6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8119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TEKUĆE DONACIJE - E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ŠK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2880995</wp:posOffset>
                </wp:positionH>
                <wp:positionV relativeFrom="page">
                  <wp:posOffset>8458835</wp:posOffset>
                </wp:positionV>
                <wp:extent cx="2159635" cy="0"/>
                <wp:effectExtent l="635" t="3810" r="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666.05pt" to="396.85pt,666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438150"/>
                <wp:effectExtent l="5080" t="5080" r="508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8  DJEČJI VRTIĆ VINIC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9540" cy="181610"/>
                <wp:effectExtent l="5080" t="5080" r="508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98.8pt;width:510.15pt;height:14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340"/>
                <wp:effectExtent l="5080" t="5080" r="508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98.8pt;width:509.95pt;height:14.1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008  DJEČJI VRTIĆ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9540" cy="354330"/>
                <wp:effectExtent l="5080" t="5080" r="508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3.15pt;width:510.15pt;height:27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OGRAM 1003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DJEČ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9540" cy="279400"/>
                <wp:effectExtent l="5080" t="5080" r="508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1.1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276225"/>
                <wp:effectExtent l="5080" t="5715" r="5080" b="444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41.1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301 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79540" cy="170815"/>
                <wp:effectExtent l="5080" t="5715" r="5080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3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77000" cy="171450"/>
                <wp:effectExtent l="5080" t="5080" r="508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63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79540" cy="170815"/>
                <wp:effectExtent l="5080" t="5715" r="5080" b="444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76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77000" cy="171450"/>
                <wp:effectExtent l="5080" t="5080" r="508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76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2423795</wp:posOffset>
                </wp:positionV>
                <wp:extent cx="6479540" cy="152400"/>
                <wp:effectExtent l="5080" t="5080" r="508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0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2585720</wp:posOffset>
                </wp:positionV>
                <wp:extent cx="6479540" cy="152400"/>
                <wp:effectExtent l="5080" t="5080" r="508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3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6479540" cy="170815"/>
                <wp:effectExtent l="5080" t="5715" r="5080" b="444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15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6477000" cy="171450"/>
                <wp:effectExtent l="5080" t="5080" r="508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15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2909570</wp:posOffset>
                </wp:positionV>
                <wp:extent cx="6479540" cy="170815"/>
                <wp:effectExtent l="5080" t="5715" r="5080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9.1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2909570</wp:posOffset>
                </wp:positionV>
                <wp:extent cx="6477000" cy="171450"/>
                <wp:effectExtent l="5080" t="5080" r="508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29.1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3081020</wp:posOffset>
                </wp:positionV>
                <wp:extent cx="6479540" cy="152400"/>
                <wp:effectExtent l="5080" t="5080" r="508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2.6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3234055</wp:posOffset>
                </wp:positionV>
                <wp:extent cx="6479540" cy="170815"/>
                <wp:effectExtent l="5080" t="5715" r="5080" b="444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3234055</wp:posOffset>
                </wp:positionV>
                <wp:extent cx="6477000" cy="171450"/>
                <wp:effectExtent l="5080" t="5080" r="508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5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3405505</wp:posOffset>
                </wp:positionV>
                <wp:extent cx="6479540" cy="170815"/>
                <wp:effectExtent l="5080" t="5715" r="5080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68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3405505</wp:posOffset>
                </wp:positionV>
                <wp:extent cx="6477000" cy="171450"/>
                <wp:effectExtent l="5080" t="5080" r="508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68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19455</wp:posOffset>
                </wp:positionH>
                <wp:positionV relativeFrom="page">
                  <wp:posOffset>3576955</wp:posOffset>
                </wp:positionV>
                <wp:extent cx="6479540" cy="152400"/>
                <wp:effectExtent l="5080" t="5080" r="508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1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6479540" cy="170815"/>
                <wp:effectExtent l="5080" t="5715" r="5080" b="444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3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6477000" cy="171450"/>
                <wp:effectExtent l="5080" t="5080" r="508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93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3900805</wp:posOffset>
                </wp:positionV>
                <wp:extent cx="6479540" cy="256540"/>
                <wp:effectExtent l="5080" t="5080" r="508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7.1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19455</wp:posOffset>
                </wp:positionH>
                <wp:positionV relativeFrom="page">
                  <wp:posOffset>3900805</wp:posOffset>
                </wp:positionV>
                <wp:extent cx="6477000" cy="257175"/>
                <wp:effectExtent l="5080" t="5715" r="5080" b="444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07.1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4157980</wp:posOffset>
                </wp:positionV>
                <wp:extent cx="6479540" cy="238125"/>
                <wp:effectExtent l="5080" t="5715" r="5080" b="444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7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4510405</wp:posOffset>
                </wp:positionV>
                <wp:extent cx="6479540" cy="279400"/>
                <wp:effectExtent l="5080" t="5080" r="508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5.15pt;width:510.15pt;height:2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4510405</wp:posOffset>
                </wp:positionV>
                <wp:extent cx="6477000" cy="276225"/>
                <wp:effectExtent l="5080" t="5715" r="5080" b="444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5.15pt;width:509.95pt;height:21.7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100302 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4789805</wp:posOffset>
                </wp:positionV>
                <wp:extent cx="6479540" cy="170815"/>
                <wp:effectExtent l="5080" t="5715" r="5080" b="444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7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4789805</wp:posOffset>
                </wp:positionV>
                <wp:extent cx="6477000" cy="171450"/>
                <wp:effectExtent l="5080" t="5080" r="508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77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4961255</wp:posOffset>
                </wp:positionV>
                <wp:extent cx="6479540" cy="170815"/>
                <wp:effectExtent l="5080" t="5715" r="5080" b="444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0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4961255</wp:posOffset>
                </wp:positionV>
                <wp:extent cx="6477000" cy="171450"/>
                <wp:effectExtent l="5080" t="5080" r="508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90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5142230</wp:posOffset>
                </wp:positionV>
                <wp:extent cx="6479540" cy="152400"/>
                <wp:effectExtent l="5080" t="5080" r="508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4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5304155</wp:posOffset>
                </wp:positionV>
                <wp:extent cx="6479540" cy="152400"/>
                <wp:effectExtent l="5080" t="5080" r="508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17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5456555</wp:posOffset>
                </wp:positionV>
                <wp:extent cx="6479540" cy="170815"/>
                <wp:effectExtent l="5080" t="5715" r="5080" b="444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9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5456555</wp:posOffset>
                </wp:positionV>
                <wp:extent cx="6477000" cy="171450"/>
                <wp:effectExtent l="5080" t="5080" r="508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29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19455</wp:posOffset>
                </wp:positionH>
                <wp:positionV relativeFrom="page">
                  <wp:posOffset>5628005</wp:posOffset>
                </wp:positionV>
                <wp:extent cx="6479540" cy="170815"/>
                <wp:effectExtent l="5080" t="5715" r="5080" b="444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43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19455</wp:posOffset>
                </wp:positionH>
                <wp:positionV relativeFrom="page">
                  <wp:posOffset>5628005</wp:posOffset>
                </wp:positionV>
                <wp:extent cx="6477000" cy="171450"/>
                <wp:effectExtent l="5080" t="5080" r="508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43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5799455</wp:posOffset>
                </wp:positionV>
                <wp:extent cx="6479540" cy="152400"/>
                <wp:effectExtent l="5080" t="5080" r="508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6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19455</wp:posOffset>
                </wp:positionH>
                <wp:positionV relativeFrom="page">
                  <wp:posOffset>5952490</wp:posOffset>
                </wp:positionV>
                <wp:extent cx="6479540" cy="256540"/>
                <wp:effectExtent l="5080" t="5080" r="508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68.7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5952490</wp:posOffset>
                </wp:positionV>
                <wp:extent cx="6477000" cy="257175"/>
                <wp:effectExtent l="5080" t="5715" r="5080" b="444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f0f0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e" stroked="t" o:allowincell="f" style="position:absolute;margin-left:56.65pt;margin-top:468.7pt;width:509.95pt;height:20.2pt;mso-wrap-style:none;v-text-anchor:middle;mso-position-horizontal-relative:page;mso-position-vertical-relative:page">
                <v:fill o:detectmouseclick="t" type="solid" color2="#0f0f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ut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6209030</wp:posOffset>
                </wp:positionV>
                <wp:extent cx="6479540" cy="466725"/>
                <wp:effectExtent l="5080" t="5715" r="5080" b="444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8.9pt;width:510.1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1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SLUŽBE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UTOVANJA - NAKNADA Z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ŠTENJE VLASTIT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UTOMOBILA U SLUŽBENE SVRH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479540" cy="256540"/>
                <wp:effectExtent l="5080" t="5080" r="508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8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477000" cy="257175"/>
                <wp:effectExtent l="5080" t="5715" r="5080" b="444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8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2880995</wp:posOffset>
                </wp:positionH>
                <wp:positionV relativeFrom="page">
                  <wp:posOffset>6685280</wp:posOffset>
                </wp:positionV>
                <wp:extent cx="2159635" cy="0"/>
                <wp:effectExtent l="635" t="3810" r="0" b="381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26.4pt" to="396.85pt,52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prijevoz, za rad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renu 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719455</wp:posOffset>
                </wp:positionH>
                <wp:positionV relativeFrom="page">
                  <wp:posOffset>6968490</wp:posOffset>
                </wp:positionV>
                <wp:extent cx="6479540" cy="238125"/>
                <wp:effectExtent l="5080" t="5715" r="5080" b="444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8.7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19455</wp:posOffset>
                </wp:positionH>
                <wp:positionV relativeFrom="page">
                  <wp:posOffset>7206615</wp:posOffset>
                </wp:positionV>
                <wp:extent cx="6479540" cy="170815"/>
                <wp:effectExtent l="5080" t="5715" r="5080" b="444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7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19455</wp:posOffset>
                </wp:positionH>
                <wp:positionV relativeFrom="page">
                  <wp:posOffset>7206615</wp:posOffset>
                </wp:positionV>
                <wp:extent cx="6477000" cy="171450"/>
                <wp:effectExtent l="5080" t="5080" r="508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67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7378065</wp:posOffset>
                </wp:positionV>
                <wp:extent cx="6479540" cy="152400"/>
                <wp:effectExtent l="5080" t="5080" r="508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0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minari, savjetovanja i simpozi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7531100</wp:posOffset>
                </wp:positionV>
                <wp:extent cx="6479540" cy="170815"/>
                <wp:effectExtent l="5080" t="5715" r="5080" b="444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9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7531100</wp:posOffset>
                </wp:positionV>
                <wp:extent cx="6477000" cy="171450"/>
                <wp:effectExtent l="5080" t="5080" r="508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9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7702550</wp:posOffset>
                </wp:positionV>
                <wp:extent cx="6479540" cy="256540"/>
                <wp:effectExtent l="5080" t="5080" r="508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6.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19455</wp:posOffset>
                </wp:positionH>
                <wp:positionV relativeFrom="page">
                  <wp:posOffset>7702550</wp:posOffset>
                </wp:positionV>
                <wp:extent cx="6477000" cy="257175"/>
                <wp:effectExtent l="5080" t="5715" r="5080" b="444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06.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19455</wp:posOffset>
                </wp:positionH>
                <wp:positionV relativeFrom="page">
                  <wp:posOffset>7959090</wp:posOffset>
                </wp:positionV>
                <wp:extent cx="6479540" cy="152400"/>
                <wp:effectExtent l="5080" t="5080" r="508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26.7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19455</wp:posOffset>
                </wp:positionH>
                <wp:positionV relativeFrom="page">
                  <wp:posOffset>8112125</wp:posOffset>
                </wp:positionV>
                <wp:extent cx="6479540" cy="238125"/>
                <wp:effectExtent l="5080" t="5715" r="5080" b="444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8.7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iteratura (publikacije, časopisi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lasila, knjige i 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8350250</wp:posOffset>
                </wp:positionV>
                <wp:extent cx="6479540" cy="238125"/>
                <wp:effectExtent l="5080" t="5715" r="5080" b="444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7.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redstva za čišćenj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719455</wp:posOffset>
                </wp:positionH>
                <wp:positionV relativeFrom="page">
                  <wp:posOffset>8588375</wp:posOffset>
                </wp:positionV>
                <wp:extent cx="6479540" cy="152400"/>
                <wp:effectExtent l="5080" t="5080" r="508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6.2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za higijenske potrebe i njeg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719455</wp:posOffset>
                </wp:positionH>
                <wp:positionV relativeFrom="page">
                  <wp:posOffset>8740775</wp:posOffset>
                </wp:positionV>
                <wp:extent cx="6479540" cy="238125"/>
                <wp:effectExtent l="5080" t="5715" r="5080" b="444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88.2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materijal za potrebe redo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8978900</wp:posOffset>
                </wp:positionV>
                <wp:extent cx="6479540" cy="170815"/>
                <wp:effectExtent l="5080" t="5715" r="5080" b="444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07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8978900</wp:posOffset>
                </wp:positionV>
                <wp:extent cx="6477000" cy="171450"/>
                <wp:effectExtent l="5080" t="5080" r="508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07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19455</wp:posOffset>
                </wp:positionH>
                <wp:positionV relativeFrom="page">
                  <wp:posOffset>9150350</wp:posOffset>
                </wp:positionV>
                <wp:extent cx="6479540" cy="152400"/>
                <wp:effectExtent l="5080" t="5080" r="508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20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ni materij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19455</wp:posOffset>
                </wp:positionH>
                <wp:positionV relativeFrom="page">
                  <wp:posOffset>9303385</wp:posOffset>
                </wp:positionV>
                <wp:extent cx="6479540" cy="152400"/>
                <wp:effectExtent l="5080" t="5080" r="508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32.5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irn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9456420</wp:posOffset>
                </wp:positionV>
                <wp:extent cx="6479540" cy="170815"/>
                <wp:effectExtent l="5080" t="5715" r="5080" b="444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44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9456420</wp:posOffset>
                </wp:positionV>
                <wp:extent cx="6477000" cy="171450"/>
                <wp:effectExtent l="5080" t="5080" r="508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744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9627870</wp:posOffset>
                </wp:positionV>
                <wp:extent cx="6479540" cy="152400"/>
                <wp:effectExtent l="5080" t="5080" r="508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58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ektrična 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9780270</wp:posOffset>
                </wp:positionV>
                <wp:extent cx="6479540" cy="152400"/>
                <wp:effectExtent l="5080" t="5080" r="508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70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9540" cy="256540"/>
                <wp:effectExtent l="5080" t="5080" r="508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.3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9540" cy="238125"/>
                <wp:effectExtent l="5080" t="5715" r="5080" b="444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84.5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9540" cy="170815"/>
                <wp:effectExtent l="5080" t="5715" r="5080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03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71450"/>
                <wp:effectExtent l="5080" t="5080" r="508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03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483360</wp:posOffset>
                </wp:positionV>
                <wp:extent cx="6479540" cy="152400"/>
                <wp:effectExtent l="5080" t="5080" r="508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6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6479540" cy="256540"/>
                <wp:effectExtent l="5080" t="5080" r="508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28.8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6477000" cy="257175"/>
                <wp:effectExtent l="5080" t="5715" r="5080" b="444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28.8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6479540" cy="238125"/>
                <wp:effectExtent l="5080" t="5715" r="5080" b="444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49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2131060</wp:posOffset>
                </wp:positionV>
                <wp:extent cx="6479540" cy="170815"/>
                <wp:effectExtent l="5080" t="5715" r="5080" b="444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7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19455</wp:posOffset>
                </wp:positionH>
                <wp:positionV relativeFrom="page">
                  <wp:posOffset>2131060</wp:posOffset>
                </wp:positionV>
                <wp:extent cx="6477000" cy="171450"/>
                <wp:effectExtent l="5080" t="5080" r="508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67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2302510</wp:posOffset>
                </wp:positionV>
                <wp:extent cx="6479540" cy="170815"/>
                <wp:effectExtent l="5080" t="5715" r="5080" b="444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81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302510</wp:posOffset>
                </wp:positionV>
                <wp:extent cx="6477000" cy="171450"/>
                <wp:effectExtent l="5080" t="5080" r="508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181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2473960</wp:posOffset>
                </wp:positionV>
                <wp:extent cx="6479540" cy="152400"/>
                <wp:effectExtent l="5080" t="5080" r="508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94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intern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6479540" cy="256540"/>
                <wp:effectExtent l="5080" t="5080" r="508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06.8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6477000" cy="257175"/>
                <wp:effectExtent l="5080" t="5715" r="5080" b="444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06.8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2883535</wp:posOffset>
                </wp:positionV>
                <wp:extent cx="6479540" cy="238125"/>
                <wp:effectExtent l="5080" t="5715" r="5080" b="444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27.0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 postrojenja i opre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9455</wp:posOffset>
                </wp:positionH>
                <wp:positionV relativeFrom="page">
                  <wp:posOffset>3121660</wp:posOffset>
                </wp:positionV>
                <wp:extent cx="6479540" cy="170815"/>
                <wp:effectExtent l="5080" t="5715" r="5080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45.8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3121660</wp:posOffset>
                </wp:positionV>
                <wp:extent cx="6477000" cy="171450"/>
                <wp:effectExtent l="5080" t="5080" r="508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45.8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19455</wp:posOffset>
                </wp:positionH>
                <wp:positionV relativeFrom="page">
                  <wp:posOffset>3293110</wp:posOffset>
                </wp:positionV>
                <wp:extent cx="6479540" cy="152400"/>
                <wp:effectExtent l="5080" t="5080" r="508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59.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3445510</wp:posOffset>
                </wp:positionV>
                <wp:extent cx="6479540" cy="170815"/>
                <wp:effectExtent l="5080" t="5715" r="5080" b="444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71.3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3445510</wp:posOffset>
                </wp:positionV>
                <wp:extent cx="6477000" cy="171450"/>
                <wp:effectExtent l="5080" t="5080" r="508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271.3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3616960</wp:posOffset>
                </wp:positionV>
                <wp:extent cx="6479540" cy="152400"/>
                <wp:effectExtent l="5080" t="5080" r="508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84.8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skrba vod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3769995</wp:posOffset>
                </wp:positionV>
                <wp:extent cx="6479540" cy="152400"/>
                <wp:effectExtent l="5080" t="5080" r="508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296.8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nošenje i odvoz smeć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3923030</wp:posOffset>
                </wp:positionV>
                <wp:extent cx="6479540" cy="152400"/>
                <wp:effectExtent l="5080" t="5080" r="508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08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ratizacija i dezinsek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4075430</wp:posOffset>
                </wp:positionV>
                <wp:extent cx="6479540" cy="152400"/>
                <wp:effectExtent l="5080" t="5080" r="508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0.9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mnjačarske i ekološ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4228465</wp:posOffset>
                </wp:positionV>
                <wp:extent cx="6479540" cy="170815"/>
                <wp:effectExtent l="5080" t="5715" r="5080" b="444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32.9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19455</wp:posOffset>
                </wp:positionH>
                <wp:positionV relativeFrom="page">
                  <wp:posOffset>4228465</wp:posOffset>
                </wp:positionV>
                <wp:extent cx="6477000" cy="171450"/>
                <wp:effectExtent l="5080" t="5080" r="508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32.9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4399915</wp:posOffset>
                </wp:positionV>
                <wp:extent cx="6479540" cy="152400"/>
                <wp:effectExtent l="5080" t="5080" r="508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46.4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479540" cy="170815"/>
                <wp:effectExtent l="5080" t="5715" r="5080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58.4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477000" cy="171450"/>
                <wp:effectExtent l="5080" t="5080" r="508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58.4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6479540" cy="152400"/>
                <wp:effectExtent l="5080" t="5080" r="5080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71.9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19455</wp:posOffset>
                </wp:positionH>
                <wp:positionV relativeFrom="page">
                  <wp:posOffset>4876800</wp:posOffset>
                </wp:positionV>
                <wp:extent cx="6479540" cy="170815"/>
                <wp:effectExtent l="5080" t="5715" r="5080" b="444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8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4876800</wp:posOffset>
                </wp:positionV>
                <wp:extent cx="6477000" cy="171450"/>
                <wp:effectExtent l="5080" t="5080" r="508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38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5048250</wp:posOffset>
                </wp:positionV>
                <wp:extent cx="6479540" cy="152400"/>
                <wp:effectExtent l="5080" t="5080" r="508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97.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5200650</wp:posOffset>
                </wp:positionV>
                <wp:extent cx="6479540" cy="170815"/>
                <wp:effectExtent l="5080" t="5715" r="5080" b="444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09.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5200650</wp:posOffset>
                </wp:positionV>
                <wp:extent cx="6477000" cy="171450"/>
                <wp:effectExtent l="5080" t="5080" r="508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09.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19455</wp:posOffset>
                </wp:positionH>
                <wp:positionV relativeFrom="page">
                  <wp:posOffset>5372100</wp:posOffset>
                </wp:positionV>
                <wp:extent cx="6479540" cy="152400"/>
                <wp:effectExtent l="5080" t="5080" r="508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23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3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čišćenja, pranja i sli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719455</wp:posOffset>
                </wp:positionH>
                <wp:positionV relativeFrom="page">
                  <wp:posOffset>5525135</wp:posOffset>
                </wp:positionV>
                <wp:extent cx="6479540" cy="256540"/>
                <wp:effectExtent l="5080" t="5080" r="508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35.05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5525135</wp:posOffset>
                </wp:positionV>
                <wp:extent cx="6477000" cy="257175"/>
                <wp:effectExtent l="5080" t="5715" r="5080" b="444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35.05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19455</wp:posOffset>
                </wp:positionH>
                <wp:positionV relativeFrom="page">
                  <wp:posOffset>5781675</wp:posOffset>
                </wp:positionV>
                <wp:extent cx="6479540" cy="375285"/>
                <wp:effectExtent l="5080" t="5715" r="5080" b="444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55.25pt;width:510.15pt;height:29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19455</wp:posOffset>
                </wp:positionH>
                <wp:positionV relativeFrom="page">
                  <wp:posOffset>5781675</wp:posOffset>
                </wp:positionV>
                <wp:extent cx="6477000" cy="371475"/>
                <wp:effectExtent l="5080" t="5715" r="5080" b="444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455.25pt;width:509.95pt;height:29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vršnih tijela, povjerenstav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19455</wp:posOffset>
                </wp:positionH>
                <wp:positionV relativeFrom="page">
                  <wp:posOffset>6157595</wp:posOffset>
                </wp:positionV>
                <wp:extent cx="6479540" cy="238125"/>
                <wp:effectExtent l="5080" t="5715" r="5080" b="444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484.8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19455</wp:posOffset>
                </wp:positionH>
                <wp:positionV relativeFrom="page">
                  <wp:posOffset>6395720</wp:posOffset>
                </wp:positionV>
                <wp:extent cx="6479540" cy="170815"/>
                <wp:effectExtent l="5080" t="5715" r="5080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03.6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6395720</wp:posOffset>
                </wp:positionV>
                <wp:extent cx="6477000" cy="171450"/>
                <wp:effectExtent l="5080" t="5080" r="508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03.6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6567170</wp:posOffset>
                </wp:positionV>
                <wp:extent cx="6479540" cy="152400"/>
                <wp:effectExtent l="5080" t="5080" r="508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17.1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19455</wp:posOffset>
                </wp:positionH>
                <wp:positionV relativeFrom="page">
                  <wp:posOffset>6720205</wp:posOffset>
                </wp:positionV>
                <wp:extent cx="6479540" cy="170815"/>
                <wp:effectExtent l="5080" t="5715" r="5080" b="444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29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19455</wp:posOffset>
                </wp:positionH>
                <wp:positionV relativeFrom="page">
                  <wp:posOffset>6720205</wp:posOffset>
                </wp:positionV>
                <wp:extent cx="6477000" cy="171450"/>
                <wp:effectExtent l="5080" t="5080" r="5080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29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19455</wp:posOffset>
                </wp:positionH>
                <wp:positionV relativeFrom="page">
                  <wp:posOffset>6891655</wp:posOffset>
                </wp:positionV>
                <wp:extent cx="6479540" cy="152400"/>
                <wp:effectExtent l="5080" t="5080" r="508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42.6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7044055</wp:posOffset>
                </wp:positionV>
                <wp:extent cx="6479540" cy="170815"/>
                <wp:effectExtent l="5080" t="5715" r="5080" b="444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54.6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19455</wp:posOffset>
                </wp:positionH>
                <wp:positionV relativeFrom="page">
                  <wp:posOffset>7044055</wp:posOffset>
                </wp:positionV>
                <wp:extent cx="6477000" cy="171450"/>
                <wp:effectExtent l="5080" t="5080" r="508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54.6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7215505</wp:posOffset>
                </wp:positionV>
                <wp:extent cx="6479540" cy="152400"/>
                <wp:effectExtent l="5080" t="5080" r="508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68.15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19455</wp:posOffset>
                </wp:positionH>
                <wp:positionV relativeFrom="page">
                  <wp:posOffset>7368540</wp:posOffset>
                </wp:positionV>
                <wp:extent cx="6479540" cy="256540"/>
                <wp:effectExtent l="5080" t="5080" r="508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580.2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19455</wp:posOffset>
                </wp:positionH>
                <wp:positionV relativeFrom="page">
                  <wp:posOffset>7368540</wp:posOffset>
                </wp:positionV>
                <wp:extent cx="6477000" cy="257175"/>
                <wp:effectExtent l="5080" t="5715" r="5080" b="444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580.2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7625080</wp:posOffset>
                </wp:positionV>
                <wp:extent cx="6479540" cy="238125"/>
                <wp:effectExtent l="5080" t="5715" r="5080" b="444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00.4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7863205</wp:posOffset>
                </wp:positionV>
                <wp:extent cx="6479540" cy="170815"/>
                <wp:effectExtent l="5080" t="5715" r="5080" b="444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19.15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7863205</wp:posOffset>
                </wp:positionV>
                <wp:extent cx="6477000" cy="171450"/>
                <wp:effectExtent l="5080" t="5080" r="508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19.15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19455</wp:posOffset>
                </wp:positionH>
                <wp:positionV relativeFrom="page">
                  <wp:posOffset>8044180</wp:posOffset>
                </wp:positionV>
                <wp:extent cx="6479540" cy="152400"/>
                <wp:effectExtent l="5080" t="5080" r="508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33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8196580</wp:posOffset>
                </wp:positionV>
                <wp:extent cx="6479540" cy="170815"/>
                <wp:effectExtent l="5080" t="5715" r="5080" b="444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45.4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19455</wp:posOffset>
                </wp:positionH>
                <wp:positionV relativeFrom="page">
                  <wp:posOffset>8196580</wp:posOffset>
                </wp:positionV>
                <wp:extent cx="6477000" cy="171450"/>
                <wp:effectExtent l="5080" t="5080" r="508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45.4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8368030</wp:posOffset>
                </wp:positionV>
                <wp:extent cx="6479540" cy="256540"/>
                <wp:effectExtent l="5080" t="5080" r="508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58.9pt;width:510.15pt;height:20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8368030</wp:posOffset>
                </wp:positionV>
                <wp:extent cx="6477000" cy="257175"/>
                <wp:effectExtent l="5080" t="5715" r="5080" b="444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58.9pt;width:509.95pt;height:20.2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8625205</wp:posOffset>
                </wp:positionV>
                <wp:extent cx="6479540" cy="238125"/>
                <wp:effectExtent l="5080" t="5715" r="5080" b="444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79.15pt;width:510.15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8863330</wp:posOffset>
                </wp:positionV>
                <wp:extent cx="6479540" cy="170815"/>
                <wp:effectExtent l="5080" t="5715" r="5080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697.9pt;width:510.15pt;height:13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8863330</wp:posOffset>
                </wp:positionV>
                <wp:extent cx="6477000" cy="171450"/>
                <wp:effectExtent l="5080" t="5080" r="508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6.65pt;margin-top:697.9pt;width:509.95pt;height:13.45pt;mso-wrap-style:none;v-text-anchor:middle;mso-position-horizontal-relative:page;mso-position-vertical-relative:page">
                <v:fill o:detectmouseclick="t" type="solid" color2="#1f1f1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19455</wp:posOffset>
                </wp:positionH>
                <wp:positionV relativeFrom="page">
                  <wp:posOffset>9034780</wp:posOffset>
                </wp:positionV>
                <wp:extent cx="6479540" cy="152400"/>
                <wp:effectExtent l="5080" t="5080" r="508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711.4pt;width:510.15pt;height:1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719455</wp:posOffset>
                </wp:positionH>
                <wp:positionV relativeFrom="page">
                  <wp:posOffset>9491980</wp:posOffset>
                </wp:positionV>
                <wp:extent cx="6479540" cy="0"/>
                <wp:effectExtent l="0" t="3810" r="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47.4pt" to="566.8pt,747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49.8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565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84.69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719455</wp:posOffset>
                </wp:positionH>
                <wp:positionV relativeFrom="page">
                  <wp:posOffset>9692005</wp:posOffset>
                </wp:positionV>
                <wp:extent cx="6479540" cy="0"/>
                <wp:effectExtent l="0" t="3810" r="0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63.15pt" to="566.8pt,763.1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9714230</wp:posOffset>
                </wp:positionV>
                <wp:extent cx="6479540" cy="0"/>
                <wp:effectExtent l="0" t="3810" r="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64.9pt" to="566.8pt,764.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719455</wp:posOffset>
                </wp:positionH>
                <wp:positionV relativeFrom="page">
                  <wp:posOffset>9796780</wp:posOffset>
                </wp:positionV>
                <wp:extent cx="6486525" cy="173355"/>
                <wp:effectExtent l="0" t="0" r="0" b="0"/>
                <wp:wrapNone/>
                <wp:docPr id="20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6525" cy="173355"/>
                                  <wp:effectExtent l="0" t="0" r="0" b="0"/>
                                  <wp:docPr id="20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7" r="-6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.65pt;mso-wrap-distance-left:9.05pt;mso-wrap-distance-right:9.05pt;mso-wrap-distance-top:0pt;mso-wrap-distance-bottom:0pt;margin-top:771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6525" cy="173355"/>
                            <wp:effectExtent l="0" t="0" r="0" b="0"/>
                            <wp:docPr id="20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7" r="-6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6525" cy="1594485"/>
                <wp:effectExtent l="0" t="0" r="0" b="0"/>
                <wp:wrapNone/>
                <wp:docPr id="20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ve 4. izmjene i dopune Proračuna Općine Vinica za 2022. godinu stupaju na snagu osmog dana od dana objave u »Službenom vjesniku Varaždinske županije«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bookmarkStart w:id="1" w:name="_Hlk94855023"/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2" w:name="_Hlk104535723"/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ab/>
                              <w:t>PREDSJED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pćinskog vijeća Općine Vi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bookmarkStart w:id="3" w:name="_Hlk94855023"/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drag Štromar</w:t>
                            </w:r>
                            <w:bookmarkEnd w:id="3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5.55pt;mso-wrap-distance-left:9.05pt;mso-wrap-distance-right:9.05pt;mso-wrap-distance-top:0pt;mso-wrap-distance-bottom:0pt;margin-top:64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Ove 4. izmjene i dopune Proračuna Općine Vinica za 2022. godinu stupaju na snagu osmog dana od dana objave u »Službenom vjesniku Varaždinske županije«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lang w:val="en-US" w:eastAsia="en-US"/>
                        </w:rPr>
                      </w:pPr>
                      <w:bookmarkStart w:id="4" w:name="_Hlk94855023"/>
                      <w:r>
                        <w:rPr>
                          <w:rFonts w:cs="Arial" w:ascii="Arial" w:hAnsi="Arial"/>
                          <w:bCs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5" w:name="_Hlk104535723"/>
                      <w:r>
                        <w:rPr>
                          <w:rFonts w:cs="Arial" w:ascii="Arial" w:hAnsi="Arial"/>
                          <w:bCs/>
                          <w:lang w:val="en-US" w:eastAsia="en-US"/>
                        </w:rPr>
                        <w:tab/>
                        <w:t>PREDSJEDN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Općinskog vijeća Općine Vi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lang w:val="en-US" w:eastAsia="en-US"/>
                        </w:rPr>
                      </w:pPr>
                      <w:bookmarkStart w:id="6" w:name="_Hlk94855023"/>
                      <w:r>
                        <w:rPr>
                          <w:rFonts w:cs="Arial" w:ascii="Arial" w:hAnsi="Arial"/>
                          <w:bCs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drag Štromar</w:t>
                      </w:r>
                      <w:bookmarkEnd w:id="6"/>
                      <w:bookmarkEnd w:id="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Windows korisnik</dc:creator>
  <dc:description/>
  <cp:keywords/>
  <dc:language>en-US</dc:language>
  <cp:lastModifiedBy>Windows korisnik</cp:lastModifiedBy>
  <dcterms:modified xsi:type="dcterms:W3CDTF">2023-01-10T12:02:00Z</dcterms:modified>
  <cp:revision>6</cp:revision>
  <dc:subject/>
  <dc:title/>
</cp:coreProperties>
</file>