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bookmarkStart w:id="0" w:name="_Hlk14505921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3-01/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6-11-23-1</w:t>
      </w:r>
    </w:p>
    <w:p>
      <w:pPr>
        <w:pStyle w:val="Default"/>
        <w:jc w:val="both"/>
        <w:rPr/>
      </w:pPr>
      <w:r>
        <w:rPr/>
        <w:t>Vinica, prosinca 2023. godi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temelju članka 67. Stavak 1. Zakona o komunalnom gospodarstvu („Narodne novine“  broj 68/18, 110/18 i 32/20) te članka 30. Statuta Općine Vinica („ Službeni vjesnik Varaždinske županije“ broj 30/20, 9/21), Općinsko vijeće Općine Vinica  na sjednici održanoj dana 21. prosinca 2023.   godine donos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I. izmjene i dopune 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Programa gradnje objekata i uređaja komunalne infrastrukture u 2023. godin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gradnje objekata i uređaja komunalne infrastrukture u 2023. godini ( „Službeni vjesnik Varaždinske županije“ broj 129/22) mijenja se tako da sada glasi: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Program gradnje objekata i uređaja komunalne infrastrukture u 2023. godini utvrđuje se način i svrha korištenja sredstava proračuna Općine Vinica za 2023. godinu u iznosu od </w:t>
      </w:r>
      <w:r>
        <w:rPr>
          <w:rFonts w:cs="Times New Roman" w:ascii="Times New Roman" w:hAnsi="Times New Roman"/>
          <w:b/>
          <w:color w:val="000000"/>
        </w:rPr>
        <w:t xml:space="preserve">  399.650,00   </w:t>
      </w:r>
      <w:r>
        <w:rPr>
          <w:rFonts w:cs="Times New Roman" w:ascii="Times New Roman" w:hAnsi="Times New Roman"/>
          <w:color w:val="000000"/>
        </w:rPr>
        <w:t xml:space="preserve">€ </w:t>
      </w:r>
      <w:r>
        <w:rPr>
          <w:rFonts w:eastAsia="Times New Roman" w:cs="Times New Roman" w:ascii="Times New Roman" w:hAnsi="Times New Roman"/>
          <w:lang w:eastAsia="hr-HR"/>
        </w:rPr>
        <w:t xml:space="preserve">planiranih za gradnju objekata i uređaja komunalne infrastrukture za 2023. godinu.  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2.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Sredstva iz točke I. ovog Programa koristit će se za gradnju objekata i uređaja komunalne infrastrukture kako slijedi: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992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B</w:t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OMUNALNA INFRASTRUKTUR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IZVORI F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(proračunska stavka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4" w:space="0" w:color="FF00FF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I. IZMJENE I DOP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VEĆANJESMANJENJ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I. IZMJENE I DOPUNE</w:t>
            </w:r>
          </w:p>
        </w:tc>
      </w:tr>
      <w:tr>
        <w:trPr/>
        <w:tc>
          <w:tcPr>
            <w:tcW w:w="53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ENJE NERAZVRSTANIH C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ernizacija i sana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razvrstanih c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Povećanje prometne sigurnosti te učinkovitije i uređenije prometnice. Učinkovitost i sigurnost te zaštita građ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Sprečavanje mogućih budućih prometnih nezgoda.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ihodi za pos. namjene (0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9.817,00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SPORTSKI OBJE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tenjeri“ za sportsku opr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bogaćivanje sportskih objekata  predmetima koji omogućuju adekvatnu iskoristivost postojećih ob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adekvatna iskoristivost sportskih objekata doprinosi većoj aktivnosti sportskih udruga i klubova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1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0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17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OGRADA UZ SPORTSKO IGRALIŠTE NA MJESNOM GROBLJ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rada na mjesnom grobl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ograda cijelom dužinom uz mjesno groblje i sportsko igral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odvojeno područje za sport i rekreaciju ( mjesto za zabavu) i područje za sahranu preminulih osoba (mjesto tugovanja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203,1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9.203,1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NESPOMENUTI GRAĐEVINSKI OBJEKTI – RASVJETA UZ SPORTSKI CENTAR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TAV RASVJETE UZ SPORTSKI C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postavljanje reflektora uz  sportske terene sportskog ce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 poboljšanje uvjeta sportašima, rekreativcima i svim sportašima na području Općine Vinic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5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1,4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61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1)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TALI NESPOMENUTI GRAĐEVINSKI OBJEKTI – SPORTSKI CENTAR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KI CENTAR, FAZA I i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ulaganje u sportsku infrastrukturu – izgradnja novih sportskih ter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 poboljšanje uvjeta sportašima, rekreativcima i svim sportašima na području Općine Vinica.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3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0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63,6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763,62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 TURISTIČKA INFRASTRUK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i uređenje turističke infrastruk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stvaranje uvjeta za razvoj turizma, povećanje broja turist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računska sred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2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ULAGANJA NA GRAĐEVINSKIM OBJEKTIMA – PJEŠAČKA STAZA UZ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pješačke staze uz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uređeni pristup nogometnom igralištu i prostorima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vlastiti izvori (031)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53,9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46,03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TNA ULAGANJA NA GRAĐEVINSKIM OBJEKTIMA – OPĆINSKI OBJEK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dogradnja, dodatno uređenje, sanacija, popravci i sl. općinskih objekata 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uređeni općinski prostori te objekti koji služe u poslovne i javne svrhe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92,5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92,5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ULAGANJA NA GRAĐEVINSKIM OBJEKTIMA – ZGRADA OPĆIN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dmeti i oprema za kompletno ozvučenje kino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kvalitetno i trajno rješenje za ozvučenje kino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uređeni prostor kino dvorane, svrhovitost prostora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8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.00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PITALNE POMOĆI TRGOVAČKIM DRUŠTVIMA U JAVNOM SEKTORU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radnja vodovodne mrež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rkom d.d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injavanje smeća Piškornic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financiranje rekonstrukcije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skih cest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gradnja kanalizacijske mreže- aglome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jačanje komunalne infrastrukture te zbrinjavanje smeć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izgradnja odvodnje otpadnih voda te izgradnja i rekonstrukcija vodovodne mreže,  manji troškovi održavanja komunalne  infrastrukture te zbrinjavanje  smeća drugačijim kanalom nego do sad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 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78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3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081,09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1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18,91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E USLUGE TEKUĆEG I INVESTICIJSKOG ODRŽAVANJA – UREĐENJE BICIKLISTIČKIH STAZ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umski 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uređene sta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poticiranje svih dobnih skupina na aktivan boravak u prirodi, pridonosi turističkom razvoju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93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8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.78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TALE USLUGE TEKUĆEG I INVESTICIJSKOG ODRŽAVANJA – NAJAM LED RASVJE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povećanje energetske učinkovitosti te uštede i očuvanje okoliš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zamjena postojeće javne rasvjete novom LED RASVJETOM  na lokacijama duž Općine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1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3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3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1276"/>
        <w:gridCol w:w="1322"/>
      </w:tblGrid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.1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0.494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.6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3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ve II. Izmjene i dopune  Programa gradnje objekata i uređaja komunalne infrastrukture u 2023. godini  stupaju na snagu osmog dana od dana  objave u «Službenom vjesniku Varaždinske županije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2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/>
      </w:pPr>
      <w:bookmarkStart w:id="3" w:name="_Hlk9485502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3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31:00Z</dcterms:created>
  <dc:creator>Windows korisnik</dc:creator>
  <dc:description/>
  <cp:keywords/>
  <dc:language>en-US</dc:language>
  <cp:lastModifiedBy>Opcina Vinica</cp:lastModifiedBy>
  <cp:lastPrinted>2023-12-16T11:40:00Z</cp:lastPrinted>
  <dcterms:modified xsi:type="dcterms:W3CDTF">2023-12-16T11:43:00Z</dcterms:modified>
  <cp:revision>4</cp:revision>
  <dc:subject/>
  <dc:title/>
</cp:coreProperties>
</file>