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IJEDLOG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FF0000"/>
          <w:lang w:eastAsia="hr-HR"/>
        </w:rPr>
      </w:pPr>
      <w:r>
        <w:rPr>
          <w:rFonts w:eastAsia="Times New Roman" w:cs="Times New Roman" w:ascii="Times New Roman" w:hAnsi="Times New Roman"/>
          <w:i/>
          <w:color w:val="FF0000"/>
          <w:lang w:eastAsia="hr-HR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381000" cy="4826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lang w:eastAsia="hr-HR"/>
        </w:rPr>
        <w:t>REPUBLIKA HRVATSK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VARAŽDINSKA ŽUPANIJ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</w:t>
      </w:r>
      <w:r>
        <w:rPr>
          <w:rFonts w:eastAsia="Times New Roman" w:cs="Times New Roman" w:ascii="Times New Roman" w:hAnsi="Times New Roman"/>
          <w:lang w:eastAsia="hr-HR"/>
        </w:rPr>
        <w:t>OPĆINA VINIC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</w:t>
      </w:r>
      <w:r>
        <w:rPr>
          <w:rFonts w:eastAsia="Times New Roman" w:cs="Times New Roman" w:ascii="Times New Roman" w:hAnsi="Times New Roman"/>
          <w:lang w:eastAsia="hr-HR"/>
        </w:rPr>
        <w:t>Općinsko vijeć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LASA : 024-04/23-01/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RBROJ: 2186-11-23-1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Vinica,      lipnja 2023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a temelju članka 67. Stavak 1. Zakona o komunalnom gospodarstvu („Narodne novine“  broj 68/18, 110/18 i 32/20) te članka 30. Statuta Općine Vinica („ Službeni vjesnik Varaždinske županije“ broj 30/20, 9/21), Općinsko vijeće Općine Vinica  na sjednici održanoj dana        lipnja 2023.   godine donosi</w:t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  <w:t xml:space="preserve">I. Izmjene i dopune </w:t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  <w:t>Programa gradnje objekata i uređaja komunalne infrastrukture u 2023. godini</w:t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I</w:t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gradnje objekata i uređaja komunalne infrastrukture u 2023. godini ( „Službeni vjesnik Varaždinske županije“ broj 129/22) mijenja se tako da sada glasi:</w:t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 xml:space="preserve">Program gradnje objekata i uređaja komunalne infrastrukture u 2023. godini utvrđuje se način i svrha korištenja sredstava proračuna Općine Vinica za 2023. godinu u iznosu od </w:t>
      </w:r>
      <w:r>
        <w:rPr>
          <w:rFonts w:cs="Times New Roman" w:ascii="Times New Roman" w:hAnsi="Times New Roman"/>
          <w:b/>
          <w:color w:val="000000"/>
        </w:rPr>
        <w:t>690.145,15</w:t>
      </w:r>
      <w:r>
        <w:rPr>
          <w:rFonts w:cs="Times New Roman" w:ascii="Times New Roman" w:hAnsi="Times New Roman"/>
          <w:color w:val="000000"/>
        </w:rPr>
        <w:t xml:space="preserve"> € </w:t>
      </w:r>
      <w:r>
        <w:rPr>
          <w:rFonts w:eastAsia="Times New Roman" w:cs="Times New Roman" w:ascii="Times New Roman" w:hAnsi="Times New Roman"/>
          <w:lang w:eastAsia="hr-HR"/>
        </w:rPr>
        <w:t xml:space="preserve">planiranih za gradnju objekata i uređaja komunalne infrastrukture za 2023. godinu.  </w:t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II</w:t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Sredstva iz točke I. ovog Programa koristit će se za gradnju objekata i uređaja komunalne infrastrukture kako slijedi:</w:t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9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992"/>
        <w:gridCol w:w="1134"/>
        <w:gridCol w:w="1276"/>
        <w:gridCol w:w="1418"/>
      </w:tblGrid>
      <w:tr>
        <w:trPr/>
        <w:tc>
          <w:tcPr>
            <w:tcW w:w="5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030A0" w:val="clear"/>
            <w:vAlign w:val="center"/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RB</w:t>
            </w:r>
          </w:p>
        </w:tc>
        <w:tc>
          <w:tcPr>
            <w:tcW w:w="29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OMUNALNA INFRASTRUKTURA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IZVORI F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(proračunska stavka)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to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FF00FF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PLAN 2023.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FF00FF"/>
              <w:bottom w:val="single" w:sz="8" w:space="0" w:color="C0C0C0"/>
              <w:right w:val="single" w:sz="4" w:space="0" w:color="FF00FF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OVEĆANJESMANJENJE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4" w:space="0" w:color="FF00FF"/>
              <w:bottom w:val="single" w:sz="8" w:space="0" w:color="C0C0C0"/>
              <w:right w:val="single" w:sz="8" w:space="0" w:color="C0C0C0"/>
            </w:tcBorders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I. IZMJENE I DOP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C0C0C0"/>
              <w:left w:val="single" w:sz="8" w:space="0" w:color="808080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C0C0C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ĐENJE NERAZVRSTANIH CE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dernizacija i sanacija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razvrstanih ce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Povećanje prometne sigurnosti te učinkovitije i uređenije prometnice. Učinkovitost i sigurnost te zaštita građ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Sprečavanje mogućih budućih prometnih nezgoda.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apitalne pomoći (0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ihodi za pos. namjene (0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8064A2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81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FF00FF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4" w:space="0" w:color="FF00FF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81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TALI GRAĐEVINSKI OBJEKTI –SPORTSKI OBJEK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ntenjeri“ za sportsku opre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obogaćivanje sportskih objekata  predmetima koji omogućuju adekvatnu iskoristivost postojećih objek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adekvatna iskoristivost sportskih objekata doprinosi većoj aktivnosti sportskih udruga i klubova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apitalne pomoći (0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911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817,00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817,00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TALI GRAĐEVINSKI OBJEKTI –OGRADA UZ SPORTSKO IGRALIŠTE NA MJESNOM GROBLJU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grada na mjesnom grobl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izgradnja ograda cijelom dužinom uz mjesno groblje i sportsko igrališ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odvojeno područje za sport i rekreaciju ( mjesto za zabavu) i područje za sahranu preminulih osoba (mjesto tugovanja)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apitalne pomoći (0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942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203,15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203,15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TALI GRAĐEVINSKI OBJEKTI- DJEČJA IGRALI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ILJ:Postavljanje dodatnih fiksmodula za  dječja igrališ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. Ulaganje u dječju razonodu i igranje te poticanje vanjskih aktivnosti djece, poticanje boravka u prirodi.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kapitalne pomoći (052) 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94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72,00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.272,00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TALI NESPOMENUTI GRAĐEVINSKI OBJEKTI – RASVJETA UZ SPORTSKI CENTAR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STAV RASVJETE UZ SPORTSKI CEN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postavljanje reflektora uz  sportske terene sportskog cen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 poboljšanje uvjeta sportašima, rekreativcima i svim sportašima na području Općine Vinica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apitalne pomoći (05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računska sredstva (011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97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950,00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950,00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TALI NESPOMENUTI GRAĐEVINSKI OBJEKTI – SPORTSKI CENTAR 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KI CENTAR, FAZA I i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ILJ: ulaganje u sportsku infrastrukturu – izgradnja novih sportskih ter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JERLJIVOST CILJA:  poboljšanje uvjeta sportašima, rekreativcima i svim sportašima na području Općine Vinica. 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apitalne pomoći (05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računska sredstva (011)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943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451,00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549,00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000,00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TALI GRAĐEVINSKI OBJEKTI – TURISTIČKA INFRASTRUK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izgradnja i uređenje turističke infrastruk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stvaranje uvjeta za razvoj turizma, povećanje broja turista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oračunska sredst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1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92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72,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72,00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DATNA ULAGANJA NA GRAĐEVINSKIM OBJEKTIMA – DOGRADNJA DJEČJEG VRTIĆA, FAZA II, 2.di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osiguranje boljeg standarda za predškolsku dob i obrazo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JERLJIVOST CILJA: osiguravanje kvalitetne usluge, zadovoljenje potreba za većim brojem korisni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kapitalne pomoći (052) 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116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.176,00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2.176,00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DATNA ULAGANJA NA GRAĐEVINSKIM OBJEKTIMA – PJEŠAČKA STAZA UZ NK VI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izgradnja pješačke staze uz NK Vi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uređeni pristup nogometnom igralištu i prostorima NK Vi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kapitalne pomoći (052)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11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,00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DATNA ULAGANJA NA GRAĐEVINSKIM OBJEKTIM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urija Patačić – Program zaštite i očuvanja nepokretnih kulturnih dob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obnova viničke kulturne baštine – kurije Patačić koja se odvija u fazama kroz go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bnova zgrade – rekonstrukcija kurije Patačić te mogućnost korištenja njezinog prostora u više namj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nastavne faze 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apitalne pomoći državnih proračuna (0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112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723,00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2.723,00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DATNA ULAGANJA NA GRAĐEVINSKIM OBJEKTIMA – OPĆINSKI OBJEK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dogradnja, dodatno uređenje, sanacija, popravci i sl. općinskih objekata prema potre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uređeni općinski prostori te objekti koji služe u poslovne i javne svrhe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apitalne pomoći (052)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117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446,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5.446,00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DATNA ULAGANJA NA GRAĐEVINSKIM OBJEKTIMA – ZGRADA OPĆIN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dmeti i oprema za kompletno ozvučenje kino dvor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kvalitetno i trajno rješenje za ozvučenje kino dvor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JERLJIVOST CILJA: uređeni prostor kino dvorane, svrhovitost prostora 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računska sredstva (011)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118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545,00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55,00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PITALNE POMOĆI TRGOVAČKIM DRUŠTVIMA U JAVNOM SEKTORU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gradnja vodovodne mrež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rkom d.d.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brinjavanje smeća Piškornica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financiranje rekonstrukcije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županijskih cesta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gradnja kanalizacijske mreže- aglome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ILJ: jačanje komunalne infrastrukture te zbrinjavanje smeć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izgradnja odvodnje otpadnih voda te izgradnja i rekonstrukcija vodovodne mreže,  manji troškovi održavanja komunalne  infrastrukture te zbrinjavanje  smeća drugačijim kanalom nego do sada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računska sredstva (0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računska   sredstva (011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22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90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0,00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90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6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0,00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TALE USLUGE TEKUĆEG I INVESTICIJSKOG ODRŽAVANJA – UREĐENJE BICIKLISTIČKIH STAZ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umski 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uređene sta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poticiranje svih dobnih skupina na aktivan boravak u prirodi, pridonosi turističkom razvoju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apitalne pomoći (052)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993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80,00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80,00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TALE USLUGE TEKUĆEG I INVESTICIJSKOG ODRŽAVANJA – NAJAM LED RASVJE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ILJ: povećanje energetske učinkovitosti te uštede i očuvanje okoliš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JERLJIVOST CILJA: zamjena postojeće javne rasvjete novom LED RASVJETOM  na lokacijama duž Općine 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računska sredstva (011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91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943,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943,00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TALE USLUGE TEKUĆEG I INVESTICIJSKOG ODRŽAVANJA – BURG VINIC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gram zaštite i očuvanja nepokretnih kulturnih dob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očuvanje i obnova viničke kulturne bašt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očuvanje kulturne baštine, ostavštine budućim generacijama, turistička svrha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apitalne pomoći (052)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9621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53,00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.453,00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276"/>
        <w:gridCol w:w="1276"/>
        <w:gridCol w:w="1464"/>
      </w:tblGrid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FF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FF00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FF00FF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194.058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FF00FF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03.912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FF00FF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.145,15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III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Ove I. Izmjene i dopune  Programa gradnje objekata i uređaja komunalne infrastrukture u 2023. godini  stupaju na snagu osmog dana od dana  objave u «Službenom vjesniku Varaždinske županije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both"/>
        <w:textAlignment w:val="baseline"/>
        <w:rPr>
          <w:rFonts w:ascii="Times New Roman" w:hAnsi="Times New Roman" w:eastAsia="Times New Roman" w:cs="Times New Roman"/>
          <w:lang w:eastAsia="hr-HR"/>
        </w:rPr>
      </w:pPr>
      <w:bookmarkStart w:id="0" w:name="_Hlk89852307"/>
      <w:r>
        <w:rPr>
          <w:rFonts w:eastAsia="Times New Roman" w:cs="Times New Roman" w:ascii="Times New Roman" w:hAnsi="Times New Roman"/>
          <w:lang w:eastAsia="hr-HR"/>
        </w:rPr>
        <w:t xml:space="preserve">PREDSJEDNIK 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both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pćinskog vijeća Općine Vinica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both"/>
        <w:textAlignment w:val="baseline"/>
        <w:rPr/>
      </w:pPr>
      <w:bookmarkStart w:id="1" w:name="_Hlk89852307"/>
      <w:r>
        <w:rPr>
          <w:rFonts w:eastAsia="Times New Roman" w:cs="Times New Roman" w:ascii="Times New Roman" w:hAnsi="Times New Roman"/>
          <w:lang w:eastAsia="hr-HR"/>
        </w:rPr>
        <w:t>Predrag Štromar</w:t>
      </w:r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bCs w:val="false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5:00Z</dcterms:created>
  <dc:creator>Windows korisnik</dc:creator>
  <dc:description/>
  <dc:language>en-US</dc:language>
  <cp:lastModifiedBy>Korisnik</cp:lastModifiedBy>
  <cp:lastPrinted>2023-06-14T09:26:00Z</cp:lastPrinted>
  <dcterms:modified xsi:type="dcterms:W3CDTF">2023-06-16T08:35:00Z</dcterms:modified>
  <cp:revision>2</cp:revision>
  <dc:subject/>
  <dc:title/>
</cp:coreProperties>
</file>