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3-01/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30. te članka 43. Statuta Općine Vinica („Službeni vjesnik Varaždinske županije“ broj 30/20. i 09/21.), a u svezi s člancima 15. i 18. Poslovnika Općinskog vijeća Općine Vinica („Službeni vjesnik Varaždinske županije“ broj 57/09. 11/13. 60/13. i 109/21.), Općinsko vijeće Općine Vinica na sjednici održanoj dana ___ 2023.godine donosi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  <w:lang w:val="hr-HR"/>
        </w:rPr>
        <w:t>RJEŠENJE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razrješenju i imenovanju člana Odbora za statutarno-pravna pitanja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U Odboru za statutarno-pravna pitanja („Službeni vjesnik Varaždinske županije“ broj 53/21., 126/21., 74/23.) razrješuje se član Marko Velečić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lang w:val="hr-HR"/>
        </w:rPr>
        <w:t>a novim članom Odbora imenuje se Ivana Mraković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Mandat novom članu Odbora počinje teći danom donošenja ovog Rješe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ješenje će se objaviti u „Službenom vjesniku Varaždinske županije“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0" w:name="_Hlk94855023"/>
      <w:bookmarkEnd w:id="0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1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  <w:bookmarkStart w:id="2" w:name="_Hlk94855023"/>
      <w:bookmarkStart w:id="3" w:name="_Hlk94855023"/>
      <w:bookmarkEnd w:id="3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6:00Z</dcterms:created>
  <dc:creator>Unknown</dc:creator>
  <dc:description/>
  <cp:keywords/>
  <dc:language>en-US</dc:language>
  <cp:lastModifiedBy>Opcina Vinica</cp:lastModifiedBy>
  <cp:lastPrinted>2023-09-11T09:26:00Z</cp:lastPrinted>
  <dcterms:modified xsi:type="dcterms:W3CDTF">2023-11-13T12:35:00Z</dcterms:modified>
  <cp:revision>6</cp:revision>
  <dc:subject/>
  <dc:title>                            </dc:title>
</cp:coreProperties>
</file>