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3-01/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Statuta Općine Vinica („Službeni vjesnik Varaždinske županije“ broj 30/20. i 09/21.), te članka 3. stavka 3. Odluke o uvjetima, načinu i postupku gospodarenja nekretninama u vlasništvu Općine Vinica („Službeni vjesnik Varaždinske županije“ broj 7/10), Općinsko vijeće Općine Vinica na sjednici održanoj dana ___ 2023.godine donosi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DLUK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prodaji nekretnina u vlasništvu Općine Vi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Odlukom pokreće se postupak prodaje nekretnina: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1.</w:t>
        <w:tab/>
        <w:t>Nekretnina u Vinica Bregu, k.č.br. 135/4 i 135/6 k.o. Vinica Breg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2.</w:t>
        <w:tab/>
        <w:t>Nekretnina u Vinica Bregu, k.č.br. 545/3 k.o. Vinica Breg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luka stupa na snagu danom objave u „Službenom vjesniku Varaždinske županije“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0" w:name="_Hlk94855023"/>
      <w:bookmarkEnd w:id="0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1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  <w:bookmarkStart w:id="2" w:name="_Hlk94855023"/>
      <w:bookmarkStart w:id="3" w:name="_Hlk94855023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6:00Z</dcterms:created>
  <dc:creator>Unknown</dc:creator>
  <dc:description/>
  <cp:keywords/>
  <dc:language>en-US</dc:language>
  <cp:lastModifiedBy>Opcina Vinica</cp:lastModifiedBy>
  <cp:lastPrinted>2023-09-11T09:26:00Z</cp:lastPrinted>
  <dcterms:modified xsi:type="dcterms:W3CDTF">2023-11-13T12:34:00Z</dcterms:modified>
  <cp:revision>5</cp:revision>
  <dc:subject/>
  <dc:title>                            </dc:title>
</cp:coreProperties>
</file>