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bookmarkStart w:id="0" w:name="_Hlk104536114"/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2-01/2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2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ica, 02. lipnja 2022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45. Zakona o proračunu («Narodne novine», broj 144/21.) i članka 30. Statuta Općine Vinica («Službeni vjesnik Varaždinske županije», broj 30/20. i 9/21) Općinsko vijeće Općine Vinica na sjednici održanoj dana 02. lipnja 2022.godine, donos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752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9.2pt;mso-wrap-distance-left:9.05pt;mso-wrap-distance-right:9.05pt;mso-wrap-distance-top:0pt;mso-wrap-distance-bottom:0pt;margin-top:28.3pt;mso-position-vertical-relative:page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0" cy="752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IZMJENE I DOPUNE PRORAČUNA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Vinica za 2022. godi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0" w:leader="none"/>
        </w:tabs>
        <w:autoSpaceDE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PĆI DI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Vinica za 2022. godinu (»Službeni vjesnik Varaždinske županije«, broj 109/21) mijenja se i gla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61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1867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.18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4.81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2,38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9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84,21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64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78.4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420.1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6,69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.88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7,86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5457" w:leader="none"/>
          <w:tab w:val="right" w:pos="7307" w:leader="none"/>
          <w:tab w:val="right" w:pos="9182" w:leader="none"/>
          <w:tab w:val="right" w:pos="1020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2" w:leader="none"/>
          <w:tab w:val="right" w:pos="7309" w:leader="none"/>
          <w:tab w:val="right" w:pos="9183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.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24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1" w:leader="none"/>
          <w:tab w:val="right" w:pos="7304" w:leader="none"/>
          <w:tab w:val="right" w:pos="9176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3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55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92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08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54" w:leader="none"/>
          <w:tab w:val="right" w:pos="7304" w:leader="none"/>
          <w:tab w:val="right" w:pos="9173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šak prihoda iz prethodnih god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384.7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24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3" w:leader="none"/>
          <w:tab w:val="right" w:pos="7307" w:leader="none"/>
          <w:tab w:val="right" w:pos="9179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10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5" w:leader="none"/>
          <w:tab w:val="right" w:pos="7308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9,1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3" w:leader="none"/>
          <w:tab w:val="right" w:pos="7312" w:leader="none"/>
          <w:tab w:val="right" w:pos="918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07832811"/>
      <w:bookmarkEnd w:id="1"/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 i primici i izdaci Proračuna za 2022. godinu iskazani u Računu prihoda i rashoda i Računu financiranja mijenjaju se kako slijed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07832811"/>
      <w:bookmarkStart w:id="3" w:name="_Hlk107832811"/>
      <w:bookmarkEnd w:id="3"/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18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.81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2,3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 o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6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6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samostalnog r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at poreza i prireza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 godišnjoj prij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lni porezi na nepokretnu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(zemlju, zgrade, kuće i ostalo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vremeni 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na prome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1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korištenje dobara i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ođenje aktiv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99.7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431.7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.799.7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63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.431.7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4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605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56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962.1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9,4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25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.7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40.8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6,0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proračunu iz drug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6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921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6,3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9,2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.5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od ostalih subjek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nutar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 proračuna koji im nije 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iz proračuna koji im ni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državno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0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em prijenosa EU 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iz držav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0,7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 temeljem prijenosa E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6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6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mate na oročena sredstv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epozite po viđenj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zateznih kam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konces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zakupa i iznajmlji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2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a za korišten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4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od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administrativnih pristojbi, pristoj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 posebnim propisima 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š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5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 i prihodi o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 pruženih usl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proizvoda i ro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nacije od pravnih i fizič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oba izvan 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 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ranje redovne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skih koris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za financiranje rash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8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kaz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4,2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materij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 - prirodnih bogat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emljiš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7,1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7,14</w:t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građevinsk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amben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ijevoz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red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vozna sredstva u cestovno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55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923.6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0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64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8.4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420.17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6,6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74.8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74.8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19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19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300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7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521.4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8.0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849.5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,71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432.5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6.3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928.8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0,4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5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7.0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04.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,78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9,5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40.90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212,2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9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8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5,2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4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4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3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8,2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.7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18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6,67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79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00.3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79.5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47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,9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6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9,2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93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26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19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9,2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7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9,0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1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,5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1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,5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9.0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0.2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49.2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5,9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8,4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7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1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2.0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9.8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1.9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,1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,8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1,9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9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8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1,9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,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02.7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5.6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47.1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,6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77.7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5.6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922.1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2,51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7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71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5,5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7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71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,57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,5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7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88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7,8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70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9,6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1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330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9,5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4" w:leader="none"/>
          <w:tab w:val="right" w:pos="9179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2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2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4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9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9,25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2,0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1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6,5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8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7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1,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,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ikacijsk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0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354,05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59" w:leader="none"/>
          <w:tab w:val="right" w:pos="7305" w:leader="none"/>
          <w:tab w:val="right" w:pos="9179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4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689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.6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63.9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1,5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0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općeg karaktera izmeđ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89.27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4.3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433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,3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ličitih državnih raz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8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99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6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vezani za stanovanje i ko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8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58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991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6,31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godnosti 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765.3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3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469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4,7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rekreaciju, kulturu i reli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765.3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3.7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469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4,7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3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267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61.9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529.1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267.1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61.9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529.1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1,2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5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5.8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5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5.8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60.9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,1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,5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5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700.4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4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043.2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9,7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700.4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42.8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043.2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9,73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bookmarkStart w:id="4" w:name="_Hlk107832870"/>
      <w:bookmarkEnd w:id="4"/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27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autoSpaceDE w:val="false"/>
        <w:spacing w:lineRule="exact" w:line="27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oračuna iskazani prema programskoj, ekonomskoj i funkcionalnoj klasifikaciji te izvorima financiranja raspoređuju se po nositeljima, korisnicima i namjenama kako slijedi:</w:t>
      </w:r>
    </w:p>
    <w:p>
      <w:pPr>
        <w:pStyle w:val="Normal"/>
        <w:widowControl w:val="false"/>
        <w:autoSpaceDE w:val="false"/>
        <w:spacing w:lineRule="exact" w:line="27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07832870"/>
      <w:bookmarkStart w:id="6" w:name="_Hlk107832870"/>
      <w:bookmarkEnd w:id="6"/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1020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ndeks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2302" w:leader="none"/>
          <w:tab w:val="center" w:pos="5030" w:leader="none"/>
          <w:tab w:val="center" w:pos="6875" w:leader="none"/>
          <w:tab w:val="center" w:pos="8750" w:leader="none"/>
          <w:tab w:val="center" w:pos="9913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 (5/3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 OPĆIN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93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80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87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3,5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293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80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87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3,5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DJEL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148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5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544.4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9,5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1  PLAĆ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5,0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99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30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5,0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0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77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077.8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7.3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5.2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,2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4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4,2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69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748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14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,9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48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214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,93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43.7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9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03.1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3,9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32.6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3.4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556.1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6,7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21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33.0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727,7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8,5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05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4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53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5,78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1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,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2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2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8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61.5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9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1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,4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kupnine i najamn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1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64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5,6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6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9,6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47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dnog 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7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3.5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,1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3,3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6.3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2,7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Članar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1,1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2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3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6.00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5,76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4,8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 trgovačkim društvim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drugama, poljoprivrednic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tnicima izvan javnog sekto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5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ubvencije poljoprivrednic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,8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rtnic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8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1,8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5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3,5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donacij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ućanstv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7,59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7,5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7,59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27,5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6,4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a oprema i namješta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,2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rema za održavanje i zašti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66,67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njige, umjetnička djela i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zložbene vrijed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nji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laganja u računalne progra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,00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84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2  PREDSTAVNIČKA I IZVRŠ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9,8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TIJELA OPĆINE I MJES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AMOUPRA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,84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9,84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6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,7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9,84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13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3.2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6.9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3  KOMUNALNE STAMBENE I DJELATNOSTI UREĐENJA PROSTOR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780.8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329.2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.110.10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0,29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1  KOMUNAL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7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72.7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.407.7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61,16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7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9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2,8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9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2,83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6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3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3,6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6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,0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9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2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90.6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8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3,3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4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8,8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0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0.8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9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71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9,6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6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38.5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4,7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3,3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6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,5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,5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2,0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2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47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42,0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7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45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73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7,22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81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345.2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3,82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77.97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9,66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7,9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Ceste, željeznice i ostali promet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3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1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2,81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6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136,2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ikacijska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đaji, strojevi i oprema za osta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136.2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mje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2  STAMBE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6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89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1,2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1,25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,2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1,2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6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5,63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5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datna ulaganja na građevi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1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jekt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3  PROSTORNO PLANIRANJ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9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5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90,09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ZAŠTITA OKOLIŠA I KULTUR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POME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0,86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,86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,86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82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1,8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pitaln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kreditnim i ostal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financijskim institucijama 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rgovačkim društvima u javnom 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8,3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8,33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31,2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66,67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,3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42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8,33</w:t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4  VATROGASTV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IGUR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,65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,6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6.3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4.49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0.8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,65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4  KULTURA, ZNANOST, ŠPORT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1 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3  ŠPOR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5  ŠKOLSTV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6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1 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jenos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orisnicima iz nadležn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dležnog proračuna za 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a 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2 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unutar općeg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pitalne pomoć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3  SREDNJE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5  TEKUĆ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proračunskim korisnic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pomoći proračunsk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risnicima drugih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rav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4  VISOKO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6  SOCIJALNA SKRB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6  SOCIJALNA SKR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 temelju osiguranja i drug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e naknade građanim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ućanstvima iz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7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građanima i kućanstvima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ovc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7  OSTALI KORISNICI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7,2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7  OSTALI KORIS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7,28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7,2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7,28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7,2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8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0.9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70.85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7,28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8  DJEČJI VRTIĆ VINIC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8  DJEČJI VRTIĆ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3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08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DJEČ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1 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569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.2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za redovan ra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27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1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za obvezno zdravstve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igu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204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2 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14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8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01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 put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prijevoz, za rad na tere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 odvojeni živo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učno usavršavanje zaposle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redski materijal i ostali materijal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sir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Ener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 i dijelovi za tekuće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vesticijsko održa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itni inventar i auto gum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lužbena, radna i zaštitna odjeć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buć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6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lefona, pošte i prijevo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tekućeg i investicijsk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drža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sluge promidžbe i informi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dravstvene i veterinarsk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ntelektualne i osob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čunal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za rad predstavničkih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izvršnih tijela, povjerenstava i slič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mije osigur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eprezent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stojb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2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04" w:leader="none"/>
          <w:tab w:val="left" w:pos="975" w:leader="none"/>
          <w:tab w:val="right" w:pos="5461" w:leader="none"/>
          <w:tab w:val="right" w:pos="7306" w:leader="none"/>
          <w:tab w:val="right" w:pos="9181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19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Bankarske usluge i usluge plat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ome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460" w:leader="none"/>
          <w:tab w:val="right" w:pos="7305" w:leader="none"/>
          <w:tab w:val="right" w:pos="9180" w:leader="none"/>
          <w:tab w:val="right" w:pos="1020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34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Zatezne kama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,00</w:t>
      </w:r>
    </w:p>
    <w:p>
      <w:pPr>
        <w:pStyle w:val="Normal"/>
        <w:widowControl w:val="false"/>
        <w:autoSpaceDE w:val="false"/>
        <w:spacing w:lineRule="exact" w:line="5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460" w:leader="none"/>
          <w:tab w:val="right" w:pos="7305" w:leader="none"/>
          <w:tab w:val="right" w:pos="9180" w:leader="none"/>
          <w:tab w:val="right" w:pos="1019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.371.6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936.7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08.3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9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07832914"/>
      <w:bookmarkEnd w:id="7"/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1. izmjene i dopune Proračuna Općine Vinica za 2022. godinu stupaju na snagu osmog dana od dana objave u »Službenom vjesniku Varaždinske županije«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bookmarkStart w:id="8" w:name="_Hlk948550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bookmarkStart w:id="9" w:name="_Hlk104535723"/>
      <w:r>
        <w:rPr>
          <w:rFonts w:cs="Times New Roman" w:ascii="Times New Roman" w:hAnsi="Times New Roman"/>
          <w:bCs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eastAsia="Times New Roman" w:cs="Times New Roman"/>
          <w:bCs/>
          <w:sz w:val="20"/>
          <w:szCs w:val="20"/>
          <w:lang w:val="en-US" w:eastAsia="en-US"/>
        </w:rPr>
      </w:pPr>
      <w:bookmarkStart w:id="10" w:name="_Hlk94855023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0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bookmarkStart w:id="11" w:name="_Hlk107832914"/>
      <w:bookmarkStart w:id="12" w:name="_Hlk107832914"/>
      <w:bookmarkEnd w:id="12"/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5:00Z</dcterms:created>
  <dc:creator>Windows korisnik</dc:creator>
  <dc:description/>
  <cp:keywords/>
  <dc:language>en-US</dc:language>
  <cp:lastModifiedBy>Korisnik</cp:lastModifiedBy>
  <dcterms:modified xsi:type="dcterms:W3CDTF">2022-07-04T11:16:00Z</dcterms:modified>
  <cp:revision>5</cp:revision>
  <dc:subject/>
  <dc:title/>
</cp:coreProperties>
</file>